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方正大黑简体" w:hAnsi="方正大黑简体" w:cs="方正大黑简体" w:eastAsia="方正大黑简体"/>
          <w:sz w:val="36"/>
          <w:szCs w:val="36"/>
          <w:lang w:val="en-US" w:eastAsia="zh-CN"/>
        </w:rPr>
        <w:t>雅安中学科技创新大赛网上填报手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打开网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://sichuan.xiaoxiaotong.org/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左侧点击注册按钮，进入注册页面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2987040" cy="20504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按照提示用邮箱进行注册，切记不要忘记账号密码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drawing>
          <wp:inline distT="0" distB="0" distL="0" distR="0">
            <wp:extent cx="5271770" cy="22129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回到第二步，输入账号密码，点击登录，进入申报页面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272405" cy="13163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选择“中学生科技创新项目”后面的“新项目”，进入填写授权码页面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4423410" cy="12096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可在下面查找授权码，注意一定填写自己的授权码。</w:t>
      </w:r>
    </w:p>
    <w:tbl>
      <w:tblPr>
        <w:tblW w:w="8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831"/>
        <w:gridCol w:w="1048"/>
        <w:gridCol w:w="4333"/>
        <w:gridCol w:w="1701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尹祖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雅安红军石刻标语的调查、保护与开发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193303025885P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刁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机自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258819330401T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冯诗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于德仁医院养老中心改进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330502588197G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瀚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从雅安中学团员调查情况看中学团工作和团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060258819339M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任瑞杰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瑞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天全县爱国村脱贫实例调查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258819331601N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康琬苓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抖音”给中学生带来的问题及对策研究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881933070253R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贾依燃 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探究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α—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萘乙酸对豆芽作用影响及由此推出对农业实践的应用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588193308022V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雅安 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致远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芦溪村灾后产业发展现状及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  <w:t>SSC19588193298022J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输入授权码，进入确定页面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2725420" cy="13957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确定进入，填写项目基本信息。（请如实填写，辅导机构填“四川省雅安中学”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269865" cy="32258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依次按照下一步进行填写“项目成员”，“指导老师”，“项目材料”。（项目成员，需要电子照片，请按照网上尺寸准备。如果不会，请把照片发给我，我给你们处理）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267960" cy="47117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填写项目材料处注意，在此处总共要提交至少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材料（查新报告、研究论文、申报书）。申报书是最后上传，在线打印后的申报书签字盖章，扫描后作为“其他附件”打包上传。如果你还还有其他证明材料，请扫描后作为“其他附近”打包上传。</w:t>
      </w:r>
    </w:p>
    <w:p>
      <w:pPr>
        <w:pStyle w:val="Normal"/>
        <w:numPr>
          <w:ilvl w:val="0"/>
          <w:numId w:val="0"/>
        </w:numPr>
        <w:ind w:left="960" w:hanging="9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详细上传流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>(1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上传论文：附件名称：你项目的名称。附件类型选择研究论文，选择文件，选择你论文的位置。然后点上传附件按钮。</w:t>
      </w:r>
    </w:p>
    <w:p>
      <w:pPr>
        <w:pStyle w:val="Normal"/>
        <w:numPr>
          <w:ilvl w:val="0"/>
          <w:numId w:val="2"/>
        </w:numPr>
        <w:ind w:left="96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、上传查新报告：附件名称：查新报告。附件类型选择查新报告，选择文件，选择盖章扫描后查新报告的位置（查新报告一般会扫描成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，请按照顺序对每个图片编号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jpg,2.jpg...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然后打包压缩 ，上传压缩文件 ）。然后点上传附件按钮。</w:t>
      </w:r>
    </w:p>
    <w:p>
      <w:pPr>
        <w:pStyle w:val="Normal"/>
        <w:numPr>
          <w:ilvl w:val="0"/>
          <w:numId w:val="0"/>
        </w:numPr>
        <w:ind w:left="96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、上传申报书：附件名称：申报书。附件类型选择其他附件，等市上审核通过，在线打印申报书，到办公室盖章。文印室扫描（请按照顺序对每个图片编号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.jpg,2.jpg...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然后打包压缩 ，上传压缩文件 ）。</w:t>
      </w:r>
    </w:p>
    <w:p>
      <w:pPr>
        <w:pStyle w:val="Normal"/>
        <w:numPr>
          <w:ilvl w:val="0"/>
          <w:numId w:val="0"/>
        </w:numPr>
        <w:ind w:left="960" w:hanging="9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4)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上传其他材料：附件名称：其他材料。附件类型选择其他附件，选择文件，选择你材料的位置。然后点上传附件按钮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最后确认无误，就可以点击“正式提交参赛”，让市级管理员审核，如有问题，会让你继续修改。没有问题就没有打印申报书。扫描后在“项目材料”中作为“其他附件”打包上传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</w: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5271770" cy="18624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网报时，需上传的内容包括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>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线打印后的申报书签字盖章，扫描后作为“其他附件”打包上传，以“项目作者姓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报书”命名文件夹名称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br/>
        <w:t>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查新报告（见四川省青少年科技创新活动服务平台下载区下载）签字盖章后扫描再上传；③凡是 “工程类、物理类”等有实物模型的项目，都要提交时长不超过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钟的视频材料，突出功能和创新点）。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有疑问，可以及时跟我沟通。我的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3514605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陈绍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ochen</dc:creator>
  <dc:description/>
  <dc:language>en-US</dc:language>
  <cp:lastModifiedBy>小陈</cp:lastModifiedBy>
  <dcterms:modified xsi:type="dcterms:W3CDTF">2019-01-24T07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