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100"/>
          <w:szCs w:val="100"/>
        </w:rPr>
        <w:t>雅 安 市 教 育 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市教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雅安市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转发《四川省教育厅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国家“万人计划”教学名师申报遴选工作的通知》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县（区）教育局、雅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职业技术学院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雅安中学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四川省教育厅关于开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国家“万人计划”教学名师申报遴选工作的通知》转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你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并就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县（区）教育局、学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校）要严格按照推荐条件，确保推荐质量，积极组织申报，并对申报信息认真审核，确保信息真实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报遴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流程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符合遴选条件的教师经个人提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学校推荐并公示无异议，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局审核后，报市教育局（雅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职业技术学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雅安中学直接报市教育局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推荐人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教育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择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向省教育厅推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县（区）教育局、学校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申报人申报候选人材料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质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式两份）和电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光盘）报送至雅安市教育局人事师培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思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ajyjrsspk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联系电话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0835-22202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四川省教育厅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国家“万人计划”教学名师申报遴选工作的通知》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4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雅安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雅安市教育局办公室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jyjrssp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9:00Z</dcterms:created>
  <dc:creator>雅安市教育局【基础教育科】骆静</dc:creator>
  <dc:description/>
  <cp:keywords/>
  <dc:language>en-US</dc:language>
  <cp:lastModifiedBy>雅安市教育局【办公室】桑燕</cp:lastModifiedBy>
  <cp:lastPrinted>2016-12-22T17:57:00Z</cp:lastPrinted>
  <dcterms:modified xsi:type="dcterms:W3CDTF">2018-08-16T14:14:00Z</dcterms:modified>
  <cp:revision>11</cp:revision>
  <dc:subject/>
  <dc:title/>
</cp:coreProperties>
</file>