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大学新生路费申请需提供的材料：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申请表（下载下表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供乡政府或者社区盖章的困难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录取通知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交雅安中学工会办公室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四川省雅安中学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家庭经济困难大学新生入学资助项目</w:t>
      </w:r>
      <w:r>
        <w:rPr>
          <w:b/>
          <w:sz w:val="32"/>
          <w:szCs w:val="32"/>
        </w:rPr>
        <w:t>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  农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签名：                                 年     月     日</w:t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安中学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表由申请学生本人填写，并上报雅安中学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如果学生尚未办理身份证，可以复印户口本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“雅安中学初审意见及公示结果”应尽可能填写明晰、准确，雅安中学主要负责人须签名并加盖公章。</w:t>
      </w:r>
      <w:r>
        <w:rPr>
          <w:rFonts w:cs="Calibri" w:eastAsia="Calibri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zx</cp:lastModifiedBy>
  <dcterms:modified xsi:type="dcterms:W3CDTF">2017-08-0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