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z w:val="96"/>
          <w:szCs w:val="96"/>
        </w:rPr>
        <w:t>雅 安 市 教 育 局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525</wp:posOffset>
                </wp:positionV>
                <wp:extent cx="55422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5pt" to="436.55pt,0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转发《四川省教育厅关于组织开展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“万人计划”教学名师遴选工作的通知》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）教育局、雅安中学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四川省教育厅关于组织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万人计划”教学名师遴选工作的通知》（川教函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2</w:t>
      </w:r>
      <w:r>
        <w:rPr>
          <w:rFonts w:ascii="仿宋_GB2312" w:hAnsi="仿宋_GB2312" w:cs="仿宋_GB2312" w:eastAsia="仿宋_GB2312"/>
          <w:sz w:val="32"/>
          <w:szCs w:val="32"/>
        </w:rPr>
        <w:t>号）转发你们，请严格按照文件要求，认真甄选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候选人</w:t>
      </w:r>
      <w:r>
        <w:rPr>
          <w:rFonts w:ascii="仿宋_GB2312" w:hAnsi="仿宋_GB2312" w:cs="仿宋_GB2312" w:eastAsia="仿宋_GB2312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下班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书面材料和电子材料（光盘）报送至市教育局</w:t>
      </w:r>
      <w:r>
        <w:rPr>
          <w:rFonts w:ascii="仿宋_GB2312" w:hAnsi="仿宋_GB2312" w:cs="仿宋_GB2312" w:eastAsia="仿宋_GB2312"/>
          <w:sz w:val="32"/>
          <w:szCs w:val="32"/>
        </w:rPr>
        <w:t>人事师培科，电子材料报人事师培科邮箱。联系人：陈思，联系电话：</w:t>
      </w:r>
      <w:r>
        <w:rPr>
          <w:rFonts w:eastAsia="仿宋_GB2312" w:cs="仿宋_GB2312" w:ascii="仿宋_GB2312" w:hAnsi="仿宋_GB2312"/>
          <w:sz w:val="32"/>
          <w:szCs w:val="32"/>
        </w:rPr>
        <w:t>0835-2220211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yajyjrsspk@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雅安市教育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15265</wp:posOffset>
                </wp:positionV>
                <wp:extent cx="55422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95pt" to="436.55pt,16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jyjrsspk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1:00Z</dcterms:created>
  <dc:creator>Administrator</dc:creator>
  <dc:description/>
  <cp:keywords/>
  <dc:language>en-US</dc:language>
  <cp:lastModifiedBy>User</cp:lastModifiedBy>
  <dcterms:modified xsi:type="dcterms:W3CDTF">2015-06-17T01:05:00Z</dcterms:modified>
  <cp:revision>2</cp:revision>
  <dc:subject/>
  <dc:title>关于转发《四川省教育厅关于组织开展2015年“万人计划”教学名师遴选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