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惠普数学实验室公开课征集通知</w:t>
      </w:r>
    </w:p>
    <w:p>
      <w:pPr>
        <w:pStyle w:val="Normal"/>
        <w:spacing w:lineRule="auto" w:line="360" w:before="156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各实验校教师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sz w:val="28"/>
          <w:szCs w:val="28"/>
        </w:rPr>
        <w:t>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首先祝大家新春快乐，羊年大吉！感谢大家对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的大力支持，也希望在新的一年里，各位都会在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获得新的收获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探索中，老师们对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有了越来越多的了解，对实验室设备的操作和教学模式的转换也日益成熟。在教育信息化的大背景下，数学实验教学也被越来越多的数学教师所认可和实践。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学实践的基础上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设数学实验教学公开课已列入很多学校公开的教学计划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让数学实验室更快更好地走进中学数学课堂，也为了给各位数学教师提供更好的激励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惠普数学实验室不仅会沿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公开课支持流程，为开课教师全程提供技术支持、专家指导等服务，还会对公开课资料进行有偿征集。具体征集方案详见附件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欢迎各位踊跃参与！</w:t>
      </w:r>
    </w:p>
    <w:p>
      <w:pPr>
        <w:pStyle w:val="Normal"/>
        <w:spacing w:lineRule="auto" w:line="360" w:before="15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6020"/>
        <w:rPr>
          <w:sz w:val="28"/>
          <w:szCs w:val="28"/>
        </w:rPr>
      </w:pPr>
      <w:r>
        <w:rPr>
          <w:sz w:val="28"/>
          <w:szCs w:val="28"/>
        </w:rPr>
        <w:t>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156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sz w:val="30"/>
          <w:szCs w:val="30"/>
        </w:rPr>
        <w:t>惠普数学实验教学公开课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）征集方案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公开课征集周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公开课征集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截止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公开课征集要求</w:t>
      </w:r>
    </w:p>
    <w:p>
      <w:pPr>
        <w:pStyle w:val="Normal"/>
        <w:spacing w:lineRule="auto" w:line="360"/>
        <w:ind w:firstLine="560"/>
        <w:rPr/>
      </w:pPr>
      <w:r>
        <w:rPr/>
        <w:t>教师需提交完整、清晰的数学实验教学公开课视频，并提交课程简要说明、教师简介、教学设计、教学课件等必须的相关文档，具体清单及要求见下表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8"/>
        <w:gridCol w:w="3272"/>
        <w:gridCol w:w="1268"/>
        <w:gridCol w:w="2089"/>
      </w:tblGrid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资料分类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详细要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文件类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课程视频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视频完整、清晰度高、流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般视频格式均可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如果教师上课时有使用其他的视频素材，须一并提交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学设计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原创作品，且需结构完整，条理清晰，能有效体现教师的教学理念及思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wor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附有教学反思等更佳</w:t>
            </w:r>
          </w:p>
        </w:tc>
      </w:tr>
      <w:tr>
        <w:trPr>
          <w:trHeight w:val="7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学课件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学案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如课程中使用了课件或学案，则须提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word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ppt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课程简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要介绍本节课的设计思路等，不低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wor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信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的姓名、教龄、职称、荣誉等基本信息，并需同时提供账号、联系方式等。照片亦须附在文档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wor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公司有义务保护教师隐私信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公开课费用明细</w:t>
      </w:r>
    </w:p>
    <w:p>
      <w:pPr>
        <w:pStyle w:val="Normal"/>
        <w:spacing w:lineRule="auto" w:line="360"/>
        <w:ind w:firstLine="560"/>
        <w:rPr/>
      </w:pPr>
      <w:r>
        <w:rPr/>
        <w:t>按照公开课级别的不同，拟定按照不同的付费标准对不同的公开课资料进行征集。详情如下。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39"/>
      </w:tblGrid>
      <w:tr>
        <w:trPr>
          <w:trHeight w:val="5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公开课级别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单节课全套资料征集费用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区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校级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级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国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省级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公开课征集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开课征集具体流程如下图所示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169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征集双方权益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付费征集的公开课资料版权归上课教师和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共有，教师有权使用公开课视频或资料参加各类比赛和公开交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会遴选出优秀教师参加惠普</w:t>
      </w:r>
      <w:r>
        <w:rPr>
          <w:sz w:val="28"/>
          <w:szCs w:val="28"/>
        </w:rPr>
        <w:t>836</w:t>
      </w:r>
      <w:r>
        <w:rPr>
          <w:sz w:val="28"/>
          <w:szCs w:val="28"/>
        </w:rPr>
        <w:t>全国交流会议，与全国优秀的数学教师进行交流和研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有权将已付费的视频及资料上传至</w:t>
      </w:r>
      <w:hyperlink r:id="rId3">
        <w:r>
          <w:rPr>
            <w:rStyle w:val="InternetLink"/>
            <w:sz w:val="28"/>
            <w:szCs w:val="28"/>
          </w:rPr>
          <w:t>www.eduhp.cn</w:t>
        </w:r>
      </w:hyperlink>
      <w:r>
        <w:rPr>
          <w:sz w:val="28"/>
          <w:szCs w:val="28"/>
        </w:rPr>
        <w:t>网站上供其他实验校教师交流或共享，亦可在制作宣传资料时进行引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将从提交的教学设计中选择优秀的教学设计进行出版。为对优秀设计的作者进行另行激励，在出版时会另向作者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千字支付出版稿酬，同时，作者有按照惠普</w:t>
      </w:r>
      <w:r>
        <w:rPr>
          <w:sz w:val="28"/>
          <w:szCs w:val="28"/>
        </w:rPr>
        <w:t>e-</w:t>
      </w:r>
      <w:r>
        <w:rPr>
          <w:sz w:val="28"/>
          <w:szCs w:val="28"/>
        </w:rPr>
        <w:t>数学实验室的要求对作品进行修改的义务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如有疑问或纠纷，双方应本着友好协商的态度解决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联系方式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41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联系人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刘贤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56521487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号码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3446364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电子邮箱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es New Roman" w:ascii="宋体;es New Roman" w:hAnsi="宋体;es New Roman"/>
                  <w:b/>
                  <w:color w:val="0000FF"/>
                  <w:kern w:val="0"/>
                  <w:sz w:val="24"/>
                  <w:u w:val="single"/>
                </w:rPr>
                <w:t>xian.liu@dragoninfo.net.cn</w:t>
              </w:r>
            </w:hyperlink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">
    <w:name w:val="样式1"/>
    <w:basedOn w:val="4"/>
    <w:qFormat/>
    <w:pPr>
      <w:spacing w:lineRule="auto" w:line="312"/>
      <w:ind w:left="600" w:firstLine="480"/>
      <w:jc w:val="left"/>
      <w:outlineLvl w:val="3"/>
    </w:pPr>
    <w:rPr>
      <w:rFonts w:ascii="宋体;es New Roman" w:hAnsi="宋体;es New Roman" w:cs="宋体;es New Roma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hp.cn/" TargetMode="External"/><Relationship Id="rId4" Type="http://schemas.openxmlformats.org/officeDocument/2006/relationships/hyperlink" Target="mailto:xian.liu@dragoninfo.net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1:00Z</dcterms:created>
  <dc:creator>微软用户</dc:creator>
  <dc:description/>
  <cp:keywords/>
  <dc:language>en-US</dc:language>
  <cp:lastModifiedBy>微软用户</cp:lastModifiedBy>
  <dcterms:modified xsi:type="dcterms:W3CDTF">2015-04-07T07:18:00Z</dcterms:modified>
  <cp:revision>15</cp:revision>
  <dc:subject/>
  <dc:title>2015年惠普数学实验室公开课征集</dc:title>
</cp:coreProperties>
</file>