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方正小标宋简体"/>
          <w:kern w:val="2"/>
          <w:sz w:val="36"/>
          <w:szCs w:val="36"/>
          <w:lang w:val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kern w:val="2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方正小标宋简体"/>
          <w:kern w:val="2"/>
          <w:sz w:val="36"/>
          <w:szCs w:val="36"/>
          <w:lang w:val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kern w:val="2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方正小标宋简体"/>
          <w:kern w:val="2"/>
          <w:sz w:val="36"/>
          <w:szCs w:val="36"/>
          <w:lang w:val="zh-CN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kern w:val="2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方正小标宋简体"/>
          <w:kern w:val="2"/>
          <w:sz w:val="36"/>
          <w:szCs w:val="36"/>
          <w:lang w:val="zh-CN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kern w:val="2"/>
          <w:sz w:val="36"/>
          <w:szCs w:val="36"/>
          <w:lang w:val="zh-CN"/>
        </w:rPr>
        <w:t>雅安市教育局</w:t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宋体;SimSun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关于推荐</w:t>
      </w:r>
      <w:r>
        <w:rPr>
          <w:rFonts w:eastAsia="方正小标宋_GBK;方正小标宋简体" w:cs="宋体;SimSun" w:ascii="方正小标宋_GBK;方正小标宋简体" w:hAnsi="方正小标宋_GBK;方正小标宋简体"/>
          <w:sz w:val="36"/>
          <w:szCs w:val="36"/>
        </w:rPr>
        <w:t>2015</w:t>
      </w: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年度全国教书育人楷模候选人的通知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县（区）教育局，雅安中学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《四川省教育厅办公室关于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全国教书育人楷模候选人的通知》相关要求，为</w:t>
      </w:r>
      <w:r>
        <w:rPr>
          <w:rFonts w:ascii="仿宋_GB2312" w:hAnsi="仿宋_GB2312" w:eastAsia="仿宋_GB2312"/>
          <w:color w:val="000000"/>
          <w:sz w:val="32"/>
          <w:szCs w:val="32"/>
        </w:rPr>
        <w:t>庆祝第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个教师节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人民日报、光明日报和中央电视台等中央新闻媒体联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国家教育部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教师节前开展全国教书育人楷模推选活动。为做好我市推荐工作，请各县（区）教育局、雅安中学按照遴选范围和条件，择优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“全国教书育人楷模”候选人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推荐范围和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教书育人楷模”推荐范围：在教书育人方面作出突出贡献、曾获得过省部级（含）及以上荣誉称号的各级各类学校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教书育人楷模”推荐条件：忠诚于党和人民的教育事业，全面贯彻党的教育方针，具有坚定的理想信念、高尚的道德情操、扎实的学识素养、博大的仁爱之心，教书育人成绩显著、贡献突出，事迹感人，享有很高社会声誉，具有重要影响力，人民群众公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推荐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县（区）教育局、雅安中学要重视推荐工作，并在推荐工作中重点把握好以下原则：坚持以师德表现、工作实绩与贡献作为衡量标准，严格把关，认真遴选，优中选优，重点推荐条件艰苦的农村地区、边远地区、少数民族地区教育教学一线做出突出贡献的优秀乡村教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请各县（区）教育局、雅安中学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，以盖章传真和电子邮件方式将推荐人选的基本情况和详细先进事迹（报送材料要求见附件）报送市教育局人事师培科，报送材料有关要求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联系人：吴静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835-22202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835-22202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yajyjrsspk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教书育人楷模候选人报送材料要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教书育人楷模推荐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3958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雅安市教育局</w:t>
      </w:r>
    </w:p>
    <w:p>
      <w:pPr>
        <w:pStyle w:val="Normal"/>
        <w:spacing w:lineRule="exact" w:line="600"/>
        <w:ind w:left="3958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left="3958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3958" w:firstLine="64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宋体;SimSun"/>
          <w:sz w:val="36"/>
          <w:szCs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全国教书育人楷模候选人报送材料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推荐工作情况报告一份，加盖市（州）教育局盖章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教书育人楷模推荐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推荐人选彩色照片电子版。要求头部占照片尺寸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无斑点、瑕疵、印墨缺陷，照片尺寸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0</w:t>
      </w:r>
      <w:r>
        <w:rPr>
          <w:rFonts w:eastAsia="Symbol" w:cs="Symbol" w:ascii="Symbol" w:hAnsi="Symbol"/>
          <w:color w:val="000000"/>
          <w:sz w:val="32"/>
          <w:szCs w:val="32"/>
        </w:rPr>
        <w:t>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像素以上，大小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-500K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，格式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文件名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同时，请提供彩色工作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，并注明正在开展的工作内容。</w:t>
      </w:r>
    </w:p>
    <w:p>
      <w:pPr>
        <w:pStyle w:val="Normal"/>
        <w:spacing w:lineRule="exact" w:line="600"/>
        <w:ind w:firstLine="56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推荐人选详细先进事迹材料。详细介绍推荐人选的先进事迹，要有细节，有生动感人的具体事例，要求字数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，内容准确、生动翔实，感染力强，充分体现先进性、时代性和典型性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方正小标宋简体" w:hAnsi="方正小标宋_GBK;方正小标宋简体" w:eastAsia="方正小标宋_GBK;方正小标宋简体" w:cs="宋体;SimSun"/>
          <w:sz w:val="36"/>
          <w:szCs w:val="36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36"/>
          <w:szCs w:val="36"/>
        </w:rPr>
        <w:t>2015</w:t>
      </w:r>
      <w:r>
        <w:rPr>
          <w:rFonts w:ascii="方正小标宋_GBK;方正小标宋简体" w:hAnsi="方正小标宋_GBK;方正小标宋简体" w:cs="宋体;SimSun" w:eastAsia="方正小标宋_GBK;方正小标宋简体"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44"/>
        <w:gridCol w:w="1219"/>
        <w:gridCol w:w="1259"/>
        <w:gridCol w:w="900"/>
        <w:gridCol w:w="1315"/>
        <w:gridCol w:w="1266"/>
        <w:gridCol w:w="1861"/>
      </w:tblGrid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从教年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身份证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现任职务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ind w:firstLine="4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习经历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经历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何时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受过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何奖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8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材料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6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，要求文字简洁、事迹突出、感染力强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2:00Z</dcterms:created>
  <dc:creator>戴峰</dc:creator>
  <dc:description/>
  <cp:keywords/>
  <dc:language>en-US</dc:language>
  <cp:lastModifiedBy>wj</cp:lastModifiedBy>
  <cp:lastPrinted>2015-04-27T15:50:00Z</cp:lastPrinted>
  <dcterms:modified xsi:type="dcterms:W3CDTF">2015-04-28T01:13:00Z</dcterms:modified>
  <cp:revision>10</cp:revision>
  <dc:subject/>
  <dc:title/>
</cp:coreProperties>
</file>