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75"/>
        <w:ind w:firstLine="420"/>
        <w:jc w:val="center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雅安中学名师介绍参考模板</w:t>
      </w:r>
    </w:p>
    <w:p>
      <w:pPr>
        <w:pStyle w:val="Normal"/>
        <w:widowControl/>
        <w:shd w:fill="FFFFFF" w:val="clear"/>
        <w:spacing w:lineRule="atLeast" w:line="270" w:before="0" w:after="75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0" w:after="75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0" w:after="75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？？？，男，出生于</w:t>
      </w:r>
      <w:r>
        <w:rPr>
          <w:rFonts w:cs="宋体;SimSun" w:ascii="宋体;SimSun" w:hAnsi="宋体;SimSun"/>
          <w:kern w:val="0"/>
          <w:sz w:val="18"/>
          <w:szCs w:val="18"/>
        </w:rPr>
        <w:t>198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，四川省？？人，中共党员。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毕业于四川师范大学数学与应用数学专业。从毕业至今已担任数学教学工作和班主任工作十年有余，有丰富的数学教学经验和班级管理经验，已形成独到的数学教学和班级管理风格，深受学生爱戴，受到学校及家长的一致认可。 </w:t>
      </w:r>
    </w:p>
    <w:p>
      <w:pPr>
        <w:pStyle w:val="Normal"/>
        <w:widowControl/>
        <w:shd w:fill="FFFFFF" w:val="clear"/>
        <w:spacing w:lineRule="atLeast" w:line="270" w:before="75" w:after="0"/>
        <w:ind w:firstLine="42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，参与了四川省高校重点课程建设项目——《空间解析几何学》（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出版，电子科技大学出版社）的编写工作，至今已在省级以上刊物发表数学教研和德育论文四篇。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获得雅安市青年教师优质课竞赛一等奖。因教学成绩和班级管理成绩突出，多次被学校评为“优秀班主任”、“优秀教师”和“优秀教育工作者”。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年被市教育局授予雅安市第二界“教坛新秀”，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被雅安市教育局命名为“雅安市师德榜样教师”和“雅安市第七届青年骨干教师”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  <w:t>（可配著作照片、论文发表刊物照片、颁奖、领奖、证书照片等，照片以电子文档单独发送，大小在</w:t>
      </w:r>
      <w:r>
        <w:rPr>
          <w:color w:val="FF0000"/>
        </w:rPr>
        <w:t>2M</w:t>
      </w:r>
      <w:r>
        <w:rPr>
          <w:color w:val="FF0000"/>
        </w:rPr>
        <w:t>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7:00Z</dcterms:created>
  <dc:creator>Administrator</dc:creator>
  <dc:description/>
  <cp:keywords/>
  <dc:language>en-US</dc:language>
  <cp:lastModifiedBy>yazx</cp:lastModifiedBy>
  <dcterms:modified xsi:type="dcterms:W3CDTF">2015-02-10T03:05:00Z</dcterms:modified>
  <cp:revision>10</cp:revision>
  <dc:subject/>
  <dc:title/>
</cp:coreProperties>
</file>