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金秋助学</w:t>
      </w:r>
      <w:r>
        <w:rPr/>
        <w:t>2014</w:t>
      </w:r>
      <w:r>
        <w:rPr/>
        <w:t>年受助大学新生情况调查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5"/>
        <w:gridCol w:w="988"/>
        <w:gridCol w:w="992"/>
        <w:gridCol w:w="1384"/>
        <w:gridCol w:w="2727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生活基本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获得奖学金、助学金，名称和金额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当前学习生活中的主要困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希望工会和学校帮助解决的问题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它建议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2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