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9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雅安中学高中体育与健康课程模块</w:t>
      </w:r>
    </w:p>
    <w:p>
      <w:pPr>
        <w:pStyle w:val="Normal"/>
        <w:widowControl/>
        <w:ind w:firstLine="2875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学方案五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模块教学内容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华文行楷;宋体" w:hAnsi="华文行楷;宋体" w:cs="宋体;SimSun" w:eastAsia="华文行楷;宋体"/>
          <w:b/>
          <w:bCs/>
          <w:kern w:val="0"/>
          <w:sz w:val="30"/>
          <w:szCs w:val="30"/>
          <w:u w:val="single"/>
        </w:rPr>
        <w:t>乒乓球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水平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华文行楷;宋体" w:hAnsi="华文行楷;宋体" w:cs="宋体;SimSun" w:eastAsia="华文行楷;宋体"/>
          <w:b/>
          <w:bCs/>
          <w:kern w:val="0"/>
          <w:sz w:val="30"/>
          <w:szCs w:val="30"/>
          <w:u w:val="single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模块学习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华文行楷;宋体" w:cs="宋体;SimSun" w:ascii="华文行楷;宋体" w:hAnsi="华文行楷;宋体"/>
          <w:b/>
          <w:bCs/>
          <w:kern w:val="0"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right"/>
        <w:rPr/>
      </w:pPr>
      <w:r>
        <w:rPr/>
        <w:t>模块方案制定时间：  年  月  日</w:t>
      </w:r>
    </w:p>
    <w:tbl>
      <w:tblPr>
        <w:tblW w:w="91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40"/>
        <w:gridCol w:w="360"/>
        <w:gridCol w:w="1080"/>
        <w:gridCol w:w="1260"/>
        <w:gridCol w:w="236"/>
        <w:gridCol w:w="1440"/>
        <w:gridCol w:w="720"/>
        <w:gridCol w:w="720"/>
        <w:gridCol w:w="1440"/>
      </w:tblGrid>
      <w:tr>
        <w:trPr>
          <w:trHeight w:val="16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学练目标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运动参与</w:t>
            </w: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目标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积极参与乒乓球运动的学习和锻炼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运动技能</w:t>
            </w: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目标</w:t>
            </w: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初步掌握乒乓球运动的主要基本技术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身体健康</w:t>
            </w: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目标</w:t>
            </w: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提高协调性和灵敏性，全面发展体能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心理健康</w:t>
            </w: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目标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：勇于克服困难、敢于创新、自信自强、体现良好表现欲的学练情境</w:t>
            </w:r>
          </w:p>
          <w:p>
            <w:pPr>
              <w:pStyle w:val="Normal"/>
              <w:widowControl/>
              <w:spacing w:lineRule="exact" w:line="280"/>
              <w:ind w:left="1436" w:hanging="1436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社会适应</w:t>
            </w: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目标</w:t>
            </w: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：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学会合作练习的方法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和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同伴间的交往合作，培养团队精神和集体荣誉感</w:t>
            </w:r>
          </w:p>
        </w:tc>
      </w:tr>
      <w:tr>
        <w:trPr>
          <w:trHeight w:val="13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学练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动知识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动技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关方法</w:t>
            </w:r>
          </w:p>
        </w:tc>
      </w:tr>
      <w:tr>
        <w:trPr>
          <w:trHeight w:val="13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乒乓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运动的起源和发展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乒乓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运动的特点及锻炼价值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乒乓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运动的技术原理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正反手发球，推挡、攻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基本技术动作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发球、正反手攻防技战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术组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乒乓球的基本技术练习方法；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乒乓球的相互合作学练、相互评议的方法；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相关安全知识技能。</w:t>
            </w:r>
          </w:p>
        </w:tc>
      </w:tr>
      <w:tr>
        <w:trPr>
          <w:trHeight w:val="2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20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能够了解乒乓球运动的起源和发展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通过各种练习掌握准备姿势和移动的动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乒乓球运动的起源和发展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准备姿势和移动的动作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教师讲解提问学生思考讨论回答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模仿自我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积极思考知道起源和发展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观察并模仿准备姿势和移动，知道动作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利用提问的方法，鼓励学生积极回答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运用游戏的形式提高学生的快速移动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知道乒乓球的发展史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掌握动作要点并能基本做出动作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往返移动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掌握握拍的正确动作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了解不同球拍的区别及特点，固定一种握拍方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游戏法落实球性练习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准备姿势、握拍法、球性练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通过讲解说明，学生选择适合自己的握拍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正确握拍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快速交叉步跑，侧滑步，后退跑，加速跑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跑动时注意脚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0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能掌握基本的步伐练习、手法练习，培养探究学习的能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本步伐、手法练习、球性练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结合挥臂动作一起练步伐，反复强化动作定型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结合游戏性的学练，使学生更快的掌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示范为主，学生模仿练习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展示正确步法、手法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快速交叉步跑，侧滑步，后退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手颠球游戏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7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学生学会直、横拍反手推挡的动作方法及要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自主了解规则和裁判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直、横拍反手推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规则和裁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自主体会动作要领，合作学习。相互指导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发挥主动性自学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固定动作反复练习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教师讲解示范为主，学生模仿练习，相互交流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教师巡回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正确裁判比赛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直横拍反手动作展示正确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垫乒乓球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基本掌握反手推挡的方法，培养自主学习与合作学习的能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复习反手推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示范，相互分析，探究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反手发力的正确动作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教师给予纠错、评价；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教师根据练习的情况逐一纠正学生的动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将正确的反手推挡动作运用在比赛中。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知道正反手平击发球的动作要领及击球部位，培养合作学习的能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正反手平击发球（斜线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由学生模仿自主练习，两人一组相互交流，反复练习动作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掌握发球时机和发力顺序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讲解、示范动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稳定的发球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快速交叉步跑，侧滑步，后退跑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七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习效果检测</w:t>
            </w:r>
          </w:p>
        </w:tc>
      </w:tr>
      <w:tr>
        <w:trPr>
          <w:trHeight w:val="225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基本掌握发平击球的路线及发球的动作，培养合作学习的能力与勇于拼搏的精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正反手平击发球（直线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教学比赛，固定两人一组，每人发三球，轮换循环练习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掌握发球的时机和落点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教师指导学生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落点准确，发球准确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八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习效果检测</w:t>
            </w:r>
          </w:p>
        </w:tc>
      </w:tr>
      <w:tr>
        <w:trPr>
          <w:trHeight w:val="45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知道正手攻球的动作要领，了解一推一攻的练习方法，发展上肢和腰腹力量以及挥拍动作的整体协调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正手攻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学生进行徒手挥拍练习，两人一组尝试一推一攻、两推一攻等练习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结合设置条件的教学比赛尝试攻球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挥拍攻球的发力顺序和球面的角度以及击球的力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教师播放视频资料和挂图，以便学生形成动作表象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教师巡回观察指导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连续成功攻球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以上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九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4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基本掌握一推一攻的方法和路线，培养自主学习与合作学习的能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推一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合作练习，帮助同伴建立良好的动作定型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练双方配合默契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教师巡回指导，个别指导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推一攻连续成功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以上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钟跳绳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传球时手指韧带注意不要拉伤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知道正反手发奔球的动作要领发展判断力、协调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正反手发奔球（斜线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学生模仿练习，形成初始的动作概念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结合有固定条件限制的教学比赛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注意击球右侧并向右上方摩擦，触球一瞬间拇指压拍，手腕从右后方向左上方挥动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课前播放视频资料，课的开始教师讲解示范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教师巡回指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连续发奔球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并落点好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对垫乒乓球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23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基本掌握正反手发奔球的要领，并有路线的变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正反手发奔球（直线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学生示范结合评价，两人一组、自主练习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注意击球右侧并向右上方摩擦，触球一瞬间拇指压拍，手腕从右后方向左上方挥动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给予指导，观察每位学生练习、纠正错误动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连续正反手发奔球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并落点好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拍击旋转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乒乓球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二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4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知道正手中台攻斜线球的方法与特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正手中台攻斜线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学生根据教师的示范讲解、进行模仿练习，建立动作的概念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两人一组练习、相互交流，巩固动作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腰髋向右转动，引拍击球的中部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以击打为主，略带向上摩擦。上臂带动前臂，向左前上方加速挥动，腰髋向左转动，重心由右脚移至左脚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巡回指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连续正手中台攻斜线球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以上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0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基本掌握正手中台攻球的动作要领发展上肢和腰腹力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了解乒乓球常见运动损伤与防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损伤与防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对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学生观看视频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一对一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掌握正确的攻球动作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课件展示损伤机理和防治措施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教师适时巡回指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人连续正手攻台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以上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61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掌握正手中台攻球的动作方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复习对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在组内按水平找对手，相互比赛、思考、交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固定正手攻台的手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提示学生进行比赛，提高学习的积极性，教师巡回指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熟练对攻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五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9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知道单打比赛的方法与规则，培养学生自信心与互帮互助的精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学比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按照抽签在编排好的秩序册上添进名字，然后进行排名赛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编程的合理性和准确性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组织、由小组长担任裁判进行教学比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比赛公正顺利进行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六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9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知道双打比赛的方法与规则，并相互鼓励培养组织能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学比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按照抽签在编排好的秩序册上添进名字，然后进行排名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编程的合理性和准确性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组织、由小组长担任裁判进行教学比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比赛公正顺利进行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均心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练习密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七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9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学生熟练掌握动作技术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培养互帮互助的精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考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体育骨干协助教师进行考核工作，要求标准衡量尺度要一致，并能给予同伴评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组合动作和考核内容，客观反映学生学习水平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及时作出评定和点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达到考核合格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八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8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巩固所学的技术动作，做好自主评价，找到差距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自评和他评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发自评和他评表，登记自己的练习情况进行分项记分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以小组合作的方式开展自评和他评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讲解评分原则和细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公正客观反映学生学习情况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步法练习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知识技能教育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乒乓球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后反思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块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测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体  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运动技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我表现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合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能力</w:t>
            </w:r>
          </w:p>
        </w:tc>
      </w:tr>
      <w:tr>
        <w:trPr>
          <w:trHeight w:val="7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textAlignment w:val="baseline"/>
              <w:rPr>
                <w:rFonts w:ascii="Times New Roman" w:hAnsi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羽毛球掷远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移动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体前屈测手摸深度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掌握基本技术动作及技术组合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通过各种练习和教学比赛，能够很好的利用发挥自己掌握的动作技术，和同伴配合融洽，具有良好的协作意识和集体主义精神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与同伴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对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动作到位，成绩能达到良好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在小型比赛中能够与他人配合，表现优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在每次达标练习上获得良好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23:00Z</dcterms:created>
  <dc:creator>f2</dc:creator>
  <dc:description/>
  <cp:keywords/>
  <dc:language>en-US</dc:language>
  <cp:lastModifiedBy>User</cp:lastModifiedBy>
  <dcterms:modified xsi:type="dcterms:W3CDTF">2014-02-28T09:31:00Z</dcterms:modified>
  <cp:revision>5</cp:revision>
  <dc:subject/>
  <dc:title>高中体育与健康课程模块教学方案二</dc:title>
</cp:coreProperties>
</file>