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9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雅安中学高中体育与健康课程模块</w:t>
      </w:r>
    </w:p>
    <w:p>
      <w:pPr>
        <w:pStyle w:val="Normal"/>
        <w:widowControl/>
        <w:ind w:firstLine="3036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教学方案一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模块教学内容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</w:t>
      </w:r>
      <w:r>
        <w:rPr>
          <w:rFonts w:ascii="华文行楷;宋体" w:hAnsi="华文行楷;宋体" w:cs="宋体;SimSun" w:eastAsia="华文行楷;宋体"/>
          <w:b/>
          <w:bCs/>
          <w:kern w:val="0"/>
          <w:sz w:val="30"/>
          <w:szCs w:val="30"/>
          <w:u w:val="single"/>
        </w:rPr>
        <w:t>篮球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水平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华文行楷;宋体" w:hAnsi="华文行楷;宋体" w:cs="宋体;SimSun" w:eastAsia="华文行楷;宋体"/>
          <w:b/>
          <w:bCs/>
          <w:kern w:val="0"/>
          <w:sz w:val="30"/>
          <w:szCs w:val="30"/>
          <w:u w:val="single"/>
        </w:rPr>
        <w:t>五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，模块学习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eastAsia="华文行楷;宋体" w:cs="宋体;SimSun" w:ascii="华文行楷;宋体" w:hAnsi="华文行楷;宋体"/>
          <w:b/>
          <w:bCs/>
          <w:kern w:val="0"/>
          <w:sz w:val="30"/>
          <w:szCs w:val="30"/>
          <w:u w:val="single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40"/>
        <w:jc w:val="right"/>
        <w:rPr/>
      </w:pPr>
      <w:r>
        <w:rPr/>
        <w:t>模块方案制定时间：  年  月  日</w:t>
      </w:r>
    </w:p>
    <w:tbl>
      <w:tblPr>
        <w:tblW w:w="91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440"/>
        <w:gridCol w:w="360"/>
        <w:gridCol w:w="1080"/>
        <w:gridCol w:w="1260"/>
        <w:gridCol w:w="236"/>
        <w:gridCol w:w="1440"/>
        <w:gridCol w:w="720"/>
        <w:gridCol w:w="720"/>
        <w:gridCol w:w="1440"/>
      </w:tblGrid>
      <w:tr>
        <w:trPr>
          <w:trHeight w:val="169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学练目标</w:t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运动参与目标</w:t>
            </w:r>
            <w:r>
              <w:rPr>
                <w:rFonts w:cs="宋体;SimSun"/>
                <w:kern w:val="0"/>
                <w:szCs w:val="21"/>
              </w:rPr>
              <w:t>：能根据篮球模块学习的内容，结合自己体能与技能水平，合理制定自己能够达到的学习目标</w:t>
            </w:r>
          </w:p>
          <w:p>
            <w:pPr>
              <w:pStyle w:val="Normal"/>
              <w:widowControl/>
              <w:spacing w:lineRule="exact" w:line="280"/>
              <w:ind w:left="1465" w:hanging="1465"/>
              <w:jc w:val="left"/>
              <w:rPr/>
            </w:pPr>
            <w:r>
              <w:rPr>
                <w:rFonts w:cs="宋体;SimSun"/>
                <w:b/>
                <w:kern w:val="0"/>
                <w:szCs w:val="21"/>
              </w:rPr>
              <w:t>运动技能目标</w:t>
            </w:r>
            <w:r>
              <w:rPr>
                <w:rFonts w:cs="宋体;SimSun"/>
                <w:kern w:val="0"/>
                <w:szCs w:val="21"/>
              </w:rPr>
              <w:t>：较熟练掌握篮球运、传接、投等个人技术，实战中合理运用技战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身体健康目标</w:t>
            </w:r>
            <w:r>
              <w:rPr>
                <w:rFonts w:cs="宋体;SimSun"/>
                <w:kern w:val="0"/>
                <w:szCs w:val="21"/>
              </w:rPr>
              <w:t>：掌握利用篮球运动全面发展体能水平的锻炼方法</w:t>
            </w:r>
          </w:p>
          <w:p>
            <w:pPr>
              <w:pStyle w:val="Normal"/>
              <w:widowControl/>
              <w:spacing w:lineRule="exact" w:line="280"/>
              <w:ind w:left="1476" w:hanging="1476"/>
              <w:jc w:val="left"/>
              <w:rPr/>
            </w:pPr>
            <w:r>
              <w:rPr>
                <w:rFonts w:cs="宋体;SimSun"/>
                <w:b/>
                <w:kern w:val="0"/>
                <w:szCs w:val="21"/>
              </w:rPr>
              <w:t>心理健康目标</w:t>
            </w:r>
            <w:r>
              <w:rPr>
                <w:rFonts w:cs="宋体;SimSun"/>
                <w:kern w:val="0"/>
                <w:szCs w:val="21"/>
              </w:rPr>
              <w:t>：敢于挑战，自信自强，克服困难，体现良好的学练情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left="1436" w:hanging="1436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Cs w:val="21"/>
              </w:rPr>
              <w:t>社会适应目标</w:t>
            </w:r>
            <w:r>
              <w:rPr>
                <w:rFonts w:cs="宋体;SimSun"/>
                <w:kern w:val="0"/>
                <w:szCs w:val="21"/>
              </w:rPr>
              <w:t>：主动养成与同伴合作学练，学会合作练习的方法，灵活果断，发展个性，配合默契</w:t>
            </w:r>
          </w:p>
        </w:tc>
      </w:tr>
      <w:tr>
        <w:trPr>
          <w:trHeight w:val="13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学练内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运动知识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运动技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相关方法</w:t>
            </w:r>
          </w:p>
        </w:tc>
      </w:tr>
      <w:tr>
        <w:trPr>
          <w:trHeight w:val="139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  </w:t>
            </w:r>
            <w:r>
              <w:rPr>
                <w:rFonts w:cs="宋体;SimSun"/>
                <w:kern w:val="0"/>
                <w:szCs w:val="21"/>
              </w:rPr>
              <w:t>怎样欣赏篮球比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  </w:t>
            </w:r>
            <w:r>
              <w:rPr>
                <w:rFonts w:cs="宋体;SimSun"/>
                <w:kern w:val="0"/>
                <w:szCs w:val="21"/>
              </w:rPr>
              <w:t>篮球运动的技术动作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  </w:t>
            </w:r>
            <w:r>
              <w:rPr>
                <w:rFonts w:cs="宋体;SimSun"/>
                <w:kern w:val="0"/>
                <w:szCs w:val="21"/>
              </w:rPr>
              <w:t>篮球运动的基本战术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  </w:t>
            </w:r>
            <w:r>
              <w:rPr>
                <w:rFonts w:cs="宋体;SimSun"/>
                <w:kern w:val="0"/>
                <w:szCs w:val="21"/>
              </w:rPr>
              <w:t>篮球运动对体能发展作用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  </w:t>
            </w:r>
            <w:r>
              <w:rPr>
                <w:rFonts w:cs="宋体;SimSun"/>
                <w:kern w:val="0"/>
                <w:szCs w:val="21"/>
              </w:rPr>
              <w:t>篮球运动安全与卫生的注意事项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  </w:t>
            </w:r>
            <w:r>
              <w:rPr>
                <w:rFonts w:cs="宋体;SimSun"/>
                <w:kern w:val="0"/>
                <w:szCs w:val="21"/>
              </w:rPr>
              <w:t>全面的个人技术基础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  </w:t>
            </w:r>
            <w:r>
              <w:rPr>
                <w:rFonts w:cs="宋体;SimSun"/>
                <w:kern w:val="0"/>
                <w:szCs w:val="21"/>
              </w:rPr>
              <w:t>合作的基本方法</w:t>
            </w:r>
          </w:p>
          <w:p>
            <w:pPr>
              <w:pStyle w:val="Normal"/>
              <w:widowControl/>
              <w:spacing w:lineRule="exact" w:line="280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技战术的合理运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篮球比赛过程的相互观察、评议，合作等学练方法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篮球比赛规则的学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篮球比赛学练过程中自我保护等安全技能方法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目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内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指导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习效果检测</w:t>
            </w:r>
          </w:p>
        </w:tc>
      </w:tr>
      <w:tr>
        <w:trPr>
          <w:trHeight w:val="1208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了解篮球运动的发展趋势和新技术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根据自身情况，制定和交流学习目标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了解和掌握篮球运动对体能要求和练习方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展趋势的特点和新技术介绍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模块学习内容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我制定篮球运动模块学习目标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组织观赏篮球比赛的录像资料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根据内容，制定个人学习目标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确定篮球模块学练小组，选举小组长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观察篮球比赛过程和特点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不同位置的作用和个人技术特点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根据自我条件，制定自我学习目标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资料现场讲解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展趋势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体位置分配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特点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学生制定自我学习目标的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描述篮球运动的发展趋势和新技术特点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习目标是否符合自身条件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知道针对自身情况，调整方案。</w:t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知识技能教育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介绍篮球模块学习过程中热身准备活动的重要性和几种基本方法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安全卫生要求，以及对伤害事故处理的方法。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器材：教室，电脑，多媒体教学环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负荷预计：常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后反思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措施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二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目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内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指导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习效果检测</w:t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习篮球比赛规则及裁判手势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国际蓝联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N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赛规则的区别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会怎样观看比赛提高观赏能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介绍场地器材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时间通则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违例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犯规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暂停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裁判手势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借助多媒体教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讲解规则及裁判手势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讨论及问答有关规则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观摩、感知、思考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现场演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脑记与笔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讲解简洁清晰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演示准确清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国际蓝联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N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赛规则的区别及意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能知道规则规定的比赛时间、违例、犯规、暂停、裁判手势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说出国际蓝联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N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赛规则的有关区别</w:t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知识技能教育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动员的赛前准备及热身运动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裁判员的赛前准备及热身运动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场地、器材：多媒体教室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负荷预计：常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后反思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措施：</w:t>
            </w:r>
          </w:p>
        </w:tc>
      </w:tr>
      <w:tr>
        <w:trPr>
          <w:trHeight w:val="31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三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目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内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指导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习效果检测</w:t>
            </w:r>
          </w:p>
        </w:tc>
      </w:tr>
      <w:tr>
        <w:trPr>
          <w:trHeight w:val="20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认识运球在篮球运动中的重要意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了解、掌握运球的基本方法和技术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熟练掌握一二种运球技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低姿左右手运球技术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转身运球技术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认识运球是个人摆脱防守有利进攻的重要手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快速、变向低姿运球接力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听口令转身运球练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一攻一防转身运球练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根据指定路线和设置练习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根据老师哨音做转身运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攻守转换练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调转身运球要迅速重心要平稳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听口令集体练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组练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时纠错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低姿左右手运球是否自如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是否能迅速转身并能控制好球</w:t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知识技能教育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认真做好热身运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转身重心平稳，以防摔跤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、器材：篮球场两块；篮球若干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负荷预计：以小运动量让学生掌握运球技术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课后反思：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调整措施： </w:t>
            </w:r>
          </w:p>
        </w:tc>
      </w:tr>
      <w:tr>
        <w:trPr>
          <w:trHeight w:val="218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四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目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内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指导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习效果检测</w:t>
            </w:r>
          </w:p>
        </w:tc>
      </w:tr>
      <w:tr>
        <w:trPr>
          <w:trHeight w:val="273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认识掌握运球基本技术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根据自身特点掌握一二种运球技术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了解学习多种运球方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练习转身运球技术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背后及胯下运球技术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自己情况选择性练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攻守转换转身运球练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听哨音绕障碍物练习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选择性练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增强自信心，转身要迅速果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根据技术要领磨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激发学生信心和热情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体与分组练习组合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学生按要领练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转身运球时是否迅速果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是否熟练掌握选择性运球技术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知识技能教育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认真做好课前准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练习时注意方法要领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、器材：篮球场两块；篮球若干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负荷预计：以小运动量让学生掌握运球技术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后反思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措施：</w:t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五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目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内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指导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习效果检测</w:t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握提高篮球变向身体素质锻炼的方法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展提高体能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高移动速度，调整移动步法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强变向变速跑的练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强弹跳能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强上肢力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徒手练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器械练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动练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充分认识身体素质与更好地掌握篮球技术之间的关系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坚持锻炼努力提高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用多媒体播放练习方法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学生制定锻炼计划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期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自我体验是否有进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定期考核</w:t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知识技能教育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械练习时注忌量力而行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、器材：哑铃，健身组合器械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负荷预计：中到大运动量，发展体能水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后反思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措施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六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目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内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指导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习效果检测</w:t>
            </w:r>
          </w:p>
        </w:tc>
      </w:tr>
      <w:tr>
        <w:trPr>
          <w:trHeight w:val="330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认识了解篮球进攻战术基础配合的目的意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了解篮球进攻战术组成要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根据自己本小组的实际水平制定战术和实施方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乐于与同伴配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说出进攻战术的基础配合方法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切配合学练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展体能练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向变速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卧撑顶高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以小组为单位，一传一切练习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用障碍物进行传切配合练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组进行传切配合练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分组要均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根据要点练习，切入要突然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传球时要以球领人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找一组学生示范，讲解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利用障碍物集体分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分组练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合作学练互相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说出战术基础配合的几种方法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传切配合练习是否流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知识技能教育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真做好热身运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配合练习中互相配合要默契，以防碰撞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、器材：篮球场两块；篮球若干；障碍物若干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负荷预计：以小到中等运动量让学生练习有关技术，增强配合能力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后反思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措施：</w:t>
            </w:r>
          </w:p>
        </w:tc>
      </w:tr>
      <w:tr>
        <w:trPr>
          <w:trHeight w:val="31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七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目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内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指导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习效果检测</w:t>
            </w:r>
          </w:p>
        </w:tc>
      </w:tr>
      <w:tr>
        <w:trPr>
          <w:trHeight w:val="225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认识传切配合在实战中的作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进一步加强传切配合的练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积极互动，默契配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传接球及时到位练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进一步学习传切配合战术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弹跳能力练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小组为单位，传接球练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分组进行传切配合练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三打三实战练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传球要尽量及时到位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摆脱防守后切入要突然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互相配合要默契，可作手势，喊话等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评上课练习情况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一步演示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巡回指导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及时纠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小组传切配合是否有进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相互间的跑位，传球是否默契</w:t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知识技能教育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练习中加强自我保护意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保证热身运动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、器材：篮球场两块；篮球若干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负荷预计：练习强度中等，帮助掌握传切配合技术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后反思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调整措施：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八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目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内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指导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习效果检测</w:t>
            </w:r>
          </w:p>
        </w:tc>
      </w:tr>
      <w:tr>
        <w:trPr>
          <w:trHeight w:val="45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认识突分配合意义和作用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练突分配合的技术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强同伴之间合作配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突分配合的时机和配合方法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突分配合的练习方法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篮技术的合理运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肢力量练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打二练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打三练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分组实战练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根据要点练习，突破时快速、突然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随时观察场上攻守队员位置的变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及时准确的传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解要点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找一组学生按要求进行演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强调配合的注意事项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巡回指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做到快速突破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观六路观察全场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球能否及时准确</w:t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知识技能教育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强调配合突破时的自我保护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、器材：篮球场两块；篮球若干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负荷预计：以小到中等运动量让学生更好学习基础配合技术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后反思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调整措施： </w:t>
            </w:r>
          </w:p>
        </w:tc>
      </w:tr>
      <w:tr>
        <w:trPr>
          <w:trHeight w:val="21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九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目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内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指导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习效果检测</w:t>
            </w:r>
          </w:p>
        </w:tc>
      </w:tr>
      <w:tr>
        <w:trPr>
          <w:trHeight w:val="241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理的掩护配合的意义和作用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练掩护配合的方法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乐意为同伴创造条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掩护配合的合理性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掩护配合的几种方法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掩护配合的姿势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抗练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徒手练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仿练习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组练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清掩护配合的几种正确站位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掩护配合的姿势要实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真进行无球模仿学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确讲解掩护配合的几种站位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强学生战术配合意识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学生示范和演示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纠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说出掩护配合的站位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配合意识如何，是否乐意为同伴创造条件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知识技能教育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利用身体做合理掩护，不可蛮干，以免发生伤害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、器材：篮球场两块；篮球若干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负荷预计：以小到中等运动量达到预期的效果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后反思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措施：</w:t>
            </w:r>
          </w:p>
        </w:tc>
      </w:tr>
      <w:tr>
        <w:trPr>
          <w:trHeight w:val="31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十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目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内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指导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习效果检测</w:t>
            </w:r>
          </w:p>
        </w:tc>
      </w:tr>
      <w:tr>
        <w:trPr>
          <w:trHeight w:val="351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认识了解篮球防守战术基础配合的目的意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局部防守配合的学练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针对以什么进攻、用什么防守配合的方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介绍防守战术基础配合的方法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练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关门”配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挤过”配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三打三攻防配合学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基本步法练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球模拟学练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球模拟学练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攻守互换学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先弄清以什么的进攻方法，用什么样的防守配合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真进行模拟学练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相间配合默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解清晰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一组学生进行演示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强学生配合意识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巡回指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说出防守配合的几种方法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否正确运用攻、防战术配合</w:t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知识技能教育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好热身运动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练过程中注意自我保护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、器材：球场两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若干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运动负荷预计：以小到中等运动量，达到帮助学生学练的效果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后反思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措施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十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目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内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指导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习效果检测</w:t>
            </w:r>
          </w:p>
        </w:tc>
      </w:tr>
      <w:tr>
        <w:trPr>
          <w:trHeight w:val="123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识防守战术基础配合在实战中的作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局部防守配合方法学练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强互相间的配合意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反复学练“关门”配合，挤过配合技巧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练防守配合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穿过配合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绕过配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三打三攻防配合练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无球学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球学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攻守互换学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针对性练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真进行模拟学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强互相间的配合意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解要点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学生进行演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学生进行攻防互换学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评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说出穿过防守配合哈额绕过配合防守是针对进攻配合而进行的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在实战中有配合意识</w:t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知识技能教育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好热身运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练过程中注意自我保护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、器材：球场两片 篮球若干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负荷预计：以小到中等运动量，达到帮助学生学练的效果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后反思：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措施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十二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目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内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指导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习效果检测</w:t>
            </w:r>
          </w:p>
        </w:tc>
      </w:tr>
      <w:tr>
        <w:trPr>
          <w:trHeight w:val="240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让学生认识掌握攻防战术配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三打三比赛的规则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强反映灵敏素质练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介绍三打三比赛的规则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场三打三教学比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强反应灵敏素质练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攻战术配合练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守战术配合练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打三教学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增强小组队员之间的配合意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技战术合理运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信自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解三打三半场比赛规则细则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组要求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比赛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互相观摩，裁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三打三比赛规则的内容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否正确运用技战术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知识技能教育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比赛中注意避免危险动作，以防撞伤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理运用技战术——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、器材：篮球场两块；篮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负荷预计：中到大的运动量 帮助学生提高技战术，增强学生的体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后反思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措施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十三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目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内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指导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习效果检测</w:t>
            </w:r>
          </w:p>
        </w:tc>
      </w:tr>
      <w:tr>
        <w:trPr>
          <w:trHeight w:val="30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识理解全队进攻战术的目的意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队进攻战术配合方法的学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一步加强配合意识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强体能训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介绍全队进攻战术的两种常见的方法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工战术配合的方法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传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短传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球突破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设计路线和形式学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球练习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球练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相配合练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清发动快攻的时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握组织快攻战术的形式结构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练快攻战术的配合方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解进攻战术的常见的三种方法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用多媒体观看案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场演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说出常见的两种以上的快攻战术方法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攻是的长传是否能及时到位</w:t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知识技能教育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真做好热身运动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跑动中注意身体平衡协调以防摔跤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、器材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场两片   篮球若干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负荷预计：以小到中等运动量，帮助学生掌握战术配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后反思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措施：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十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目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内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指导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习效果检测</w:t>
            </w:r>
          </w:p>
        </w:tc>
      </w:tr>
      <w:tr>
        <w:trPr>
          <w:trHeight w:val="261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道全队进攻战术配合的方法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队区域进攻战术配合的方法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展学生的体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队区域进攻战术的分工，配合的方法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全队区域进攻的学练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按设计路线和形式学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无球练习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球练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互相配合练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弄懂区域性进攻战术的分工，活动区域和路线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相间的配合变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进攻点要多变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解示范演练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用多媒体观看案例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演练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巡回指导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说出具体区域的位置分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道用什么方法合理进攻</w:t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知识技能教育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真做好热身运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跑动中注意身体平衡协调以防摔跤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、器材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场两片 篮球若干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负荷预计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小到中等运动量，帮助学生掌握战术配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后反思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措施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十五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目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内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指导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习效果检测</w:t>
            </w:r>
          </w:p>
        </w:tc>
      </w:tr>
      <w:tr>
        <w:trPr>
          <w:trHeight w:val="192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识理解全队整体防守战术的目的意义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队人盯人防守战术配合的方法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强配合意识，增强体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介绍全队防守战术配合的几种方法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队半场人盯人防守技术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场人盯人防守配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徒手练习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拟练习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战演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攻防转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人为主的防守原则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球、区兼顾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动我动球动我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防，补防夹击灵活运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利用多媒体观看实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讲解扩大思路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加强身体素质训练，提高体能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巡回指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说出全队防守配合的方法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盯人防守原则运用如何</w:t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知识技能教育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跑动中注意步法和身体协调动作，以防摔跤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、器材：篮球场两片 篮球若干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负荷预计：中到大的运动量，提高学生技战术的配合，进一步增强学生体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后反思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措施：</w:t>
            </w:r>
          </w:p>
        </w:tc>
      </w:tr>
      <w:tr>
        <w:trPr>
          <w:trHeight w:val="13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十六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目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内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指导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习效果检测</w:t>
            </w:r>
          </w:p>
        </w:tc>
      </w:tr>
      <w:tr>
        <w:trPr>
          <w:trHeight w:val="93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道全队防守配合的方法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队区域联防的学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强素质训练，发展体能能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弄清全队区域性联防战术的区域分工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—1—2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联防学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场区域联防演练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拟训练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攻防转换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战演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攻转守快速站位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工明确协作联防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相观察互相评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用多媒体观看实例，增强感性认识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老师指导下学生进行现场演练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对抗练习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巡回指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说出区域联防的位置与分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实战中能合理运用配合的方法，有无协防意识</w:t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知识技能教育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抗练习中，注意安全保护自己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、器材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场四片 篮球四只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负荷预计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中到大的运动量，帮助学生掌握提高技能，发展体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后反思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措施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十七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目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内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指导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习效果检测</w:t>
            </w:r>
          </w:p>
        </w:tc>
      </w:tr>
      <w:tr>
        <w:trPr>
          <w:trHeight w:val="91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懂得全场比赛的形式和裁判规则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打五全场比赛的技战术能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高技能发展体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场比赛，开始时的站位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罚球的方法与站位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打五全场比赛裁判和实战练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五打五全场比赛实战演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分组练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长选定上场队员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本组实际情况裁定比赛方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强自信努力拼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强配合争取胜利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学生配合演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解要点提出要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比赛激发兴趣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巡回指导提出建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全场比赛开始时的位置和罚球的位置</w:t>
            </w:r>
          </w:p>
          <w:p>
            <w:pPr>
              <w:pStyle w:val="Normal"/>
              <w:widowControl/>
              <w:spacing w:lineRule="exact" w:line="280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观看比赛，懂得裁判规则</w:t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安全知识技能教育：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身运动做充分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理运用技战术，注意自我保护，防制运动创伤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、器材：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场四片 篮球四只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负荷预计：以中到大的运动量，提高学生技战术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后反思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措施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十八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目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内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指导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习效果检测</w:t>
            </w:r>
          </w:p>
        </w:tc>
      </w:tr>
      <w:tr>
        <w:trPr>
          <w:trHeight w:val="81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会篮球比赛的组织，策划，编排，实施方法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行年级篮球比赛，让学生具体操作，教师指导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情况指定赛制和比赛时间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班级积极组队踊跃参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策划，编排，组织实施，赛过程中学习提高组织能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积极参赛提高技战术能力，增强体能发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重点掌握，学生放手实践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全面指导学生具体实施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比赛组织是否有条有理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赛实施是否顺利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赛成绩是否理想</w:t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知识技能教育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赛前的准备工作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塞中的自我防范能力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、器材：球场两片 篮球若干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负荷预计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到大的运动量，检查学生的各项能力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后反思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措施：</w:t>
            </w:r>
          </w:p>
        </w:tc>
      </w:tr>
      <w:tr>
        <w:trPr>
          <w:trHeight w:val="320" w:hRule="atLeast"/>
          <w:cantSplit w:val="true"/>
        </w:trPr>
        <w:tc>
          <w:tcPr>
            <w:tcW w:w="9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模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块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习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测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试</w:t>
            </w:r>
          </w:p>
        </w:tc>
      </w:tr>
      <w:tr>
        <w:trPr>
          <w:trHeight w:val="32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体  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运动技能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我表现能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合作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习能力</w:t>
            </w:r>
          </w:p>
        </w:tc>
      </w:tr>
      <w:tr>
        <w:trPr>
          <w:trHeight w:val="78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篮球场往返跑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钟完成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纵跳摸高净高度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分以上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障碍运球，传接球跑动上篮折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内完成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续跳投十次，命中三球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本模块学习过程中，勇于自我挑战，学习兴趣浓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对自己体能与技能水平，合理制定学练目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极互动，乐与同伴合作学练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练过程中互相观摩，互相帮助，共同提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56:00Z</dcterms:created>
  <dc:creator>User</dc:creator>
  <dc:description/>
  <cp:keywords/>
  <dc:language>en-US</dc:language>
  <cp:lastModifiedBy>User</cp:lastModifiedBy>
  <dcterms:modified xsi:type="dcterms:W3CDTF">2014-02-28T09:24:00Z</dcterms:modified>
  <cp:revision>7</cp:revision>
  <dc:subject/>
  <dc:title/>
</cp:coreProperties>
</file>