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2"/>
        </w:rPr>
      </w:pPr>
      <w:r>
        <w:rPr>
          <w:rFonts w:ascii="楷体_GB2312" w:hAnsi="楷体_GB2312" w:cs="楷体_GB2312" w:eastAsia="楷体_GB2312"/>
          <w:b/>
          <w:sz w:val="36"/>
          <w:szCs w:val="32"/>
        </w:rPr>
        <w:t>中共雅安中学委员会</w:t>
      </w:r>
      <w:r>
        <w:rPr>
          <w:rFonts w:eastAsia="楷体_GB2312" w:cs="楷体_GB2312" w:ascii="楷体_GB2312" w:hAnsi="楷体_GB2312"/>
          <w:b/>
          <w:sz w:val="36"/>
          <w:szCs w:val="32"/>
        </w:rPr>
        <w:t>201</w:t>
      </w:r>
      <w:r>
        <w:rPr>
          <w:rFonts w:eastAsia="楷体_GB2312" w:cs="楷体_GB2312" w:ascii="楷体_GB2312" w:hAnsi="楷体_GB2312"/>
          <w:b/>
          <w:sz w:val="36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6"/>
          <w:szCs w:val="32"/>
        </w:rPr>
        <w:t>年</w:t>
      </w:r>
      <w:r>
        <w:rPr>
          <w:rFonts w:ascii="楷体_GB2312" w:hAnsi="楷体_GB2312" w:cs="楷体_GB2312" w:eastAsia="楷体_GB2312"/>
          <w:b/>
          <w:sz w:val="36"/>
          <w:szCs w:val="32"/>
          <w:lang w:eastAsia="zh-CN"/>
        </w:rPr>
        <w:t>党务</w:t>
      </w:r>
      <w:r>
        <w:rPr>
          <w:rFonts w:ascii="楷体_GB2312" w:hAnsi="楷体_GB2312" w:cs="楷体_GB2312" w:eastAsia="楷体_GB2312"/>
          <w:b/>
          <w:sz w:val="36"/>
          <w:szCs w:val="32"/>
        </w:rPr>
        <w:t>工作计划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（征求意见稿）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过去的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是学校成效显著的一年，也是改革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取得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步子最大的一年。这一年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学校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以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“全面推进素质教育，全面提高教学质量”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为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核心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不断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推进民主治校、改革兴校、质量立校等方面的工作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取得突出的效果，为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在上新台阶奠定良好的基础。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是践行《雅安中学三年规划》的关键年，打好基础，为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全面实现《三年规划》的目标作出积极的努力。现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经学校党委研究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在民主征求意见的基础上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制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党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务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工作计划。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一、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年党内思想教育工作的主要内容和任务</w:t>
      </w:r>
    </w:p>
    <w:p>
      <w:pPr>
        <w:pStyle w:val="Normal"/>
        <w:widowControl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一）抓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eastAsia="zh-CN"/>
        </w:rPr>
        <w:t>学习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主线，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eastAsia="zh-CN"/>
        </w:rPr>
        <w:t>把精神实质转化为物质力量。</w:t>
      </w: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eastAsia="zh-CN"/>
        </w:rPr>
        <w:t>全年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认真学习、宣传和贯彻落实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党的十八届三中全会精神和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中央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省、市召开的“两会“精神；认真学习、宣传、贯彻落实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国家教育部颁发的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z w:val="28"/>
          <w:szCs w:val="28"/>
        </w:rPr>
        <w:t>《中小学教师违反职业道德行为处理办法》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z w:val="28"/>
          <w:szCs w:val="28"/>
          <w:lang w:eastAsia="zh-CN"/>
        </w:rPr>
        <w:t>（征求意见稿）；重温《雅安中学三年规划》的精神实质，对照《规划》找差距、添措施，努力完成《三年规划》既定的任务；学习、提炼校园文化，从中形成学校凝聚全体教工的精神力量，并把业已形成的精神力量转化为提高教育教学质量的物质力量，从行动上展现新一年校园改革的风采，以极大的工作热情和创新精神完成</w:t>
      </w:r>
      <w:r>
        <w:rPr>
          <w:rFonts w:eastAsia="楷体_GB2312" w:cs="楷体_GB2312" w:ascii="楷体_GB2312" w:hAnsi="楷体_GB2312"/>
          <w:b w:val="false"/>
          <w:bCs w:val="false"/>
          <w:i w:val="false"/>
          <w:color w:val="00000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z w:val="28"/>
          <w:szCs w:val="28"/>
          <w:lang w:val="en-US" w:eastAsia="zh-CN"/>
        </w:rPr>
        <w:t>年的主要任务，达到或超越上级下达的工作目标。</w:t>
      </w:r>
    </w:p>
    <w:p>
      <w:pPr>
        <w:pStyle w:val="Normal"/>
        <w:widowControl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（二）抓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eastAsia="zh-CN"/>
        </w:rPr>
        <w:t>灾后重建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，给力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  <w:lang w:eastAsia="zh-CN"/>
        </w:rPr>
        <w:t>两大校区建设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lang w:eastAsia="zh-CN"/>
        </w:rPr>
        <w:t>灾后重建分布于两个校区，老校区重在校园维护维修工作，新校区重在移民搬迁和准时开工。全体教工各自做好工作，老校区的稳中求进，在做好各个年级教学教育工作的同时，确保高考中考取得更加优异的成绩，将为灾后重建打下坚实的基础，以实际行动支持新校区领导小组的工作，支持两个校区灾后重建顺利进行。</w:t>
      </w:r>
    </w:p>
    <w:p>
      <w:pPr>
        <w:pStyle w:val="Normal"/>
        <w:widowControl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28"/>
          <w:szCs w:val="28"/>
          <w:lang w:eastAsia="zh-CN"/>
        </w:rPr>
        <w:t>（三）做好全校思想教育工作，重在“两个工程”“三支队伍”上下功夫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根据当前教育教学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严峻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的形势，立足学校具体实际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首先是抓好“两个工程”：一是培养青年教师的“青蓝工程”，在党委领导下，学校关工委、督导室、教科处、政教处要相互配合，选好“师傅”，带好“苗子”，结好“对子”，健全机制，落到实处，让青年教师迅速成长。二是做好学生教育工作的“塑造工程”，全校各处室、年级组、教研组，都要团结一心，齐抓共管，把制度与活动结合，把社团与班级组织结合，把教学与教育结合，把课内与课外结合，把课堂改革与教材改革结合。变校园为学生素质教育的乐园，是学生健康成长的花园。其次是继续建设“三支队伍”：一是干部队伍建设，这是“火车头工程”，是推动学校上台阶的关键；二是师资队伍建设，这是学校办学的主体，是教育教学质量升级的决定力量；三是班主任队伍建设，这是学校教育教学的“骨架”，是学校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确保教育教学质量平稳发展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的基础力量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四）党建工作，积极探索新途径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在“十八大”精神指导下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认真贯彻落实党的十八届三中全会精神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努力把党支部建设成为学习型、实践型的党组织，在学习中加强党员的思想教育，在实践中发挥共产党员的先锋模范作用，努力开创学校党建工作积极向上、生动活泼的良好局面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五）发挥关工委良好作用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eastAsia="zh-CN"/>
        </w:rPr>
        <w:t>，抓紧抓好“两个工程”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雅安中学关心下一代工作委员会积极工作，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已经取得突出成效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受到四川省关工委的表彰。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继续把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两个工程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作为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重点：一是“青蓝工程”：在培养青年教师上下功夫；二是“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塑造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工程”：在学生及其家长思想教育方面开拓新局面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六）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eastAsia="zh-CN"/>
        </w:rPr>
        <w:t>继续开展群众路线教育实践活动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，使党组织永葆青春和活力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在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3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开展群众路线教育实践活动中，已经取得良好的成效，今年将继续开展群众路线教育实践活动。全年活动的开展立足两个重点：上半年以高考、中考为重点，依靠广大教工的力量，圆满完成任务；下半年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以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课堂改革委重点，挖掘全体教师的潜力，集中全体教师的智慧，走出一条雅安中学特色的课堂改革之路。全年要求全体党员和干部，要密切联系群众，深入到群众之中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进一步增强党组织的凝聚力和战斗力，使党的组织能够永葆青春和活力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七）抓好党校团校，使“两校”成为学生进步的摇篮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。雅安中学青年党校和青年团校是培养学生树立正确的政治信仰、科学世界观、社会主义核心价值观、学习型发展型人生观的摇篮，是奠定社会主义事业的建设者和接班人思想基础的摇篮，对于培养“四有”的社会主义新人具有重要意义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学校党委将在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重点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做好三件事：一是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研发出一本团课校本教材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；二是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修订再版党课校本教材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；三是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开展党员、团员民主评议活动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八）做好统战工作，最大限度调动一切积极因素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加强党组织与各个民主党派之间的联系，力争在同一时间内，各个党派在各自党内开展教育活动，最大限度团结广大教职工勤奋工作、努力工作，积极完成时代赋予学校的教育使命，不断提高教育教学质量，使高考、中考再上新台阶，再出新成绩，再创新局面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九）继续搞好退休党支部和退休协会的工作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老同志安享晚年的工作既是政治工作，又是党的工作，学校党委将进一步做好退离休党支部工作，进一步支持工会做好退协工作，为老同志服好务，让党组织成为老党员之家，退休协会成为退离休老同志的温馨之所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积极发挥退休党支部模范党支部的作用，为学校党建工作提供可资借鉴的好经验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十）树旗帜，学榜样，做好“评先评优”工作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做好“优秀共产党员”和“先进党支部”的评选工作是继续进行“创先争优”活动的继续，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要在校内开展“优秀共产党员”和“先进党支部”的评选工作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在学校表彰的基础上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让一批共产党员和党支部受到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上级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党委的表彰。要求各党支部积极开展创建活动，把创建活动作为党员教育活动，在活动中树立党员学习的榜样，使党员思想觉悟，工作责任感都有一个大提升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；先进党支部的评选要立足于党支部集体实绩，这一实绩是通过一定量化数据再现出来的，要求各个党支部要发现党员的闪光点，收集党员的成功点，汇总支部集体的凝聚点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二、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年完成党委工作计划的措施和要求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一）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2—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月工作措施和要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上半年，各党支部在认真做好日常工作的同时，重点做以下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五项工作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一、拟定《党支部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工作计划》。要求各党支部按照《学校党委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工作计划》的内容，拟定党支部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工作计划，计划再现全年工作的基本思路、活动内容、活动安排。做到年初有工作计划，年末有工作总结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坚持每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次的支部组织生活例会。各个党支部要在工作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计划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中安排好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每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次组织活动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，组织活动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的内容、形式、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负责人等作出具体安排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每次活动结束后要有记载，每年向学校党委上报两次，即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月底报送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次，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月底报送第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次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学习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宣传“两会”精神。省市两级“两会”已经闭幕，紧接着在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份召开的全国“两会”，作为全国人民的政治生活的大事，要组织学习、宣传两会精神，使两会精神深入人心。要求在学校党委集体组织学习、宣传的基础上，各党支部结合自身实际，组织全体党员学习，并落实在行动上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四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开展“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二批党的群众路线教育实践活动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”。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认真按照《中共雅安中学委员会关于开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党的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群众路线教育实践活动工作方案》的要求实施。本次教育实践活动从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启动，到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>月结束。对象是党员干部，重点是针对存在的问题进行整改，最后实施民主评议。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五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开展建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9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周年庆祝活动。结合“创先争优”活动，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—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，各党支部要制定计划、确定主题，多形式、多渠道、多内容开展社会实践活动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（该系列活动另文安排）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以社会实践中的所思、所获、所感、所悟来向建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9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周年献礼。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“七一”建党节时，将所开展的系列思想教育活动作出总结，表彰先进，激励后进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上半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五项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活动，要求各党支部制定书面计划，落实责任，确定内容、形式，计划在三月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上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旬交到学校党委办公室；工作计划要体现紧张有序、生动活泼的特点，具有时代性和社会性。活动结束后要写出党支部工作总结，于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六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底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交到学校党委办公室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（二）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en-US" w:eastAsia="zh-CN"/>
        </w:rPr>
        <w:t>月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—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kern w:val="0"/>
          <w:sz w:val="28"/>
          <w:szCs w:val="28"/>
        </w:rPr>
        <w:t>月工作措施和要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bCs/>
          <w:kern w:val="0"/>
          <w:sz w:val="28"/>
          <w:szCs w:val="28"/>
          <w:lang w:val="en-US" w:eastAsia="zh-CN"/>
        </w:rPr>
        <w:t>年下半年，围绕学校中心工作，党委做好五项主要工作：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第一、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在做好党的群众路线教育实践活动总结评议的基础上，全员贯彻落实《中小学教师违反职业道德行为处理办法》。对全校教职工进行职业道德教育，是全校思想教育工作的大事，学习职业道德、宣传职业道德、遵守职业道德、弘扬职业道德将成为下半年一件重要工作。紧紧抓住“教师节”“中秋节”“国庆节”等重要节点，明确主题，在党内开展思想教育工作。学校将安排专场辅导，共同学习、领会其精神实质，做遵守职业道德的模范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第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建设学习型党支部是党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务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工作的重要内容。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各个党支部要组织党员开展读书活动，提议阅读一本好书，讲述一个好人，谈出一个感想的活动，各个党支部要列出党员读书书名、讲述的好人，以及自己的感想要点，形成文字报学校党委。便于全校总结推广，相互借鉴，共同提高。</w:t>
      </w:r>
    </w:p>
    <w:p>
      <w:pPr>
        <w:pStyle w:val="Normal"/>
        <w:widowControl/>
        <w:ind w:firstLine="538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第三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抓好党内宣传工作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。一是上报党委工作计划、总结，论文材料及建议意见；二是总结基层党支部的工作经验；三是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《简报》报道。及时把党组织的教育活动、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学习贯彻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党的政策方针、学校思想教育动态、校园新生事物等通过《简报》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上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报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四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党员参与课堂改革工作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课堂改革是一个提高课堂效率的关键环节，党员要带头进行改革，党委通过评选激励方式推动课堂改革，让课堂改革之风成为各个党支部工作的一个重要工作，向改革要质量、要空间、要效率。在国庆后，安排一次以“深化课堂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改革”为主题的专题辅导活动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第五、做好党员民主评议工作。年底时，以党支部为单位进行民主评议工作，党委成员联系党支部，督促民主评议工作圆满完成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lang w:eastAsia="zh-CN"/>
        </w:rPr>
        <w:t>（三）全年要抓紧抓好的五项工作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一、做好党风廉政建设工作。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党风要清正廉明，干部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工作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作风要严谨高效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党员工作作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风要优良淳朴。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党内的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“三风”建设是党内思想教育的一大重点，渗透在各种学习活动中，是学校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在新的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发展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阶段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的必然要求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二、班子建设和队伍建设工作。学校党委班子建设是党委的重要工作，班子情况决定着学校工作大局，把毛泽东同志提出的两个“务必”：“务必使同志们继续保持谦虚谨慎、不骄不躁的作风，务必使同志们继续保持艰苦奋斗的作风”。以此为指南，作为班子建设的座右铭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三、退休老同志工作。雅安中学退休队伍越来越庞大，这些老同志们为学校教育工作呕心沥血，立下汗马功劳，他们是学校的宝贵财富，是雅安中学的功臣，党委有责任关心、照顾他们，让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老同志心中有依靠、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需要时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组织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是后盾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困难时有组织帮助，老有所靠，老有所乐，充分享受健康、长寿的老年生活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四、关心关工委工作。学校关工委在学校党委、行政领导下，已经紧锣密鼓地开展着工作，这是进一步提高教育教学质量必不可少的力量，合理地用好这支力量，将不断促进教育教学工作再上新台阶；学校党务密切联系关工委的工作，充分发挥好关工委在学校教育工作中的作用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第五、做好“两校”工作。雅安中学青年党校、青年团校是培养青年学生进步的摇篮，在学校党委领导下，完成党校教育校本教材的编撰工作，年内可以启动团校教育校本教材的编撰工作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本意见作为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全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党务工作的指南，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具体思想教育工作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临时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性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教育活动，将另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文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安排。</w:t>
      </w:r>
    </w:p>
    <w:p>
      <w:pPr>
        <w:pStyle w:val="Normal"/>
        <w:widowControl/>
        <w:ind w:firstLine="734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附件：《中共雅安中学委员会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党务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工作安排表》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widowControl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中共雅安中学委员会</w:t>
      </w:r>
    </w:p>
    <w:p>
      <w:pPr>
        <w:pStyle w:val="Normal"/>
        <w:widowControl/>
        <w:ind w:firstLine="4642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二〇一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四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二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十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附件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中共雅安中学委员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eastAsia="zh-CN"/>
        </w:rPr>
        <w:t>党务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工作安排表</w:t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1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1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"/>
        <w:gridCol w:w="15"/>
        <w:gridCol w:w="728"/>
        <w:gridCol w:w="1578"/>
        <w:gridCol w:w="4107"/>
        <w:gridCol w:w="1419"/>
      </w:tblGrid>
      <w:tr>
        <w:trPr/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活动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活动地点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活  动  内  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负责人</w:t>
            </w:r>
          </w:p>
        </w:tc>
      </w:tr>
      <w:tr>
        <w:trPr/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党委办公室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制订党委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201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年党务工作计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刘德强</w:t>
            </w:r>
          </w:p>
        </w:tc>
      </w:tr>
      <w:tr>
        <w:trPr>
          <w:trHeight w:val="337" w:hRule="atLeast"/>
        </w:trPr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03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上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办公室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各党支部制定党支部工作计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书记</w:t>
            </w:r>
          </w:p>
        </w:tc>
      </w:tr>
      <w:tr>
        <w:trPr>
          <w:trHeight w:val="297" w:hRule="atLeast"/>
        </w:trPr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另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动员会—启动党的群众路线教育实践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领导小组</w:t>
            </w:r>
          </w:p>
        </w:tc>
      </w:tr>
      <w:tr>
        <w:trPr>
          <w:trHeight w:val="314" w:hRule="atLeast"/>
        </w:trPr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中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员组织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活动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：通过支部工作计划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书记</w:t>
            </w:r>
          </w:p>
        </w:tc>
      </w:tr>
      <w:tr>
        <w:trPr/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04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上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学术会议厅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中央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、省市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“两会”精神专题讲座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刘德强</w:t>
            </w:r>
          </w:p>
        </w:tc>
      </w:tr>
      <w:tr>
        <w:trPr/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中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、党支部组织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书记</w:t>
            </w:r>
          </w:p>
        </w:tc>
      </w:tr>
      <w:tr>
        <w:trPr>
          <w:trHeight w:val="349" w:hRule="atLeast"/>
        </w:trPr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05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上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学术会议厅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员活动：“创先争优”活动动员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刘德强</w:t>
            </w:r>
          </w:p>
        </w:tc>
      </w:tr>
      <w:tr>
        <w:trPr>
          <w:trHeight w:val="285" w:hRule="atLeast"/>
        </w:trPr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下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组织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书记</w:t>
            </w:r>
          </w:p>
        </w:tc>
      </w:tr>
      <w:tr>
        <w:trPr>
          <w:trHeight w:val="277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全月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党支部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庆祝“七一”主题系列活动筹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书记</w:t>
            </w:r>
          </w:p>
        </w:tc>
      </w:tr>
      <w:tr>
        <w:trPr>
          <w:trHeight w:val="638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学术会议厅</w:t>
            </w:r>
          </w:p>
        </w:tc>
        <w:tc>
          <w:tcPr>
            <w:tcW w:w="4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永远跟党走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——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建党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周年主题庆祝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刘德强</w:t>
            </w:r>
          </w:p>
        </w:tc>
      </w:tr>
      <w:tr>
        <w:trPr>
          <w:trHeight w:val="303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各党支部学期工作书面总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书记</w:t>
            </w:r>
          </w:p>
        </w:tc>
      </w:tr>
      <w:tr>
        <w:trPr>
          <w:trHeight w:val="331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员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暑期党员读书活动及社会调查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书记</w:t>
            </w:r>
          </w:p>
        </w:tc>
      </w:tr>
      <w:tr>
        <w:trPr>
          <w:trHeight w:val="32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上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“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教师节”庆祝表彰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委办</w:t>
            </w:r>
          </w:p>
        </w:tc>
      </w:tr>
      <w:tr>
        <w:trPr>
          <w:trHeight w:val="3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中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办公室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党员组织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书记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下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学术会议厅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的群众路线教育实践活动总结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刘德强</w:t>
            </w:r>
          </w:p>
        </w:tc>
      </w:tr>
      <w:tr>
        <w:trPr>
          <w:trHeight w:val="308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中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组织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书记</w:t>
            </w:r>
          </w:p>
        </w:tc>
      </w:tr>
      <w:tr>
        <w:trPr>
          <w:trHeight w:val="326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下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学术会议厅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深化课堂改革专题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报告会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刘德强</w:t>
            </w:r>
          </w:p>
        </w:tc>
      </w:tr>
      <w:tr>
        <w:trPr>
          <w:trHeight w:val="317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上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党员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社会改革成果调查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书记</w:t>
            </w:r>
          </w:p>
        </w:tc>
      </w:tr>
      <w:tr>
        <w:trPr>
          <w:trHeight w:val="31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下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多媒体教室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形势与政策专题辅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刘德强</w:t>
            </w:r>
          </w:p>
        </w:tc>
      </w:tr>
      <w:tr>
        <w:trPr>
          <w:trHeight w:val="3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上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另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工作总结、党员民主评议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活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支部书记</w:t>
            </w:r>
          </w:p>
        </w:tc>
      </w:tr>
      <w:tr>
        <w:trPr>
          <w:trHeight w:val="311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下旬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学术会议厅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务工作总结暨寒假学习活动布置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刘德强</w:t>
            </w:r>
          </w:p>
        </w:tc>
      </w:tr>
      <w:tr>
        <w:trPr>
          <w:trHeight w:val="472" w:hRule="atLeast"/>
        </w:trPr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val="en-US" w:eastAsia="zh-CN"/>
              </w:rPr>
              <w:t>党支部学期工作总结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支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  <w:lang w:eastAsia="zh-CN"/>
              </w:rPr>
              <w:t>部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1"/>
                <w:szCs w:val="21"/>
              </w:rPr>
              <w:t>书记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21"/>
          <w:szCs w:val="21"/>
        </w:rPr>
      </w:r>
    </w:p>
    <w:p>
      <w:pPr>
        <w:pStyle w:val="Normal"/>
        <w:widowControl/>
        <w:rPr>
          <w:rFonts w:ascii="楷体_GB2312" w:hAnsi="楷体_GB2312" w:eastAsia="楷体_GB2312" w:cs="楷体_GB2312"/>
          <w:b/>
          <w:b/>
          <w:bCs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kern w:val="0"/>
          <w:sz w:val="21"/>
          <w:szCs w:val="21"/>
        </w:rPr>
      </w:r>
    </w:p>
    <w:p>
      <w:pPr>
        <w:pStyle w:val="Normal"/>
        <w:ind w:firstLine="538"/>
        <w:rPr>
          <w:rFonts w:ascii="楷体_GB2312" w:hAnsi="楷体_GB2312" w:eastAsia="楷体_GB2312" w:cs="楷体_GB2312"/>
          <w:kern w:val="0"/>
          <w:sz w:val="21"/>
          <w:szCs w:val="28"/>
        </w:rPr>
      </w:pPr>
      <w:r>
        <w:rPr>
          <w:rFonts w:eastAsia="楷体_GB2312" w:cs="楷体_GB2312" w:ascii="楷体_GB2312" w:hAnsi="楷体_GB2312"/>
          <w:kern w:val="0"/>
          <w:sz w:val="21"/>
          <w:szCs w:val="28"/>
        </w:rPr>
      </w:r>
    </w:p>
    <w:p>
      <w:pPr>
        <w:pStyle w:val="Normal"/>
        <w:ind w:firstLine="538"/>
        <w:rPr>
          <w:rFonts w:ascii="楷体_GB2312" w:hAnsi="楷体_GB2312" w:eastAsia="楷体_GB2312" w:cs="楷体_GB2312"/>
          <w:sz w:val="21"/>
          <w:szCs w:val="28"/>
        </w:rPr>
      </w:pPr>
      <w:r>
        <w:rPr>
          <w:rFonts w:eastAsia="楷体_GB2312" w:cs="楷体_GB2312" w:ascii="楷体_GB2312" w:hAnsi="楷体_GB2312"/>
          <w:sz w:val="21"/>
          <w:szCs w:val="28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3:00Z</dcterms:created>
  <dc:creator>ldq</dc:creator>
  <dc:description/>
  <dc:language>en-US</dc:language>
  <cp:lastModifiedBy>yz</cp:lastModifiedBy>
  <dcterms:modified xsi:type="dcterms:W3CDTF">2014-02-17T02:25:18Z</dcterms:modified>
  <cp:revision>77</cp:revision>
  <dc:subject/>
  <dc:title>党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