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年级思想品德上册期末</w:t>
      </w:r>
      <w:r>
        <w:rPr>
          <w:b/>
          <w:sz w:val="24"/>
        </w:rPr>
        <w:t>摸底</w:t>
      </w:r>
      <w:r>
        <w:rPr>
          <w:b/>
          <w:sz w:val="24"/>
        </w:rPr>
        <w:t>测试题</w:t>
      </w:r>
      <w:r>
        <w:rPr>
          <w:b/>
          <w:sz w:val="24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</w:t>
      </w:r>
      <w:r>
        <w:rPr/>
        <w:t>1-5</w:t>
      </w:r>
      <w:r>
        <w:rPr/>
        <w:t>：</w:t>
      </w:r>
      <w:r>
        <w:rPr/>
        <w:t>CCCDD</w:t>
      </w:r>
      <w:r>
        <w:rPr/>
        <w:t>，</w:t>
      </w:r>
      <w:r>
        <w:rPr/>
        <w:t>6-10</w:t>
      </w:r>
      <w:r>
        <w:rPr/>
        <w:t>：</w:t>
      </w:r>
      <w:r>
        <w:rPr/>
        <w:t>BCDBD</w:t>
      </w:r>
      <w:r>
        <w:rPr/>
        <w:t>，</w:t>
      </w:r>
      <w:r>
        <w:rPr/>
        <w:t>11-15</w:t>
      </w:r>
      <w:r>
        <w:rPr/>
        <w:t>：</w:t>
      </w:r>
      <w:r>
        <w:rPr/>
        <w:t>CDABA</w:t>
      </w:r>
      <w:r>
        <w:rPr/>
        <w:t>，</w:t>
      </w:r>
      <w:r>
        <w:rPr/>
        <w:t>16-20</w:t>
      </w:r>
      <w:r>
        <w:rPr/>
        <w:t>：</w:t>
      </w:r>
      <w:r>
        <w:rPr/>
        <w:t>CCBBB</w:t>
      </w:r>
      <w:r>
        <w:rPr/>
        <w:t>，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材料分析题（</w:t>
      </w:r>
      <w:r>
        <w:rPr/>
        <w:t>60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一般违法行为，应受行政制裁。</w:t>
      </w:r>
      <w:r>
        <w:rPr/>
        <w:t>（</w:t>
      </w:r>
      <w:r>
        <w:rPr/>
        <w:t>4</w:t>
      </w:r>
      <w:r>
        <w:rPr/>
        <w:t>分）</w:t>
      </w:r>
      <w:r>
        <w:rPr/>
        <w:t>（</w:t>
      </w:r>
      <w:r>
        <w:rPr/>
        <w:t>2</w:t>
      </w:r>
      <w:r>
        <w:rPr/>
        <w:t>）</w:t>
      </w:r>
      <w:r>
        <w:rPr/>
        <w:t>联系：一般违法行为与犯罪行为没有不可逾越的鸿沟，只有一步之遥；区别：一般违法行业社会危害性较小，犯罪行为严重；一般违法行为是违反民法、行政法的行为，犯罪行为是违反刑法的行为；一般违法行为就受行政处罚和民事制裁，而犯罪行为应受刑罚处罚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建立起平等、民主、互相尊重和互助的新型师生关系。（</w:t>
      </w:r>
      <w:r>
        <w:rPr/>
        <w:t>2</w:t>
      </w:r>
      <w:r>
        <w:rPr/>
        <w:t>分） （</w:t>
      </w:r>
      <w:r>
        <w:rPr/>
        <w:t>2</w:t>
      </w:r>
      <w:r>
        <w:rPr/>
        <w:t>）客观认识初中时期师生关系的特点，摆正自己的位置，在追求独立自主的同时，自觉接受老师的指导； 正确对待老师的表扬与批评； 了解老师的优点和长处； 理解和宽容老师的缺点、过失。（</w:t>
      </w:r>
      <w:r>
        <w:rPr/>
        <w:t>6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１）既可能出于满足自我的精神寄托和共鸣的需要；也可能是为了寻求刺激、追求时尚与流行、追求浪漫等。（</w:t>
      </w:r>
      <w:r>
        <w:rPr/>
        <w:t>4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（２）要全面地评价偶像，既要看到其长处和优点，也要看到其缺点和不足；要让偶像的奋斗精神成为我们前进的动力，让他们的优秀品质成为我们学习的榜样，从而超越崇，走向自我。（</w:t>
      </w:r>
      <w:r>
        <w:rPr/>
        <w:t>6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赵强被公安机关抓获的原因是由于择友不善，交上了损友；小英的成绩比原来有所提高，是由于她交上了益友，帮助她进步。（</w:t>
      </w:r>
      <w:r>
        <w:rPr/>
        <w:t>4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交朋友要有所选择，交上益友，会潜移默化地受到好的影响，就像“与善人居，如入芝兰之室，久而不闻其香，与之化矣”，对我们有好处；如果交上了损友，则像“与不善人居，如入鲍鱼之肆，久而不闻其臭，亦与之化矣”，他们会对我们产生不良的影响。因此，我们一定要谨慎地选择朋友，远离损友。（</w:t>
      </w:r>
      <w:r>
        <w:rPr/>
        <w:t>4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跨越障碍，寻求友谊。敞开心扉，坦诚地与他人交流，真诚地帮助别人，朋友一定会向你走来。</w:t>
      </w:r>
      <w:r>
        <w:rPr/>
        <w:t>②</w:t>
      </w:r>
      <w:r>
        <w:rPr/>
        <w:t>友谊的获得需要我们掌握方法，讲究艺术，付出努力。</w:t>
      </w:r>
      <w:r>
        <w:rPr/>
        <w:t>③</w:t>
      </w:r>
      <w:r>
        <w:rPr/>
        <w:t>对待同学和朋友要心胸宽阔，理解体谅，严于律己，宽于待人。</w:t>
      </w:r>
      <w:r>
        <w:rPr/>
        <w:t>④</w:t>
      </w:r>
      <w:r>
        <w:rPr/>
        <w:t>善交益友、乐交诤友、远离损友。（</w:t>
      </w:r>
      <w:r>
        <w:rPr/>
        <w:t>4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①</w:t>
      </w:r>
      <w:r>
        <w:rPr/>
        <w:t>征文比赛、诗歌朗诵会、问卷调查等（</w:t>
      </w:r>
      <w:r>
        <w:rPr/>
        <w:t>3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 努力学习，让父母少操心；父母生病时，为他们端水送药；学习之余，做一些家务，减轻父母负担等。（从给父母以精神上的慰藉、帮助父母做力所能及的事等角度回答即可）（</w:t>
      </w:r>
      <w:r>
        <w:rPr/>
        <w:t>5</w:t>
      </w:r>
      <w:r>
        <w:rPr/>
        <w:t>分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不对。因为真正的朋友应该注重真诚平等，相互尊重理解、宽容，互帮互谅，而小青对小梅傲慢无理，自以为是，对其困难置之不理。这不利于他们之 间友情的发展。 </w:t>
      </w:r>
      <w:r>
        <w:rPr/>
        <w:t>2</w:t>
      </w:r>
      <w:r>
        <w:rPr/>
        <w:t>．小青应该学会对朋友平等尊重、真诚，友爱互助，这样才能赢得朋友的信任，因而小青应向小梅承认错误，小梅应该以宽容的心态来原谅小青，那么他们之间的友情才会维系长久。 </w:t>
      </w:r>
      <w:r>
        <w:rPr/>
        <w:t>3</w:t>
      </w:r>
      <w:r>
        <w:rPr/>
        <w:t>．示例：友谊如石，磨砺我们坚强的斗志；友谊如灯，照亮我们前进的航程；友谊如歌。伴我们追求理想的 生活；友谊如诗，渗透我们拼搏过程中的痛苦和欢乐</w:t>
      </w:r>
      <w:r>
        <w:rPr/>
        <w:t>（</w:t>
      </w:r>
      <w:r>
        <w:rPr/>
        <w:t>12</w:t>
      </w:r>
      <w:r>
        <w:rPr/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9:00Z</dcterms:created>
  <dc:creator>Administrator</dc:creator>
  <dc:description/>
  <cp:keywords/>
  <dc:language>en-US</dc:language>
  <cp:lastModifiedBy>Administrator</cp:lastModifiedBy>
  <cp:lastPrinted>2013-12-04T10:56:00Z</cp:lastPrinted>
  <dcterms:modified xsi:type="dcterms:W3CDTF">2013-12-18T07:34:00Z</dcterms:modified>
  <cp:revision>5</cp:revision>
  <dc:subject/>
  <dc:title>八年级思想品德上册期末水平测试题</dc:title>
</cp:coreProperties>
</file>