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八年级思想品德上册期末</w:t>
      </w:r>
      <w:r>
        <w:rPr>
          <w:b/>
          <w:sz w:val="32"/>
          <w:szCs w:val="32"/>
        </w:rPr>
        <w:t>摸底</w:t>
      </w:r>
      <w:r>
        <w:rPr>
          <w:b/>
          <w:sz w:val="32"/>
          <w:szCs w:val="32"/>
        </w:rPr>
        <w:t>测试题</w:t>
      </w:r>
    </w:p>
    <w:p>
      <w:pPr>
        <w:pStyle w:val="Normal"/>
        <w:jc w:val="center"/>
        <w:rPr/>
      </w:pPr>
      <w:r>
        <w:rPr/>
        <w:t>时间</w:t>
      </w:r>
      <w:r>
        <w:rPr/>
        <w:t>60</w:t>
      </w:r>
      <w:r>
        <w:rPr/>
        <w:t>分钟，满分</w:t>
      </w:r>
      <w:r>
        <w:rPr/>
        <w:t>100</w:t>
      </w:r>
      <w:r>
        <w:rPr/>
        <w:t>分，命题人：杜向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下列各小题的备选答案，只有一个是最符合题意的。请你选出并将它的代号字母填</w:t>
      </w:r>
      <w:r>
        <w:rPr>
          <w:rFonts w:ascii="宋体;SimSun" w:hAnsi="宋体;SimSun" w:cs="宋体;SimSun"/>
          <w:szCs w:val="21"/>
        </w:rPr>
        <w:t>涂到机读卡上</w:t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待老师的表扬和批评，我们应该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听老师的表扬，不听批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因为表扬而高兴，因为批评而认为老师不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因为表扬而高兴，因为批评而自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要不批评自己，就是好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明这个学期转到新的学校，以前他的朋友很多，可现在他一个人都不认识，经常孤零零一个人，有了苦恼也无从倾诉。小明应该怎样改变现状，下列说法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继续我行我素，独来独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谁主动接近，才跟谁交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主动改变现状，适应新环境，融入新的集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封闭自我，使自己陷入孤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有朋友时，我快乐，我开心；没朋友时我苦恼，我孤独。”，这说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友情可有可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友情是每个人天生就有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建立友情是每个人的心理需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建立友情是每个人的生理需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全面地评价偶像就要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看其优点    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只看到其缺点和不足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看到其短处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看到其长处和优点，其缺点和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如果你把快乐告诉一个朋友，你将得到两份快乐；如果你把忧愁向一个朋友倾诉，你将分掉一半忧愁”，这句名言告诉我们的道理是 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要学会体谅朋友的难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要牺牲原则为代价维护所谓的友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在社会上交朋友，要交诤友，不交损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交友是一个平等互惠的过程，给予分担是双向的，这样才能做到双赢与多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你和自己最好的朋友因某件事产生分歧时，你应该、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此绝交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求大同，存小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服从朋友，放弃自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加强与朋友沟通，继续交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某中学生不思学习，迷恋网吧，常常夜不归宿，屡教不改，后发展到持刀抢劫，致人重伤，结果受到刑罚处罚，这案例说明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有犯罪才有社会危害性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靠教育不能减少违法 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青少年要依法律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④违</w:t>
      </w:r>
      <w:r>
        <w:rPr>
          <w:rFonts w:ascii="宋体;SimSun" w:hAnsi="宋体;SimSun" w:cs="宋体;SimSun"/>
          <w:szCs w:val="21"/>
        </w:rPr>
        <w:t xml:space="preserve">法可能发展成为犯罪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明和小朋原来是很好的朋友。小明给小朋起了个外号。一天，在年级排球赛中，小明无意中喊了小朋的外号，小朋极度气愤。从此以后，小明和小朋的关系日益紧张起来，小朋再也不理小明了。对这件事的正确评价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朋不够朋友，朋友之间取个外号没什么大惊小怪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明做的不对，喊他人的外号要注意场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人都不对，朋友之间不能生气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好朋友之间也需要相互尊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小强是个性开朗、喜欢交往的孩子，在学校结交了许多朋友，在社会上结识了不少社会青年，父母担心他结交“坏朋友”，经常向他询问交友的情况，小强很苦恼。下列说法正确的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强积极交往，有助于完善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体现了父母对小强的关怀，社会人际关系复杂，小强应谨慎择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父母的担心没必要，小强已经长大成人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强年龄小，不能与社会青年交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与异性相处时，我们要学会保护自己，下列对自己最好的保护是来自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社会法律、道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校纪律和守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良好的社会习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我保护意识和方法及自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行为认为是孝敬父母的表现是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买一件衣服，我大闹一场才得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的脏衣服留给妈妈洗，谁让她下岗没事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抽空和父母聊天，夸夸他们的优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考试成绩不理想，这是我的隐私，不能让家长知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反腐败斗争中，陈希同、胡长清、成克杰等高级领导干部因违法乱纪、贪污腐败受到法律的追究和制裁。他们的行为最本质的特征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般违法行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刑事违法行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刑罚当罚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具有严重的社会危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于顺境和逆境，以下说法中，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顺境为我们的成长创造了有利条件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逆境可以成为促进人发展的动力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顺境容易消磨人的斗志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逆境难以催人奋发图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遇到挫折时，向老师、同学、朋友、倾诉自己心中的痛苦和烦恼，以缓解压抑的心理，这种战胜挫折的方法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目标升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合理宣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移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激发创新的热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宝剑锋从磨砺出，梅花香自苦寒来”这句话揭示的道理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培养坚强的意志品质需要艰难困苦的磨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所有的人都会在艰难困苦的环境中磨练自己的意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有名人、伟人才会在艰苦的环境中磨练自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宝剑的锋利和梅花的香来自艰苦的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中学生小许虽然身材矮小，但非常有正义感，又喜爱看武侠小说，他常想：我要是遇到坏人，绝不服输，一定要跟他拼到底。对此，下列说法正确的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应倡导广大师生在校向小许学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勇敢是战胜对手的惟一力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和不法分子作斗争不仅需要勇敢，而且需要机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许的行为是值得表扬和鼓励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关于挫折的看法，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挫折孕育着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们对挫折的承受能力是不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挫折只有消极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每一个人都有可能会遇到挫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不经历风雨，怎么见彩虹？没有人能随随便便成功”这句话告诉我们的道理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生苦难深重 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挫折孕育成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成功的人少 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风雨过后是晴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吸毒一口，掉入虎口”、“贪图一时痛快，毁掉一生幸福”，这一禁毒格言告诉我们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的自制力强，吸一口不要紧 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要珍爱生命，远离毒品 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吸食毒品，后果不堪设想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要行动起来，依法禁毒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天，学生杨某拾获一个皮包，内有一部手机和几百元人民币，他拒不交还失主而占为己有。杨某的行为属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行政违法行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民事违法行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刑事违法行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犯罪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材料分析题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刘某在公用电话亭打电话未通，就用纸片将磁卡孔塞住，使他人不能使用，派出所根据治安处罚法的有关规定，对他做了处罚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刘某的行为属于什么性质的行为？他受到了什么制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般违法与犯罪有哪些联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哪些区别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教师的职责现在已不是以传递现成的结论为主，而是更多地转向激励学生思考，教师将越来越成为一位顾问、一位交换意见的参与者，一位帮助发现问题而不是拿出现成真理的人„„”    回答下列问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希望与老师建立什么样的新型师生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日常生活中，如何与老师沟通，建立良好的师生关系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中学生追星现在已经成为一种普遍的潮流，很多中学生都为那些明星偶像着迷起来。他们盲目地“随大流”，疯狂地收集资料、相片和唱片，投入了大量的时间，又浪费钱财。更甚的是，有的学生已经到了不可自拔的地步，例如：温州一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的中学生因为没钱亲眼见到赵薇而服毒自杀；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的女子杜某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开始疯狂地迷恋偶像刘德华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来不仅荒废了自己的学业，而且全家为了她追星倾家荡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阅读上述材料，结合学过的知识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认为中学生如此狂热地追星崇拜自己的偶像，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避免材料中类似的不良现象，中学生在崇拜偶像时，要注意什么问题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材料，回答问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材料一：赵强常常到网吧玩游戏，结识了网吧的一帮哥们。一天他们相约到外边去找钱，在行窃时被人当场抓获并扭送公安机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材料二：小英原来对数学不感兴趣，成绩一般，但她在同桌小亮的影响下，数学成绩有了很大的提高，最近被吸收进了学校的奥林匹克数学培训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材料三：与善人居，如入芝兰之室，久而不闻其香，即与之化矣。与不善人居，如入鲍鱼之肆，久而不闻其臭，亦与之化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赵强、小英发生上述变化的原因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一和材料二，谈谈你对材料三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想获得真挚的友谊，需要掌握哪些方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我所在的学校，准备以“感恩父母回报社会”为主题开展活动，如果你是该校的一名学生，请你完成以下内容：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你设计两种活动形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感恩父母要落实到实际行动中。作为未成年人，你能为父母做哪些力所能及的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实践探究题 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华文中宋" w:ascii="华文中宋" w:hAnsi="华文中宋"/>
          <w:szCs w:val="21"/>
        </w:rPr>
        <w:t></w:t>
      </w:r>
      <w:r>
        <w:rPr>
          <w:rFonts w:ascii="宋体;SimSun" w:hAnsi="宋体;SimSun" w:cs="宋体;SimSun"/>
          <w:szCs w:val="21"/>
        </w:rPr>
        <w:t>小梅与小青是同班同学，二人都喜欢学习绘画，为此他们常常围绕共同的嗜好进行探讨。但是，在其他文化课方面，小梅却没小青成绩好。当小梅向小青请教时，小青却不愿帮助她，还冷嘲热讽地说：“这么简单都不会，你真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自己想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然后漠不关心地把头扭向一边，干自己的事情去了。这样的情形使小梅对小青慢慢有了距离感，小梅后来又结识了新的朋友，可是小青却抱怨小梅三心二意。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问：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认为小青的做法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友谊的双桨需要我们和谐地摇荡，才能推开层层波浪助我们成功。你认为小梅和小青怎样做才能维系真挚的友情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读完这则小故事，请你用精炼的文字描绘出你心目中的友谊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友谊如船，载着我们走向成功的彼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readerwords23">
    <w:name w:val="reader-word-layer reader-word-s2-2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3">
    <w:name w:val="reader-word-layer reader-word-s2-1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readerwords37">
    <w:name w:val="reader-word-layer reader-word-s3-1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2:00Z</dcterms:created>
  <dc:creator>Administrator</dc:creator>
  <dc:description/>
  <cp:keywords/>
  <dc:language>en-US</dc:language>
  <cp:lastModifiedBy>Administrator</cp:lastModifiedBy>
  <dcterms:modified xsi:type="dcterms:W3CDTF">2013-12-11T06:18:00Z</dcterms:modified>
  <cp:revision>11</cp:revision>
  <dc:subject/>
  <dc:title>八年级思想品德上册期末测试题</dc:title>
</cp:coreProperties>
</file>