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雅安中学单身教职工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1065"/>
        <w:gridCol w:w="525"/>
        <w:gridCol w:w="1705"/>
        <w:gridCol w:w="243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家庭住址、人员、经济情况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性格、兴趣、爱好、特长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择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偶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填写后发给范辞胜，</w:t>
      </w:r>
      <w:r>
        <w:rPr>
          <w:sz w:val="28"/>
          <w:szCs w:val="28"/>
          <w:lang w:val="en-US" w:eastAsia="zh-CN"/>
        </w:rPr>
        <w:t>QQ13210069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0:01Z</dcterms:created>
  <dc:creator>gh</dc:creator>
  <dc:description/>
  <dc:language>en-US</dc:language>
  <cp:lastModifiedBy>gh</cp:lastModifiedBy>
  <dcterms:modified xsi:type="dcterms:W3CDTF">2013-11-26T01:59:00Z</dcterms:modified>
  <cp:revision>0</cp:revision>
  <dc:subject/>
  <dc:title>雅安中学单身教职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