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012</w:t>
      </w:r>
      <w:r>
        <w:rPr>
          <w:rFonts w:cs="华文仿宋" w:eastAsia="华文仿宋"/>
          <w:sz w:val="32"/>
          <w:szCs w:val="32"/>
        </w:rPr>
        <w:t>年普通高等学校招生全国统一考试（四川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科综合（地理部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套试卷参与重绘的老师姓名：</w:t>
      </w:r>
    </w:p>
    <w:tbl>
      <w:tblPr>
        <w:tblW w:w="498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6"/>
        <w:gridCol w:w="4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天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实验外国语学校（西区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启迪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极星地理工作室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见林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中和中学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（选择题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是我国亚热带某旅游名山景观照片。该山山顶海拔</w:t>
      </w:r>
      <w:r>
        <w:rPr>
          <w:rFonts w:eastAsia="楷体_GB2312" w:ascii="楷体_GB2312" w:hAnsi="楷体_GB2312"/>
        </w:rPr>
        <w:t>3099</w:t>
      </w:r>
      <w:r>
        <w:rPr>
          <w:rFonts w:ascii="楷体_GB2312" w:hAnsi="楷体_GB2312" w:eastAsia="楷体_GB2312"/>
        </w:rPr>
        <w:t>米，属山地针叶林带。读图回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48895</wp:posOffset>
            </wp:positionV>
            <wp:extent cx="1828800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形成图中构造地貌的地质作用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断裂上升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褶皱弯曲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冰川堆积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风力侵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该山山顶能够出现可供游客欣赏的景观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人间四月芳菲尽，山寺桃花始盛开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晨起开门雪满山，雪晴云淡日光寒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层层梯田叠交错，犹如海上泛碧波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春蚕作茧桑园绿，睡起日斜闻竹鸡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图</w:t>
      </w:r>
      <w:r>
        <w:rPr>
          <w:rFonts w:eastAsia="楷体_GB2312" w:cs="宋体;SimSun" w:ascii="楷体_GB2312" w:hAnsi="楷体_GB2312"/>
          <w:b/>
        </w:rPr>
        <w:t>1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为亚洲某国年降水量分布图。读图回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37972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据图示信息推断，甲、乙、丙、丁四城市中，人口数量最多的应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城市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乙城市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丙城市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丁城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针对该国面临的突出生态环境问题，应采取的主要防治措施是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调整农作物熟制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面积营造水土保持林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广泛建设人工水域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实施林草结合的防风固沙工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结论的依据，所用图示信息正确的是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河流稀少，有内流河，所以该国为内陆国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中、东部城市分布较多，故该国中、东部为平原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位于温带地区，导致该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平均气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降水稀少且呈带状分布，使该国植被景观东西延伸、南北更替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表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为某地气候相关数据。读表回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表</w:t>
      </w:r>
      <w:r>
        <w:rPr>
          <w:rFonts w:eastAsia="楷体_GB2312" w:cs="宋体;SimSun" w:ascii="楷体_GB2312" w:hAnsi="楷体_GB2312"/>
          <w:b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纬度位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月平均气温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月平均气温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降水量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mm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多年平均暴雨日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天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3°N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eastAsia="楷体_GB2312" w:cs="宋体;SimSun" w:ascii="楷体_GB2312" w:hAnsi="楷体_GB2312"/>
              </w:rPr>
              <w:t>98°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－</w:t>
            </w:r>
            <w:r>
              <w:rPr>
                <w:rFonts w:eastAsia="楷体_GB2312" w:cs="宋体;SimSun" w:ascii="楷体_GB2312" w:hAnsi="楷体_GB2312"/>
              </w:rPr>
              <w:t>12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＜</w:t>
            </w:r>
            <w:r>
              <w:rPr>
                <w:rFonts w:eastAsia="楷体_GB2312" w:cs="宋体;SimSun" w:ascii="楷体_GB2312" w:hAnsi="楷体_GB2312"/>
              </w:rPr>
              <w:t>0.2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影响该地气温特征的主导因素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纬度位置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海陆位置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地形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植被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该地易发生的主要自然灾害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雪灾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台风    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泥石流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暴雨洪涝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中四条曲线分别表示北美、南美、澳大利亚和非洲四大陆西岸纬度</w:t>
      </w:r>
      <w:r>
        <w:rPr>
          <w:rFonts w:eastAsia="楷体_GB2312" w:cs="宋体;SimSun" w:ascii="楷体_GB2312" w:hAnsi="楷体_GB2312"/>
        </w:rPr>
        <w:t>0°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40°</w:t>
      </w:r>
      <w:r>
        <w:rPr>
          <w:rFonts w:ascii="楷体_GB2312" w:hAnsi="楷体_GB2312" w:cs="宋体;SimSun" w:eastAsia="楷体_GB2312"/>
        </w:rPr>
        <w:t>范围内年降水量分布状况。读图回答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453640" cy="2258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258640"/>
                          <a:chOff x="0" y="0"/>
                          <a:chExt cx="2453760" cy="22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3760" cy="225864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139680"/>
                              <a:ext cx="194328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3900">
                                  <a:moveTo>
                                    <a:pt x="0" y="0"/>
                                  </a:moveTo>
                                  <a:cubicBezTo>
                                    <a:pt x="0" y="1469"/>
                                    <a:pt x="0" y="2938"/>
                                    <a:pt x="0" y="3588"/>
                                  </a:cubicBezTo>
                                  <a:lnTo>
                                    <a:pt x="0" y="3900"/>
                                  </a:lnTo>
                                  <a:lnTo>
                                    <a:pt x="4500" y="3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85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13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403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67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958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2228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54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31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8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56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1971720"/>
                              <a:ext cx="1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44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1971720"/>
                              <a:ext cx="1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97172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195516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195084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195084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194616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195264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160" y="19677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645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028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468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84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88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238680"/>
                              <a:ext cx="28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228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685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降水量（m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910160"/>
                              <a:ext cx="343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纬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2080440"/>
                              <a:ext cx="571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680" y="326520"/>
                            <a:ext cx="17474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2592">
                                <a:moveTo>
                                  <a:pt x="2752" y="0"/>
                                </a:moveTo>
                                <a:cubicBezTo>
                                  <a:pt x="2707" y="244"/>
                                  <a:pt x="2574" y="1072"/>
                                  <a:pt x="2475" y="1463"/>
                                </a:cubicBezTo>
                                <a:cubicBezTo>
                                  <a:pt x="2376" y="1854"/>
                                  <a:pt x="2309" y="2164"/>
                                  <a:pt x="2160" y="2348"/>
                                </a:cubicBezTo>
                                <a:cubicBezTo>
                                  <a:pt x="2011" y="2532"/>
                                  <a:pt x="1777" y="2538"/>
                                  <a:pt x="1582" y="2565"/>
                                </a:cubicBezTo>
                                <a:cubicBezTo>
                                  <a:pt x="1387" y="2592"/>
                                  <a:pt x="1139" y="2520"/>
                                  <a:pt x="990" y="2513"/>
                                </a:cubicBezTo>
                                <a:cubicBezTo>
                                  <a:pt x="841" y="2506"/>
                                  <a:pt x="776" y="2513"/>
                                  <a:pt x="690" y="2520"/>
                                </a:cubicBezTo>
                                <a:cubicBezTo>
                                  <a:pt x="604" y="2527"/>
                                  <a:pt x="529" y="2562"/>
                                  <a:pt x="472" y="2558"/>
                                </a:cubicBezTo>
                                <a:cubicBezTo>
                                  <a:pt x="415" y="2554"/>
                                  <a:pt x="387" y="2552"/>
                                  <a:pt x="345" y="2498"/>
                                </a:cubicBezTo>
                                <a:cubicBezTo>
                                  <a:pt x="303" y="2444"/>
                                  <a:pt x="261" y="2355"/>
                                  <a:pt x="217" y="2235"/>
                                </a:cubicBezTo>
                                <a:cubicBezTo>
                                  <a:pt x="173" y="2115"/>
                                  <a:pt x="118" y="1898"/>
                                  <a:pt x="82" y="1778"/>
                                </a:cubicBezTo>
                                <a:cubicBezTo>
                                  <a:pt x="46" y="1658"/>
                                  <a:pt x="17" y="1570"/>
                                  <a:pt x="0" y="15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3400"/>
                            <a:ext cx="154764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472">
                                <a:moveTo>
                                  <a:pt x="2437" y="1757"/>
                                </a:moveTo>
                                <a:cubicBezTo>
                                  <a:pt x="2413" y="1818"/>
                                  <a:pt x="2366" y="2019"/>
                                  <a:pt x="2294" y="2124"/>
                                </a:cubicBezTo>
                                <a:cubicBezTo>
                                  <a:pt x="2222" y="2229"/>
                                  <a:pt x="2126" y="2332"/>
                                  <a:pt x="2002" y="2387"/>
                                </a:cubicBezTo>
                                <a:cubicBezTo>
                                  <a:pt x="1878" y="2442"/>
                                  <a:pt x="1702" y="2447"/>
                                  <a:pt x="1552" y="2454"/>
                                </a:cubicBezTo>
                                <a:cubicBezTo>
                                  <a:pt x="1402" y="2461"/>
                                  <a:pt x="1244" y="2472"/>
                                  <a:pt x="1102" y="2432"/>
                                </a:cubicBezTo>
                                <a:cubicBezTo>
                                  <a:pt x="960" y="2392"/>
                                  <a:pt x="804" y="2301"/>
                                  <a:pt x="697" y="2214"/>
                                </a:cubicBezTo>
                                <a:cubicBezTo>
                                  <a:pt x="590" y="2127"/>
                                  <a:pt x="527" y="2066"/>
                                  <a:pt x="457" y="1907"/>
                                </a:cubicBezTo>
                                <a:cubicBezTo>
                                  <a:pt x="387" y="1748"/>
                                  <a:pt x="325" y="1462"/>
                                  <a:pt x="277" y="1262"/>
                                </a:cubicBezTo>
                                <a:cubicBezTo>
                                  <a:pt x="229" y="1062"/>
                                  <a:pt x="218" y="917"/>
                                  <a:pt x="172" y="707"/>
                                </a:cubicBezTo>
                                <a:cubicBezTo>
                                  <a:pt x="126" y="497"/>
                                  <a:pt x="36" y="1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7720"/>
                            <a:ext cx="15145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562">
                                <a:moveTo>
                                  <a:pt x="2385" y="930"/>
                                </a:moveTo>
                                <a:cubicBezTo>
                                  <a:pt x="2358" y="1036"/>
                                  <a:pt x="2295" y="1343"/>
                                  <a:pt x="2220" y="1568"/>
                                </a:cubicBezTo>
                                <a:cubicBezTo>
                                  <a:pt x="2145" y="1793"/>
                                  <a:pt x="2050" y="2116"/>
                                  <a:pt x="1935" y="2280"/>
                                </a:cubicBezTo>
                                <a:cubicBezTo>
                                  <a:pt x="1820" y="2444"/>
                                  <a:pt x="1657" y="2538"/>
                                  <a:pt x="1530" y="2550"/>
                                </a:cubicBezTo>
                                <a:cubicBezTo>
                                  <a:pt x="1403" y="2562"/>
                                  <a:pt x="1266" y="2445"/>
                                  <a:pt x="1170" y="2355"/>
                                </a:cubicBezTo>
                                <a:cubicBezTo>
                                  <a:pt x="1074" y="2265"/>
                                  <a:pt x="1033" y="2127"/>
                                  <a:pt x="953" y="2010"/>
                                </a:cubicBezTo>
                                <a:cubicBezTo>
                                  <a:pt x="873" y="1893"/>
                                  <a:pt x="776" y="1781"/>
                                  <a:pt x="690" y="1650"/>
                                </a:cubicBezTo>
                                <a:cubicBezTo>
                                  <a:pt x="604" y="1519"/>
                                  <a:pt x="515" y="1402"/>
                                  <a:pt x="435" y="1223"/>
                                </a:cubicBezTo>
                                <a:cubicBezTo>
                                  <a:pt x="355" y="1044"/>
                                  <a:pt x="282" y="782"/>
                                  <a:pt x="210" y="578"/>
                                </a:cubicBezTo>
                                <a:cubicBezTo>
                                  <a:pt x="138" y="374"/>
                                  <a:pt x="69" y="18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36000"/>
                            <a:ext cx="86184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414">
                                <a:moveTo>
                                  <a:pt x="1357" y="249"/>
                                </a:moveTo>
                                <a:cubicBezTo>
                                  <a:pt x="1337" y="307"/>
                                  <a:pt x="1276" y="494"/>
                                  <a:pt x="1237" y="600"/>
                                </a:cubicBezTo>
                                <a:cubicBezTo>
                                  <a:pt x="1198" y="706"/>
                                  <a:pt x="1163" y="790"/>
                                  <a:pt x="1125" y="885"/>
                                </a:cubicBezTo>
                                <a:cubicBezTo>
                                  <a:pt x="1087" y="980"/>
                                  <a:pt x="1056" y="1087"/>
                                  <a:pt x="1012" y="1170"/>
                                </a:cubicBezTo>
                                <a:cubicBezTo>
                                  <a:pt x="968" y="1253"/>
                                  <a:pt x="934" y="1346"/>
                                  <a:pt x="862" y="1380"/>
                                </a:cubicBezTo>
                                <a:cubicBezTo>
                                  <a:pt x="790" y="1414"/>
                                  <a:pt x="658" y="1412"/>
                                  <a:pt x="577" y="1373"/>
                                </a:cubicBezTo>
                                <a:cubicBezTo>
                                  <a:pt x="496" y="1334"/>
                                  <a:pt x="435" y="1237"/>
                                  <a:pt x="375" y="1148"/>
                                </a:cubicBezTo>
                                <a:cubicBezTo>
                                  <a:pt x="315" y="1059"/>
                                  <a:pt x="262" y="966"/>
                                  <a:pt x="217" y="840"/>
                                </a:cubicBezTo>
                                <a:cubicBezTo>
                                  <a:pt x="172" y="714"/>
                                  <a:pt x="141" y="530"/>
                                  <a:pt x="105" y="390"/>
                                </a:cubicBezTo>
                                <a:cubicBezTo>
                                  <a:pt x="69" y="250"/>
                                  <a:pt x="33" y="1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9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8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7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7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607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9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5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3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9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757160"/>
                            <a:ext cx="15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2pt;height:177.85pt" coordorigin="0,0" coordsize="3864,3557">
                <v:group id="shape_0" style="position:absolute;left:0;top:0;width:3864;height:3557">
                  <v:shape id="shape_0" coordsize="4500,3900" path="m0,0c0,1469,0,2938,0,3588l0,3900l4500,3900e" stroked="t" o:allowincell="f" style="position:absolute;left:461;top:220;width:3059;height:28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,2025" to="461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753" to="461,1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481" to="461,1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1209" to="461,12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938" to="461,9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665" to="461,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2843" to="461,2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2569" to="461,2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2297" to="461,2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3105" to="3314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3105" to="2956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3105" to="2596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8,3105" to="2238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3105" to="1880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3105" to="1522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,3105" to="1162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3105" to="804,31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;top:3079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3072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3072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3065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3075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,3099" to="457,31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3094" to="458,3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961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17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72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29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84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,376" to="460,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41;width:35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0;width:107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降水量（m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3008;width:53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纬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3276;width:899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752,2592" path="m2752,0c2707,244,2574,1072,2475,1463c2376,1854,2309,2164,2160,2348c2011,2532,1777,2538,1582,2565c1387,2592,1139,2520,990,2513c841,2506,776,2513,690,2520c604,2527,529,2562,472,2558c415,2554,387,2552,345,2498c303,2444,261,2355,217,2235c173,2115,118,1898,82,1778c46,1658,17,1570,0,1515e" stroked="t" o:allowincell="f" style="position:absolute;left:461;top:514;width:2751;height:259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437,2472" path="m2437,1757c2413,1818,2366,2019,2294,2124c2222,2229,2126,2332,2002,2387c1878,2442,1702,2447,1552,2454c1402,2461,1244,2472,1102,2432c960,2392,804,2301,697,2214c590,2127,527,2066,457,1907c387,1748,325,1462,277,1262c229,1062,218,917,172,707c126,497,36,147,0,0e" stroked="t" o:allowincell="f" style="position:absolute;left:461;top:604;width:2436;height:247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2385,2562" path="m2385,930c2358,1036,2295,1343,2220,1568c2145,1793,2050,2116,1935,2280c1820,2444,1657,2538,1530,2550c1403,2562,1266,2445,1170,2355c1074,2265,1033,2127,953,2010c873,1893,776,1781,690,1650c604,1519,515,1402,435,1223c355,1044,282,782,210,578c138,374,69,187,0,0e" stroked="t" o:allowincell="f" style="position:absolute;left:888;top:469;width:2384;height:2561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357,1414" path="m1357,249c1337,307,1276,494,1237,600c1198,706,1163,790,1125,885c1087,980,1056,1087,1012,1170c968,1253,934,1346,862,1380c790,1414,658,1412,577,1373c496,1334,435,1237,375,1148c315,1059,262,966,217,840c172,714,141,530,105,390c69,250,33,119,0,0e" stroked="t" o:allowincell="f" style="position:absolute;left:1451;top:1474;width:1356;height:1413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oval id="shape_0" fillcolor="white" stroked="f" o:allowincell="f" style="position:absolute;left:600;top:2667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6;top:2019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40;top:1319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64;top:2323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64;top:253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8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1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1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0;top:2987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44;top:2767;width:24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表示北美大陆西岸降水状况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曲线               </w:t>
      </w:r>
      <w:r>
        <w:rPr>
          <w:rFonts w:cs="宋体;SimSun" w:ascii="宋体;SimSun" w:hAnsi="宋体;SimSun"/>
        </w:rPr>
        <w:t>B. ②</w:t>
      </w:r>
      <w:r>
        <w:rPr>
          <w:rFonts w:ascii="宋体;SimSun" w:hAnsi="宋体;SimSun" w:cs="宋体;SimSun"/>
        </w:rPr>
        <w:t xml:space="preserve">曲线               </w:t>
      </w:r>
      <w:r>
        <w:rPr>
          <w:rFonts w:cs="宋体;SimSun" w:ascii="宋体;SimSun" w:hAnsi="宋体;SimSun"/>
        </w:rPr>
        <w:t>C. ③</w:t>
      </w:r>
      <w:r>
        <w:rPr>
          <w:rFonts w:ascii="宋体;SimSun" w:hAnsi="宋体;SimSun" w:cs="宋体;SimSun"/>
        </w:rPr>
        <w:t xml:space="preserve">曲线               </w:t>
      </w:r>
      <w:r>
        <w:rPr>
          <w:rFonts w:cs="宋体;SimSun" w:ascii="宋体;SimSun" w:hAnsi="宋体;SimSun"/>
        </w:rPr>
        <w:t>D. ④</w:t>
      </w:r>
      <w:r>
        <w:rPr>
          <w:rFonts w:ascii="宋体;SimSun" w:hAnsi="宋体;SimSun" w:cs="宋体;SimSun"/>
        </w:rPr>
        <w:t>曲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M</w:t>
      </w:r>
      <w:r>
        <w:rPr>
          <w:rFonts w:ascii="宋体;SimSun" w:hAnsi="宋体;SimSun" w:cs="宋体;SimSun"/>
        </w:rPr>
        <w:t>对应的地点年降水量少的主要原因是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纬度低，蒸发旺盛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盛行东北信风，水汽含量少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终年受副热带高压控制，盛行下沉气流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沿岸有势力很强的寒流流经，降温减湿明显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是以极点为中心的东半球图。此刻，曲线</w:t>
      </w:r>
      <w:r>
        <w:rPr>
          <w:rFonts w:eastAsia="楷体_GB2312" w:cs="宋体;SimSun" w:ascii="楷体_GB2312" w:hAnsi="楷体_GB2312"/>
        </w:rPr>
        <w:t>MN</w:t>
      </w:r>
      <w:r>
        <w:rPr>
          <w:rFonts w:ascii="楷体_GB2312" w:hAnsi="楷体_GB2312" w:cs="宋体;SimSun" w:eastAsia="楷体_GB2312"/>
        </w:rPr>
        <w:t>上各点太阳高度为</w:t>
      </w:r>
      <w:r>
        <w:rPr>
          <w:rFonts w:eastAsia="楷体_GB2312" w:cs="宋体;SimSun" w:ascii="楷体_GB2312" w:hAnsi="楷体_GB2312"/>
        </w:rPr>
        <w:t>0°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MN</w:t>
      </w:r>
      <w:r>
        <w:rPr>
          <w:rFonts w:ascii="楷体_GB2312" w:hAnsi="楷体_GB2312" w:cs="宋体;SimSun" w:eastAsia="楷体_GB2312"/>
        </w:rPr>
        <w:t>与</w:t>
      </w:r>
      <w:r>
        <w:rPr>
          <w:rFonts w:eastAsia="楷体_GB2312" w:cs="宋体;SimSun" w:ascii="楷体_GB2312" w:hAnsi="楷体_GB2312"/>
        </w:rPr>
        <w:t>EP</w:t>
      </w:r>
      <w:r>
        <w:rPr>
          <w:rFonts w:ascii="楷体_GB2312" w:hAnsi="楷体_GB2312" w:cs="宋体;SimSun" w:eastAsia="楷体_GB2312"/>
        </w:rPr>
        <w:t>相交于</w:t>
      </w:r>
      <w:r>
        <w:rPr>
          <w:rFonts w:eastAsia="楷体_GB2312" w:cs="宋体;SimSun" w:ascii="楷体_GB2312" w:hAnsi="楷体_GB2312"/>
        </w:rPr>
        <w:t>N</w:t>
      </w:r>
      <w:r>
        <w:rPr>
          <w:rFonts w:ascii="楷体_GB2312" w:hAnsi="楷体_GB2312" w:cs="宋体;SimSun" w:eastAsia="楷体_GB2312"/>
        </w:rPr>
        <w:t>点。该季节，北美大陆等温线向南凸出。读图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73020" cy="1757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757160"/>
                          <a:chOff x="0" y="0"/>
                          <a:chExt cx="2572920" cy="175716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251640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460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71520"/>
                                <a:ext cx="1771560" cy="88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274680"/>
                                <a:ext cx="197280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812160"/>
                                <a:ext cx="88884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916920"/>
                                <a:ext cx="6940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61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32520"/>
                                <a:ext cx="1087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71360"/>
                                <a:ext cx="62856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4320"/>
                                <a:ext cx="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760" y="172440"/>
                                <a:ext cx="62856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840" y="630360"/>
                                <a:ext cx="1087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158040"/>
                              <a:ext cx="5720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995">
                                  <a:moveTo>
                                    <a:pt x="0" y="826"/>
                                  </a:moveTo>
                                  <a:cubicBezTo>
                                    <a:pt x="27" y="817"/>
                                    <a:pt x="119" y="775"/>
                                    <a:pt x="165" y="774"/>
                                  </a:cubicBezTo>
                                  <a:cubicBezTo>
                                    <a:pt x="211" y="773"/>
                                    <a:pt x="242" y="795"/>
                                    <a:pt x="277" y="819"/>
                                  </a:cubicBezTo>
                                  <a:cubicBezTo>
                                    <a:pt x="312" y="843"/>
                                    <a:pt x="325" y="891"/>
                                    <a:pt x="375" y="916"/>
                                  </a:cubicBezTo>
                                  <a:cubicBezTo>
                                    <a:pt x="425" y="941"/>
                                    <a:pt x="519" y="956"/>
                                    <a:pt x="577" y="969"/>
                                  </a:cubicBezTo>
                                  <a:cubicBezTo>
                                    <a:pt x="635" y="982"/>
                                    <a:pt x="690" y="991"/>
                                    <a:pt x="723" y="993"/>
                                  </a:cubicBezTo>
                                  <a:cubicBezTo>
                                    <a:pt x="756" y="995"/>
                                    <a:pt x="766" y="994"/>
                                    <a:pt x="776" y="980"/>
                                  </a:cubicBezTo>
                                  <a:cubicBezTo>
                                    <a:pt x="786" y="967"/>
                                    <a:pt x="772" y="941"/>
                                    <a:pt x="784" y="913"/>
                                  </a:cubicBezTo>
                                  <a:cubicBezTo>
                                    <a:pt x="797" y="885"/>
                                    <a:pt x="839" y="852"/>
                                    <a:pt x="851" y="810"/>
                                  </a:cubicBezTo>
                                  <a:cubicBezTo>
                                    <a:pt x="862" y="767"/>
                                    <a:pt x="847" y="702"/>
                                    <a:pt x="850" y="653"/>
                                  </a:cubicBezTo>
                                  <a:cubicBezTo>
                                    <a:pt x="853" y="604"/>
                                    <a:pt x="871" y="557"/>
                                    <a:pt x="868" y="516"/>
                                  </a:cubicBezTo>
                                  <a:cubicBezTo>
                                    <a:pt x="865" y="474"/>
                                    <a:pt x="825" y="442"/>
                                    <a:pt x="829" y="406"/>
                                  </a:cubicBezTo>
                                  <a:cubicBezTo>
                                    <a:pt x="832" y="369"/>
                                    <a:pt x="888" y="325"/>
                                    <a:pt x="894" y="295"/>
                                  </a:cubicBezTo>
                                  <a:cubicBezTo>
                                    <a:pt x="901" y="266"/>
                                    <a:pt x="882" y="249"/>
                                    <a:pt x="865" y="227"/>
                                  </a:cubicBezTo>
                                  <a:cubicBezTo>
                                    <a:pt x="847" y="205"/>
                                    <a:pt x="796" y="199"/>
                                    <a:pt x="787" y="161"/>
                                  </a:cubicBezTo>
                                  <a:cubicBezTo>
                                    <a:pt x="778" y="123"/>
                                    <a:pt x="805" y="34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780200" y="615960"/>
                              <a:ext cx="55512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831">
                                  <a:moveTo>
                                    <a:pt x="554" y="803"/>
                                  </a:moveTo>
                                  <a:lnTo>
                                    <a:pt x="512" y="821"/>
                                  </a:lnTo>
                                  <a:cubicBezTo>
                                    <a:pt x="489" y="810"/>
                                    <a:pt x="439" y="765"/>
                                    <a:pt x="419" y="737"/>
                                  </a:cubicBezTo>
                                  <a:cubicBezTo>
                                    <a:pt x="399" y="709"/>
                                    <a:pt x="395" y="681"/>
                                    <a:pt x="392" y="656"/>
                                  </a:cubicBezTo>
                                  <a:cubicBezTo>
                                    <a:pt x="389" y="631"/>
                                    <a:pt x="396" y="604"/>
                                    <a:pt x="398" y="584"/>
                                  </a:cubicBezTo>
                                  <a:cubicBezTo>
                                    <a:pt x="400" y="564"/>
                                    <a:pt x="412" y="546"/>
                                    <a:pt x="407" y="536"/>
                                  </a:cubicBezTo>
                                  <a:cubicBezTo>
                                    <a:pt x="402" y="526"/>
                                    <a:pt x="376" y="533"/>
                                    <a:pt x="368" y="521"/>
                                  </a:cubicBezTo>
                                  <a:cubicBezTo>
                                    <a:pt x="360" y="509"/>
                                    <a:pt x="374" y="489"/>
                                    <a:pt x="362" y="464"/>
                                  </a:cubicBezTo>
                                  <a:cubicBezTo>
                                    <a:pt x="350" y="439"/>
                                    <a:pt x="328" y="389"/>
                                    <a:pt x="296" y="368"/>
                                  </a:cubicBezTo>
                                  <a:cubicBezTo>
                                    <a:pt x="264" y="347"/>
                                    <a:pt x="202" y="348"/>
                                    <a:pt x="167" y="335"/>
                                  </a:cubicBezTo>
                                  <a:cubicBezTo>
                                    <a:pt x="132" y="322"/>
                                    <a:pt x="110" y="304"/>
                                    <a:pt x="83" y="290"/>
                                  </a:cubicBezTo>
                                  <a:cubicBezTo>
                                    <a:pt x="56" y="276"/>
                                    <a:pt x="10" y="270"/>
                                    <a:pt x="5" y="251"/>
                                  </a:cubicBezTo>
                                  <a:cubicBezTo>
                                    <a:pt x="0" y="232"/>
                                    <a:pt x="42" y="199"/>
                                    <a:pt x="50" y="173"/>
                                  </a:cubicBezTo>
                                  <a:cubicBezTo>
                                    <a:pt x="58" y="147"/>
                                    <a:pt x="49" y="110"/>
                                    <a:pt x="53" y="92"/>
                                  </a:cubicBezTo>
                                  <a:cubicBezTo>
                                    <a:pt x="57" y="74"/>
                                    <a:pt x="69" y="79"/>
                                    <a:pt x="77" y="65"/>
                                  </a:cubicBezTo>
                                  <a:cubicBezTo>
                                    <a:pt x="85" y="51"/>
                                    <a:pt x="84" y="16"/>
                                    <a:pt x="98" y="8"/>
                                  </a:cubicBezTo>
                                  <a:cubicBezTo>
                                    <a:pt x="112" y="0"/>
                                    <a:pt x="140" y="16"/>
                                    <a:pt x="161" y="19"/>
                                  </a:cubicBezTo>
                                  <a:cubicBezTo>
                                    <a:pt x="182" y="22"/>
                                    <a:pt x="210" y="22"/>
                                    <a:pt x="227" y="29"/>
                                  </a:cubicBezTo>
                                  <a:cubicBezTo>
                                    <a:pt x="244" y="36"/>
                                    <a:pt x="238" y="61"/>
                                    <a:pt x="263" y="62"/>
                                  </a:cubicBezTo>
                                  <a:cubicBezTo>
                                    <a:pt x="288" y="63"/>
                                    <a:pt x="342" y="36"/>
                                    <a:pt x="380" y="38"/>
                                  </a:cubicBezTo>
                                  <a:cubicBezTo>
                                    <a:pt x="418" y="40"/>
                                    <a:pt x="468" y="60"/>
                                    <a:pt x="494" y="77"/>
                                  </a:cubicBezTo>
                                  <a:cubicBezTo>
                                    <a:pt x="520" y="94"/>
                                    <a:pt x="520" y="130"/>
                                    <a:pt x="536" y="140"/>
                                  </a:cubicBezTo>
                                  <a:cubicBezTo>
                                    <a:pt x="552" y="150"/>
                                    <a:pt x="578" y="137"/>
                                    <a:pt x="590" y="140"/>
                                  </a:cubicBezTo>
                                  <a:cubicBezTo>
                                    <a:pt x="602" y="143"/>
                                    <a:pt x="602" y="159"/>
                                    <a:pt x="611" y="161"/>
                                  </a:cubicBezTo>
                                  <a:cubicBezTo>
                                    <a:pt x="620" y="163"/>
                                    <a:pt x="635" y="148"/>
                                    <a:pt x="644" y="152"/>
                                  </a:cubicBezTo>
                                  <a:cubicBezTo>
                                    <a:pt x="653" y="156"/>
                                    <a:pt x="651" y="172"/>
                                    <a:pt x="665" y="188"/>
                                  </a:cubicBezTo>
                                  <a:cubicBezTo>
                                    <a:pt x="679" y="204"/>
                                    <a:pt x="725" y="231"/>
                                    <a:pt x="728" y="248"/>
                                  </a:cubicBezTo>
                                  <a:cubicBezTo>
                                    <a:pt x="731" y="265"/>
                                    <a:pt x="685" y="268"/>
                                    <a:pt x="683" y="293"/>
                                  </a:cubicBezTo>
                                  <a:cubicBezTo>
                                    <a:pt x="681" y="318"/>
                                    <a:pt x="687" y="384"/>
                                    <a:pt x="716" y="401"/>
                                  </a:cubicBezTo>
                                  <a:cubicBezTo>
                                    <a:pt x="745" y="418"/>
                                    <a:pt x="834" y="388"/>
                                    <a:pt x="854" y="395"/>
                                  </a:cubicBezTo>
                                  <a:cubicBezTo>
                                    <a:pt x="874" y="402"/>
                                    <a:pt x="837" y="419"/>
                                    <a:pt x="836" y="440"/>
                                  </a:cubicBezTo>
                                  <a:cubicBezTo>
                                    <a:pt x="835" y="461"/>
                                    <a:pt x="850" y="502"/>
                                    <a:pt x="845" y="524"/>
                                  </a:cubicBezTo>
                                  <a:cubicBezTo>
                                    <a:pt x="840" y="546"/>
                                    <a:pt x="811" y="553"/>
                                    <a:pt x="806" y="575"/>
                                  </a:cubicBezTo>
                                  <a:cubicBezTo>
                                    <a:pt x="801" y="597"/>
                                    <a:pt x="821" y="640"/>
                                    <a:pt x="815" y="659"/>
                                  </a:cubicBezTo>
                                  <a:cubicBezTo>
                                    <a:pt x="809" y="678"/>
                                    <a:pt x="784" y="669"/>
                                    <a:pt x="770" y="692"/>
                                  </a:cubicBezTo>
                                  <a:cubicBezTo>
                                    <a:pt x="756" y="715"/>
                                    <a:pt x="751" y="774"/>
                                    <a:pt x="731" y="797"/>
                                  </a:cubicBezTo>
                                  <a:cubicBezTo>
                                    <a:pt x="711" y="820"/>
                                    <a:pt x="676" y="829"/>
                                    <a:pt x="647" y="830"/>
                                  </a:cubicBezTo>
                                  <a:cubicBezTo>
                                    <a:pt x="618" y="831"/>
                                    <a:pt x="573" y="809"/>
                                    <a:pt x="554" y="8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895320"/>
                              <a:ext cx="6501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575">
                                  <a:moveTo>
                                    <a:pt x="0" y="573"/>
                                  </a:moveTo>
                                  <a:lnTo>
                                    <a:pt x="9" y="477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68" y="381"/>
                                  </a:lnTo>
                                  <a:cubicBezTo>
                                    <a:pt x="73" y="368"/>
                                    <a:pt x="57" y="359"/>
                                    <a:pt x="64" y="341"/>
                                  </a:cubicBezTo>
                                  <a:cubicBezTo>
                                    <a:pt x="70" y="323"/>
                                    <a:pt x="92" y="289"/>
                                    <a:pt x="109" y="271"/>
                                  </a:cubicBezTo>
                                  <a:cubicBezTo>
                                    <a:pt x="125" y="252"/>
                                    <a:pt x="143" y="256"/>
                                    <a:pt x="162" y="230"/>
                                  </a:cubicBezTo>
                                  <a:cubicBezTo>
                                    <a:pt x="181" y="204"/>
                                    <a:pt x="205" y="140"/>
                                    <a:pt x="224" y="112"/>
                                  </a:cubicBezTo>
                                  <a:cubicBezTo>
                                    <a:pt x="243" y="83"/>
                                    <a:pt x="263" y="76"/>
                                    <a:pt x="279" y="58"/>
                                  </a:cubicBezTo>
                                  <a:cubicBezTo>
                                    <a:pt x="294" y="40"/>
                                    <a:pt x="299" y="10"/>
                                    <a:pt x="317" y="5"/>
                                  </a:cubicBezTo>
                                  <a:cubicBezTo>
                                    <a:pt x="335" y="0"/>
                                    <a:pt x="365" y="23"/>
                                    <a:pt x="387" y="24"/>
                                  </a:cubicBezTo>
                                  <a:cubicBezTo>
                                    <a:pt x="408" y="26"/>
                                    <a:pt x="430" y="9"/>
                                    <a:pt x="451" y="15"/>
                                  </a:cubicBezTo>
                                  <a:cubicBezTo>
                                    <a:pt x="471" y="22"/>
                                    <a:pt x="484" y="63"/>
                                    <a:pt x="506" y="64"/>
                                  </a:cubicBezTo>
                                  <a:cubicBezTo>
                                    <a:pt x="528" y="66"/>
                                    <a:pt x="546" y="26"/>
                                    <a:pt x="581" y="25"/>
                                  </a:cubicBezTo>
                                  <a:cubicBezTo>
                                    <a:pt x="617" y="24"/>
                                    <a:pt x="677" y="39"/>
                                    <a:pt x="719" y="59"/>
                                  </a:cubicBezTo>
                                  <a:cubicBezTo>
                                    <a:pt x="761" y="78"/>
                                    <a:pt x="798" y="109"/>
                                    <a:pt x="835" y="143"/>
                                  </a:cubicBezTo>
                                  <a:cubicBezTo>
                                    <a:pt x="872" y="176"/>
                                    <a:pt x="906" y="222"/>
                                    <a:pt x="936" y="259"/>
                                  </a:cubicBezTo>
                                  <a:cubicBezTo>
                                    <a:pt x="966" y="297"/>
                                    <a:pt x="1012" y="335"/>
                                    <a:pt x="1018" y="369"/>
                                  </a:cubicBezTo>
                                  <a:cubicBezTo>
                                    <a:pt x="1024" y="403"/>
                                    <a:pt x="979" y="440"/>
                                    <a:pt x="973" y="464"/>
                                  </a:cubicBezTo>
                                  <a:cubicBezTo>
                                    <a:pt x="968" y="489"/>
                                    <a:pt x="990" y="498"/>
                                    <a:pt x="983" y="516"/>
                                  </a:cubicBezTo>
                                  <a:cubicBezTo>
                                    <a:pt x="977" y="534"/>
                                    <a:pt x="944" y="565"/>
                                    <a:pt x="936" y="5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779400" y="212400"/>
                              <a:ext cx="84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02">
                                  <a:moveTo>
                                    <a:pt x="110" y="297"/>
                                  </a:moveTo>
                                  <a:lnTo>
                                    <a:pt x="134" y="252"/>
                                  </a:lnTo>
                                  <a:cubicBezTo>
                                    <a:pt x="133" y="227"/>
                                    <a:pt x="113" y="171"/>
                                    <a:pt x="107" y="147"/>
                                  </a:cubicBezTo>
                                  <a:cubicBezTo>
                                    <a:pt x="101" y="123"/>
                                    <a:pt x="96" y="121"/>
                                    <a:pt x="95" y="108"/>
                                  </a:cubicBezTo>
                                  <a:cubicBezTo>
                                    <a:pt x="94" y="95"/>
                                    <a:pt x="109" y="86"/>
                                    <a:pt x="101" y="69"/>
                                  </a:cubicBezTo>
                                  <a:cubicBezTo>
                                    <a:pt x="93" y="52"/>
                                    <a:pt x="54" y="6"/>
                                    <a:pt x="44" y="3"/>
                                  </a:cubicBezTo>
                                  <a:cubicBezTo>
                                    <a:pt x="34" y="0"/>
                                    <a:pt x="43" y="34"/>
                                    <a:pt x="38" y="51"/>
                                  </a:cubicBezTo>
                                  <a:cubicBezTo>
                                    <a:pt x="33" y="68"/>
                                    <a:pt x="20" y="91"/>
                                    <a:pt x="14" y="108"/>
                                  </a:cubicBezTo>
                                  <a:cubicBezTo>
                                    <a:pt x="8" y="125"/>
                                    <a:pt x="0" y="133"/>
                                    <a:pt x="2" y="153"/>
                                  </a:cubicBezTo>
                                  <a:cubicBezTo>
                                    <a:pt x="4" y="173"/>
                                    <a:pt x="18" y="208"/>
                                    <a:pt x="29" y="231"/>
                                  </a:cubicBezTo>
                                  <a:cubicBezTo>
                                    <a:pt x="40" y="254"/>
                                    <a:pt x="58" y="280"/>
                                    <a:pt x="71" y="291"/>
                                  </a:cubicBezTo>
                                  <a:cubicBezTo>
                                    <a:pt x="84" y="302"/>
                                    <a:pt x="110" y="297"/>
                                    <a:pt x="110" y="2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916640" y="109188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20" y="65"/>
                                  </a:moveTo>
                                  <a:lnTo>
                                    <a:pt x="47" y="62"/>
                                  </a:lnTo>
                                  <a:cubicBezTo>
                                    <a:pt x="55" y="57"/>
                                    <a:pt x="70" y="42"/>
                                    <a:pt x="68" y="32"/>
                                  </a:cubicBezTo>
                                  <a:cubicBezTo>
                                    <a:pt x="66" y="22"/>
                                    <a:pt x="46" y="0"/>
                                    <a:pt x="35" y="2"/>
                                  </a:cubicBezTo>
                                  <a:cubicBezTo>
                                    <a:pt x="24" y="4"/>
                                    <a:pt x="4" y="34"/>
                                    <a:pt x="2" y="44"/>
                                  </a:cubicBezTo>
                                  <a:cubicBezTo>
                                    <a:pt x="0" y="54"/>
                                    <a:pt x="20" y="65"/>
                                    <a:pt x="20" y="6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271960" y="717480"/>
                              <a:ext cx="1706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593">
                                  <a:moveTo>
                                    <a:pt x="236" y="567"/>
                                  </a:moveTo>
                                  <a:cubicBezTo>
                                    <a:pt x="246" y="547"/>
                                    <a:pt x="269" y="500"/>
                                    <a:pt x="269" y="465"/>
                                  </a:cubicBezTo>
                                  <a:cubicBezTo>
                                    <a:pt x="269" y="430"/>
                                    <a:pt x="249" y="396"/>
                                    <a:pt x="236" y="357"/>
                                  </a:cubicBezTo>
                                  <a:cubicBezTo>
                                    <a:pt x="223" y="318"/>
                                    <a:pt x="205" y="265"/>
                                    <a:pt x="191" y="231"/>
                                  </a:cubicBezTo>
                                  <a:cubicBezTo>
                                    <a:pt x="177" y="197"/>
                                    <a:pt x="169" y="169"/>
                                    <a:pt x="149" y="153"/>
                                  </a:cubicBezTo>
                                  <a:cubicBezTo>
                                    <a:pt x="129" y="137"/>
                                    <a:pt x="88" y="152"/>
                                    <a:pt x="71" y="135"/>
                                  </a:cubicBezTo>
                                  <a:cubicBezTo>
                                    <a:pt x="54" y="118"/>
                                    <a:pt x="56" y="68"/>
                                    <a:pt x="44" y="48"/>
                                  </a:cubicBezTo>
                                  <a:cubicBezTo>
                                    <a:pt x="32" y="28"/>
                                    <a:pt x="4" y="0"/>
                                    <a:pt x="2" y="15"/>
                                  </a:cubicBezTo>
                                  <a:cubicBezTo>
                                    <a:pt x="0" y="30"/>
                                    <a:pt x="22" y="108"/>
                                    <a:pt x="35" y="138"/>
                                  </a:cubicBezTo>
                                  <a:cubicBezTo>
                                    <a:pt x="48" y="168"/>
                                    <a:pt x="76" y="180"/>
                                    <a:pt x="80" y="198"/>
                                  </a:cubicBezTo>
                                  <a:cubicBezTo>
                                    <a:pt x="84" y="216"/>
                                    <a:pt x="58" y="233"/>
                                    <a:pt x="62" y="249"/>
                                  </a:cubicBezTo>
                                  <a:cubicBezTo>
                                    <a:pt x="66" y="265"/>
                                    <a:pt x="98" y="280"/>
                                    <a:pt x="104" y="297"/>
                                  </a:cubicBezTo>
                                  <a:cubicBezTo>
                                    <a:pt x="110" y="314"/>
                                    <a:pt x="89" y="342"/>
                                    <a:pt x="98" y="354"/>
                                  </a:cubicBezTo>
                                  <a:cubicBezTo>
                                    <a:pt x="107" y="366"/>
                                    <a:pt x="144" y="357"/>
                                    <a:pt x="161" y="369"/>
                                  </a:cubicBezTo>
                                  <a:cubicBezTo>
                                    <a:pt x="178" y="381"/>
                                    <a:pt x="198" y="404"/>
                                    <a:pt x="203" y="429"/>
                                  </a:cubicBezTo>
                                  <a:cubicBezTo>
                                    <a:pt x="208" y="454"/>
                                    <a:pt x="193" y="496"/>
                                    <a:pt x="194" y="522"/>
                                  </a:cubicBezTo>
                                  <a:cubicBezTo>
                                    <a:pt x="195" y="548"/>
                                    <a:pt x="202" y="577"/>
                                    <a:pt x="209" y="585"/>
                                  </a:cubicBezTo>
                                  <a:cubicBezTo>
                                    <a:pt x="216" y="593"/>
                                    <a:pt x="226" y="587"/>
                                    <a:pt x="236" y="5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941840" y="339480"/>
                              <a:ext cx="146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1">
                                  <a:moveTo>
                                    <a:pt x="154" y="102"/>
                                  </a:moveTo>
                                  <a:lnTo>
                                    <a:pt x="193" y="111"/>
                                  </a:lnTo>
                                  <a:cubicBezTo>
                                    <a:pt x="205" y="111"/>
                                    <a:pt x="231" y="105"/>
                                    <a:pt x="226" y="99"/>
                                  </a:cubicBezTo>
                                  <a:cubicBezTo>
                                    <a:pt x="221" y="93"/>
                                    <a:pt x="191" y="85"/>
                                    <a:pt x="166" y="72"/>
                                  </a:cubicBezTo>
                                  <a:cubicBezTo>
                                    <a:pt x="141" y="59"/>
                                    <a:pt x="97" y="36"/>
                                    <a:pt x="73" y="24"/>
                                  </a:cubicBezTo>
                                  <a:cubicBezTo>
                                    <a:pt x="49" y="12"/>
                                    <a:pt x="32" y="0"/>
                                    <a:pt x="22" y="0"/>
                                  </a:cubicBezTo>
                                  <a:cubicBezTo>
                                    <a:pt x="12" y="0"/>
                                    <a:pt x="0" y="10"/>
                                    <a:pt x="13" y="24"/>
                                  </a:cubicBezTo>
                                  <a:cubicBezTo>
                                    <a:pt x="26" y="38"/>
                                    <a:pt x="77" y="71"/>
                                    <a:pt x="100" y="84"/>
                                  </a:cubicBezTo>
                                  <a:cubicBezTo>
                                    <a:pt x="123" y="97"/>
                                    <a:pt x="154" y="102"/>
                                    <a:pt x="154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858320" y="183240"/>
                              <a:ext cx="118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6">
                                  <a:moveTo>
                                    <a:pt x="126" y="30"/>
                                  </a:moveTo>
                                  <a:cubicBezTo>
                                    <a:pt x="133" y="46"/>
                                    <a:pt x="161" y="109"/>
                                    <a:pt x="171" y="129"/>
                                  </a:cubicBezTo>
                                  <a:cubicBezTo>
                                    <a:pt x="181" y="149"/>
                                    <a:pt x="187" y="148"/>
                                    <a:pt x="186" y="153"/>
                                  </a:cubicBezTo>
                                  <a:cubicBezTo>
                                    <a:pt x="185" y="158"/>
                                    <a:pt x="176" y="166"/>
                                    <a:pt x="162" y="162"/>
                                  </a:cubicBezTo>
                                  <a:cubicBezTo>
                                    <a:pt x="148" y="158"/>
                                    <a:pt x="115" y="137"/>
                                    <a:pt x="99" y="129"/>
                                  </a:cubicBezTo>
                                  <a:cubicBezTo>
                                    <a:pt x="83" y="121"/>
                                    <a:pt x="76" y="123"/>
                                    <a:pt x="63" y="111"/>
                                  </a:cubicBezTo>
                                  <a:cubicBezTo>
                                    <a:pt x="50" y="99"/>
                                    <a:pt x="28" y="72"/>
                                    <a:pt x="18" y="54"/>
                                  </a:cubicBezTo>
                                  <a:cubicBezTo>
                                    <a:pt x="8" y="36"/>
                                    <a:pt x="4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089080" y="44928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89">
                                  <a:moveTo>
                                    <a:pt x="238" y="97"/>
                                  </a:moveTo>
                                  <a:lnTo>
                                    <a:pt x="208" y="85"/>
                                  </a:lnTo>
                                  <a:cubicBezTo>
                                    <a:pt x="206" y="77"/>
                                    <a:pt x="230" y="55"/>
                                    <a:pt x="223" y="46"/>
                                  </a:cubicBezTo>
                                  <a:cubicBezTo>
                                    <a:pt x="216" y="37"/>
                                    <a:pt x="190" y="35"/>
                                    <a:pt x="163" y="28"/>
                                  </a:cubicBezTo>
                                  <a:cubicBezTo>
                                    <a:pt x="136" y="21"/>
                                    <a:pt x="80" y="0"/>
                                    <a:pt x="61" y="7"/>
                                  </a:cubicBezTo>
                                  <a:cubicBezTo>
                                    <a:pt x="42" y="14"/>
                                    <a:pt x="58" y="58"/>
                                    <a:pt x="49" y="70"/>
                                  </a:cubicBezTo>
                                  <a:cubicBezTo>
                                    <a:pt x="40" y="82"/>
                                    <a:pt x="8" y="70"/>
                                    <a:pt x="4" y="82"/>
                                  </a:cubicBezTo>
                                  <a:cubicBezTo>
                                    <a:pt x="0" y="94"/>
                                    <a:pt x="10" y="125"/>
                                    <a:pt x="22" y="142"/>
                                  </a:cubicBezTo>
                                  <a:cubicBezTo>
                                    <a:pt x="34" y="159"/>
                                    <a:pt x="71" y="189"/>
                                    <a:pt x="79" y="187"/>
                                  </a:cubicBezTo>
                                  <a:cubicBezTo>
                                    <a:pt x="87" y="185"/>
                                    <a:pt x="75" y="142"/>
                                    <a:pt x="73" y="127"/>
                                  </a:cubicBezTo>
                                  <a:cubicBezTo>
                                    <a:pt x="71" y="112"/>
                                    <a:pt x="63" y="96"/>
                                    <a:pt x="67" y="97"/>
                                  </a:cubicBezTo>
                                  <a:cubicBezTo>
                                    <a:pt x="71" y="98"/>
                                    <a:pt x="93" y="133"/>
                                    <a:pt x="100" y="133"/>
                                  </a:cubicBezTo>
                                  <a:cubicBezTo>
                                    <a:pt x="107" y="133"/>
                                    <a:pt x="108" y="106"/>
                                    <a:pt x="109" y="97"/>
                                  </a:cubicBezTo>
                                  <a:cubicBezTo>
                                    <a:pt x="110" y="88"/>
                                    <a:pt x="103" y="84"/>
                                    <a:pt x="109" y="79"/>
                                  </a:cubicBezTo>
                                  <a:cubicBezTo>
                                    <a:pt x="115" y="74"/>
                                    <a:pt x="131" y="60"/>
                                    <a:pt x="145" y="64"/>
                                  </a:cubicBezTo>
                                  <a:cubicBezTo>
                                    <a:pt x="159" y="68"/>
                                    <a:pt x="182" y="102"/>
                                    <a:pt x="196" y="106"/>
                                  </a:cubicBezTo>
                                  <a:cubicBezTo>
                                    <a:pt x="210" y="110"/>
                                    <a:pt x="221" y="99"/>
                                    <a:pt x="238" y="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032560" y="321120"/>
                              <a:ext cx="162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47">
                                  <a:moveTo>
                                    <a:pt x="255" y="114"/>
                                  </a:moveTo>
                                  <a:cubicBezTo>
                                    <a:pt x="242" y="119"/>
                                    <a:pt x="198" y="147"/>
                                    <a:pt x="177" y="147"/>
                                  </a:cubicBezTo>
                                  <a:cubicBezTo>
                                    <a:pt x="156" y="147"/>
                                    <a:pt x="144" y="122"/>
                                    <a:pt x="126" y="117"/>
                                  </a:cubicBezTo>
                                  <a:cubicBezTo>
                                    <a:pt x="108" y="112"/>
                                    <a:pt x="89" y="125"/>
                                    <a:pt x="69" y="117"/>
                                  </a:cubicBezTo>
                                  <a:cubicBezTo>
                                    <a:pt x="49" y="109"/>
                                    <a:pt x="18" y="88"/>
                                    <a:pt x="9" y="69"/>
                                  </a:cubicBezTo>
                                  <a:cubicBezTo>
                                    <a:pt x="0" y="50"/>
                                    <a:pt x="7" y="25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813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1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33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08920"/>
                            <a:ext cx="13158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19" h="10794">
                                <a:moveTo>
                                  <a:pt x="1980" y="4567"/>
                                </a:moveTo>
                                <a:arcTo wR="10800" hR="10800" stAng="-8685146" swAng="3171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19" h="10794">
                                <a:moveTo>
                                  <a:pt x="1980" y="4567"/>
                                </a:moveTo>
                                <a:arcTo wR="10800" hR="10800" stAng="-8685146" swAng="3171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0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8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1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137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059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2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66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170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2884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32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700000">
                            <a:off x="795240" y="54000"/>
                            <a:ext cx="457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700000">
                            <a:off x="873720" y="414720"/>
                            <a:ext cx="457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00000">
                            <a:off x="988200" y="843840"/>
                            <a:ext cx="457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80" y="150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41880"/>
                            <a:ext cx="45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2pt;width:202.6pt;height:134.1pt" coordorigin="0,84" coordsize="4052,2682">
                <v:group id="shape_0" style="position:absolute;left:0;top:285;width:3962;height:1986">
                  <v:group id="shape_0" style="position:absolute;left:0;top:285;width:3962;height:1986">
                    <v:rect id="shape_0" coordsize="21600,10800" path="l0,21600xee" stroked="t" o:allowincell="f" style="position:absolute;left:0;top:285;width:3959;height:19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569;top:870;width:2789;height:138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409;top:718;width:3106;height:1547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21600,10800" path="l0,21600xee" stroked="t" o:allowincell="f" style="position:absolute;left:1277;top:1564;width:1399;height:7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0800" path="l0,21600xee" stroked="t" o:allowincell="f" style="position:absolute;left:1427;top:1729;width:1092;height:527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3,2272" to="3962,22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,1281" to="1968,2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,555" to="1975,22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8,292" to="1978,2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557" to="2968,22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1278" to="3693,22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01,995" path="m0,826c27,817,119,775,165,774c211,773,242,795,277,819c312,843,325,891,375,916c425,941,519,956,577,969c635,982,690,991,723,993c756,995,766,994,776,980c786,967,772,941,784,913c797,885,839,852,851,810c862,767,847,702,850,653c853,604,871,557,868,516c865,474,825,442,829,406c832,369,888,325,894,295c901,266,882,249,865,227c847,205,796,199,787,161c778,123,805,34,810,0e" stroked="t" o:allowincell="f" style="position:absolute;left:225;top:534;width:900;height:9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4,831" path="m554,803l512,821c489,810,439,765,419,737c399,709,395,681,392,656c389,631,396,604,398,584c400,564,412,546,407,536c402,526,376,533,368,521c360,509,374,489,362,464c350,439,328,389,296,368c264,347,202,348,167,335c132,322,110,304,83,290c56,276,10,270,5,251c0,232,42,199,50,173c58,147,49,110,53,92c57,74,69,79,77,65c85,51,84,16,98,8c112,0,140,16,161,19c182,22,210,22,227,29c244,36,238,61,263,62c288,63,342,36,380,38c418,40,468,60,494,77c520,94,520,130,536,140c552,150,578,137,590,140c602,143,602,159,611,161c620,163,635,148,644,152c653,156,651,172,665,188c679,204,725,231,728,248c731,265,685,268,683,293c681,318,687,384,716,401c745,418,834,388,854,395c874,402,837,419,836,440c835,461,850,502,845,524c840,546,811,553,806,575c801,597,821,640,815,659c809,678,784,669,770,692c756,715,751,774,731,797c711,820,676,829,647,830c618,831,573,809,554,803xe" stroked="t" o:allowincell="f" style="position:absolute;left:2803;top:1255;width:873;height:830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4,575" path="m0,573l9,477l36,417l68,381c73,368,57,359,64,341c70,323,92,289,109,271c125,252,143,256,162,230c181,204,205,140,224,112c243,83,263,76,279,58c294,40,299,10,317,5c335,0,365,23,387,24c408,26,430,9,451,15c471,22,484,63,506,64c528,66,546,26,581,25c617,24,677,39,719,59c761,78,798,109,835,143c872,176,906,222,936,259c966,297,1012,335,1018,369c1024,403,979,440,973,464c968,489,990,498,983,516c977,534,944,565,936,575e" stroked="t" o:allowincell="f" style="position:absolute;left:1455;top:1695;width:1023;height:5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302" path="m110,297l134,252c133,227,113,171,107,147c101,123,96,121,95,108c94,95,109,86,101,69c93,52,54,6,44,3c34,0,43,34,38,51c33,68,20,91,14,108c8,125,0,133,2,153c4,173,18,208,29,231c40,254,58,280,71,291c84,302,110,297,110,297xe" stroked="t" o:allowincell="f" style="position:absolute;left:1227;top:619;width:133;height:301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65" path="m20,65l47,62c55,57,70,42,68,32c66,22,46,0,35,2c24,4,4,34,2,44c0,54,20,65,20,65xe" stroked="t" o:allowincell="f" style="position:absolute;left:3019;top:2005;width:69;height:64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593" path="m236,567c246,547,269,500,269,465c269,430,249,396,236,357c223,318,205,265,191,231c177,197,169,169,149,153c129,137,88,152,71,135c54,118,56,68,44,48c32,28,4,0,2,15c0,30,22,108,35,138c48,168,76,180,80,198c84,216,58,233,62,249c66,265,98,280,104,297c110,314,89,342,98,354c107,366,144,357,161,369c178,381,198,404,203,429c208,454,193,496,194,522c195,548,202,577,209,585c216,593,226,587,236,567xe" stroked="t" o:allowincell="f" style="position:absolute;left:3578;top:1415;width:268;height:592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111" path="m154,102l193,111c205,111,231,105,226,99c221,93,191,85,166,72c141,59,97,36,73,24c49,12,32,0,22,0c12,0,0,10,13,24c26,38,77,71,100,84c123,97,154,102,154,102xe" stroked="t" o:allowincell="f" style="position:absolute;left:3058;top:820;width:230;height:110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166" path="m126,30c133,46,161,109,171,129c181,149,187,148,186,153c185,158,176,166,162,162c148,158,115,137,99,129c83,121,76,123,63,111c50,99,28,72,18,54c8,36,4,18,0,0e" stroked="t" o:allowincell="f" style="position:absolute;left:2926;top:573;width:186;height:165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189" path="m238,97l208,85c206,77,230,55,223,46c216,37,190,35,163,28c136,21,80,0,61,7c42,14,58,58,49,70c40,82,8,70,4,82c0,94,10,125,22,142c34,159,71,189,79,187c87,185,75,142,73,127c71,112,63,96,67,97c71,98,93,133,100,133c107,133,108,106,109,97c110,88,103,84,109,79c115,74,131,60,145,64c159,68,182,102,196,106c210,110,221,99,238,97xe" stroked="t" o:allowincell="f" style="position:absolute;left:3290;top:993;width:237;height:188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147" path="m255,114c242,119,198,147,177,147c156,147,144,122,126,117c108,112,89,125,69,117c49,109,18,88,9,69c0,50,7,25,15,0e" stroked="t" o:allowincell="f" style="position:absolute;left:3201;top:791;width:254;height:146;mso-wrap-style:none;v-text-anchor:middle;rotation:2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296;top:128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176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6;top:525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980,5" coordsize="8819,10794" path="l0,21600xee" stroked="t" o:allowincell="f" style="position:absolute;left:1692;top:1274;width:2071;height:1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664;top:1745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60;top:1237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8;top:2229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6;top:216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66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3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61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04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1360;top:269;width:17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08;top:833;width:214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76;top:1469;width:203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85;width:719;height:467;mso-wrap-style:none;v-text-anchor:middle;rotation:345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76;top:653;width:719;height:467;mso-wrap-style:none;v-text-anchor:middle;rotation:345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1329;width:719;height:467;mso-wrap-style:none;v-text-anchor:middle;rotation:345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23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428;width:71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由图文信息可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. M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的西北方向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悉尼正值少雨的季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此季节是南极考察的最佳时期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一天甲地日出时刻早于乙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图示时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 xml:space="preserve">各地处于夜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澳大利亚与巴西不在同一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全球属于夜的范围大于昼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地球位于公转轨道远日点附近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（非选择题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为南亚部分地区图，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为东海部分地区图。读图回答下列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416425" cy="2214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2214720"/>
                          <a:chOff x="0" y="0"/>
                          <a:chExt cx="4416480" cy="2214720"/>
                        </a:xfrm>
                      </wpg:grpSpPr>
                      <wps:wsp>
                        <wps:cNvSpPr/>
                        <wps:spPr>
                          <a:xfrm>
                            <a:off x="224280" y="1018080"/>
                            <a:ext cx="4604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69">
                                <a:moveTo>
                                  <a:pt x="400" y="1169"/>
                                </a:moveTo>
                                <a:cubicBezTo>
                                  <a:pt x="469" y="1147"/>
                                  <a:pt x="565" y="1059"/>
                                  <a:pt x="604" y="1030"/>
                                </a:cubicBezTo>
                                <a:cubicBezTo>
                                  <a:pt x="643" y="1001"/>
                                  <a:pt x="625" y="1004"/>
                                  <a:pt x="637" y="997"/>
                                </a:cubicBezTo>
                                <a:cubicBezTo>
                                  <a:pt x="649" y="990"/>
                                  <a:pt x="666" y="1001"/>
                                  <a:pt x="678" y="987"/>
                                </a:cubicBezTo>
                                <a:cubicBezTo>
                                  <a:pt x="690" y="973"/>
                                  <a:pt x="704" y="938"/>
                                  <a:pt x="709" y="910"/>
                                </a:cubicBezTo>
                                <a:cubicBezTo>
                                  <a:pt x="714" y="882"/>
                                  <a:pt x="709" y="854"/>
                                  <a:pt x="709" y="820"/>
                                </a:cubicBezTo>
                                <a:cubicBezTo>
                                  <a:pt x="709" y="786"/>
                                  <a:pt x="725" y="762"/>
                                  <a:pt x="706" y="703"/>
                                </a:cubicBezTo>
                                <a:cubicBezTo>
                                  <a:pt x="687" y="644"/>
                                  <a:pt x="626" y="525"/>
                                  <a:pt x="595" y="463"/>
                                </a:cubicBezTo>
                                <a:cubicBezTo>
                                  <a:pt x="564" y="401"/>
                                  <a:pt x="533" y="360"/>
                                  <a:pt x="517" y="328"/>
                                </a:cubicBezTo>
                                <a:cubicBezTo>
                                  <a:pt x="501" y="296"/>
                                  <a:pt x="519" y="289"/>
                                  <a:pt x="499" y="268"/>
                                </a:cubicBezTo>
                                <a:cubicBezTo>
                                  <a:pt x="479" y="247"/>
                                  <a:pt x="426" y="233"/>
                                  <a:pt x="397" y="205"/>
                                </a:cubicBezTo>
                                <a:cubicBezTo>
                                  <a:pt x="368" y="177"/>
                                  <a:pt x="354" y="134"/>
                                  <a:pt x="322" y="100"/>
                                </a:cubicBezTo>
                                <a:cubicBezTo>
                                  <a:pt x="290" y="66"/>
                                  <a:pt x="243" y="8"/>
                                  <a:pt x="208" y="4"/>
                                </a:cubicBezTo>
                                <a:cubicBezTo>
                                  <a:pt x="173" y="0"/>
                                  <a:pt x="123" y="50"/>
                                  <a:pt x="112" y="76"/>
                                </a:cubicBezTo>
                                <a:cubicBezTo>
                                  <a:pt x="101" y="102"/>
                                  <a:pt x="142" y="138"/>
                                  <a:pt x="142" y="160"/>
                                </a:cubicBezTo>
                                <a:cubicBezTo>
                                  <a:pt x="142" y="182"/>
                                  <a:pt x="123" y="170"/>
                                  <a:pt x="109" y="207"/>
                                </a:cubicBezTo>
                                <a:cubicBezTo>
                                  <a:pt x="95" y="244"/>
                                  <a:pt x="77" y="358"/>
                                  <a:pt x="59" y="382"/>
                                </a:cubicBezTo>
                                <a:cubicBezTo>
                                  <a:pt x="42" y="406"/>
                                  <a:pt x="8" y="318"/>
                                  <a:pt x="4" y="352"/>
                                </a:cubicBezTo>
                                <a:cubicBezTo>
                                  <a:pt x="0" y="386"/>
                                  <a:pt x="31" y="537"/>
                                  <a:pt x="37" y="586"/>
                                </a:cubicBezTo>
                                <a:cubicBezTo>
                                  <a:pt x="43" y="635"/>
                                  <a:pt x="42" y="614"/>
                                  <a:pt x="43" y="649"/>
                                </a:cubicBezTo>
                                <a:cubicBezTo>
                                  <a:pt x="44" y="684"/>
                                  <a:pt x="36" y="757"/>
                                  <a:pt x="43" y="799"/>
                                </a:cubicBezTo>
                                <a:cubicBezTo>
                                  <a:pt x="50" y="841"/>
                                  <a:pt x="65" y="857"/>
                                  <a:pt x="85" y="904"/>
                                </a:cubicBezTo>
                                <a:cubicBezTo>
                                  <a:pt x="105" y="951"/>
                                  <a:pt x="136" y="1044"/>
                                  <a:pt x="163" y="1084"/>
                                </a:cubicBezTo>
                                <a:cubicBezTo>
                                  <a:pt x="190" y="1124"/>
                                  <a:pt x="211" y="1133"/>
                                  <a:pt x="250" y="1147"/>
                                </a:cubicBezTo>
                                <a:cubicBezTo>
                                  <a:pt x="289" y="1161"/>
                                  <a:pt x="369" y="1165"/>
                                  <a:pt x="400" y="11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98520"/>
                            <a:ext cx="2941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2">
                                <a:moveTo>
                                  <a:pt x="92" y="18"/>
                                </a:moveTo>
                                <a:cubicBezTo>
                                  <a:pt x="85" y="29"/>
                                  <a:pt x="64" y="50"/>
                                  <a:pt x="49" y="85"/>
                                </a:cubicBezTo>
                                <a:cubicBezTo>
                                  <a:pt x="34" y="120"/>
                                  <a:pt x="5" y="197"/>
                                  <a:pt x="2" y="230"/>
                                </a:cubicBezTo>
                                <a:cubicBezTo>
                                  <a:pt x="0" y="263"/>
                                  <a:pt x="27" y="267"/>
                                  <a:pt x="32" y="286"/>
                                </a:cubicBezTo>
                                <a:cubicBezTo>
                                  <a:pt x="37" y="305"/>
                                  <a:pt x="19" y="318"/>
                                  <a:pt x="30" y="342"/>
                                </a:cubicBezTo>
                                <a:cubicBezTo>
                                  <a:pt x="40" y="366"/>
                                  <a:pt x="101" y="402"/>
                                  <a:pt x="99" y="434"/>
                                </a:cubicBezTo>
                                <a:cubicBezTo>
                                  <a:pt x="96" y="465"/>
                                  <a:pt x="12" y="500"/>
                                  <a:pt x="12" y="531"/>
                                </a:cubicBezTo>
                                <a:cubicBezTo>
                                  <a:pt x="12" y="562"/>
                                  <a:pt x="67" y="605"/>
                                  <a:pt x="96" y="618"/>
                                </a:cubicBezTo>
                                <a:cubicBezTo>
                                  <a:pt x="126" y="632"/>
                                  <a:pt x="171" y="627"/>
                                  <a:pt x="193" y="616"/>
                                </a:cubicBezTo>
                                <a:cubicBezTo>
                                  <a:pt x="215" y="605"/>
                                  <a:pt x="227" y="574"/>
                                  <a:pt x="230" y="548"/>
                                </a:cubicBezTo>
                                <a:cubicBezTo>
                                  <a:pt x="232" y="522"/>
                                  <a:pt x="182" y="476"/>
                                  <a:pt x="208" y="461"/>
                                </a:cubicBezTo>
                                <a:cubicBezTo>
                                  <a:pt x="233" y="445"/>
                                  <a:pt x="344" y="475"/>
                                  <a:pt x="386" y="453"/>
                                </a:cubicBezTo>
                                <a:cubicBezTo>
                                  <a:pt x="428" y="432"/>
                                  <a:pt x="455" y="366"/>
                                  <a:pt x="459" y="327"/>
                                </a:cubicBezTo>
                                <a:cubicBezTo>
                                  <a:pt x="463" y="288"/>
                                  <a:pt x="422" y="258"/>
                                  <a:pt x="409" y="218"/>
                                </a:cubicBezTo>
                                <a:cubicBezTo>
                                  <a:pt x="397" y="179"/>
                                  <a:pt x="402" y="127"/>
                                  <a:pt x="385" y="91"/>
                                </a:cubicBezTo>
                                <a:cubicBezTo>
                                  <a:pt x="368" y="55"/>
                                  <a:pt x="321" y="15"/>
                                  <a:pt x="30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44240"/>
                            <a:ext cx="188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1">
                                <a:moveTo>
                                  <a:pt x="255" y="0"/>
                                </a:moveTo>
                                <a:cubicBezTo>
                                  <a:pt x="260" y="15"/>
                                  <a:pt x="279" y="59"/>
                                  <a:pt x="285" y="93"/>
                                </a:cubicBezTo>
                                <a:cubicBezTo>
                                  <a:pt x="291" y="127"/>
                                  <a:pt x="297" y="163"/>
                                  <a:pt x="291" y="204"/>
                                </a:cubicBezTo>
                                <a:cubicBezTo>
                                  <a:pt x="285" y="245"/>
                                  <a:pt x="274" y="315"/>
                                  <a:pt x="246" y="342"/>
                                </a:cubicBezTo>
                                <a:cubicBezTo>
                                  <a:pt x="218" y="369"/>
                                  <a:pt x="158" y="371"/>
                                  <a:pt x="121" y="364"/>
                                </a:cubicBezTo>
                                <a:cubicBezTo>
                                  <a:pt x="84" y="357"/>
                                  <a:pt x="40" y="329"/>
                                  <a:pt x="22" y="301"/>
                                </a:cubicBezTo>
                                <a:cubicBezTo>
                                  <a:pt x="5" y="272"/>
                                  <a:pt x="19" y="222"/>
                                  <a:pt x="15" y="194"/>
                                </a:cubicBezTo>
                                <a:cubicBezTo>
                                  <a:pt x="11" y="167"/>
                                  <a:pt x="0" y="154"/>
                                  <a:pt x="0" y="136"/>
                                </a:cubicBezTo>
                                <a:cubicBezTo>
                                  <a:pt x="0" y="119"/>
                                  <a:pt x="10" y="106"/>
                                  <a:pt x="17" y="85"/>
                                </a:cubicBezTo>
                                <a:cubicBezTo>
                                  <a:pt x="25" y="65"/>
                                  <a:pt x="35" y="40"/>
                                  <a:pt x="45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02000"/>
                            <a:ext cx="95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61" y="122"/>
                                </a:moveTo>
                                <a:lnTo>
                                  <a:pt x="136" y="134"/>
                                </a:lnTo>
                                <a:cubicBezTo>
                                  <a:pt x="154" y="127"/>
                                  <a:pt x="182" y="99"/>
                                  <a:pt x="169" y="77"/>
                                </a:cubicBezTo>
                                <a:cubicBezTo>
                                  <a:pt x="156" y="55"/>
                                  <a:pt x="83" y="4"/>
                                  <a:pt x="55" y="2"/>
                                </a:cubicBezTo>
                                <a:cubicBezTo>
                                  <a:pt x="27" y="0"/>
                                  <a:pt x="0" y="45"/>
                                  <a:pt x="1" y="65"/>
                                </a:cubicBezTo>
                                <a:cubicBezTo>
                                  <a:pt x="2" y="85"/>
                                  <a:pt x="61" y="122"/>
                                  <a:pt x="61" y="1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03280"/>
                            <a:ext cx="136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2">
                                <a:moveTo>
                                  <a:pt x="209" y="24"/>
                                </a:moveTo>
                                <a:cubicBezTo>
                                  <a:pt x="210" y="35"/>
                                  <a:pt x="215" y="61"/>
                                  <a:pt x="212" y="87"/>
                                </a:cubicBezTo>
                                <a:cubicBezTo>
                                  <a:pt x="209" y="113"/>
                                  <a:pt x="200" y="156"/>
                                  <a:pt x="191" y="181"/>
                                </a:cubicBezTo>
                                <a:cubicBezTo>
                                  <a:pt x="182" y="206"/>
                                  <a:pt x="177" y="232"/>
                                  <a:pt x="156" y="237"/>
                                </a:cubicBezTo>
                                <a:cubicBezTo>
                                  <a:pt x="134" y="242"/>
                                  <a:pt x="84" y="231"/>
                                  <a:pt x="59" y="210"/>
                                </a:cubicBezTo>
                                <a:cubicBezTo>
                                  <a:pt x="35" y="189"/>
                                  <a:pt x="14" y="140"/>
                                  <a:pt x="7" y="114"/>
                                </a:cubicBezTo>
                                <a:cubicBezTo>
                                  <a:pt x="0" y="88"/>
                                  <a:pt x="13" y="73"/>
                                  <a:pt x="17" y="54"/>
                                </a:cubicBezTo>
                                <a:cubicBezTo>
                                  <a:pt x="21" y="35"/>
                                  <a:pt x="27" y="11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200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20" y="48"/>
                                </a:moveTo>
                                <a:lnTo>
                                  <a:pt x="47" y="60"/>
                                </a:lnTo>
                                <a:cubicBezTo>
                                  <a:pt x="55" y="62"/>
                                  <a:pt x="67" y="68"/>
                                  <a:pt x="68" y="63"/>
                                </a:cubicBezTo>
                                <a:cubicBezTo>
                                  <a:pt x="69" y="58"/>
                                  <a:pt x="63" y="37"/>
                                  <a:pt x="53" y="27"/>
                                </a:cubicBezTo>
                                <a:cubicBezTo>
                                  <a:pt x="43" y="17"/>
                                  <a:pt x="16" y="0"/>
                                  <a:pt x="8" y="3"/>
                                </a:cubicBezTo>
                                <a:cubicBezTo>
                                  <a:pt x="0" y="6"/>
                                  <a:pt x="2" y="25"/>
                                  <a:pt x="20" y="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2164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159" y="24"/>
                                </a:moveTo>
                                <a:cubicBezTo>
                                  <a:pt x="168" y="33"/>
                                  <a:pt x="175" y="49"/>
                                  <a:pt x="174" y="72"/>
                                </a:cubicBezTo>
                                <a:cubicBezTo>
                                  <a:pt x="173" y="95"/>
                                  <a:pt x="172" y="147"/>
                                  <a:pt x="156" y="162"/>
                                </a:cubicBezTo>
                                <a:cubicBezTo>
                                  <a:pt x="140" y="177"/>
                                  <a:pt x="100" y="176"/>
                                  <a:pt x="75" y="165"/>
                                </a:cubicBezTo>
                                <a:cubicBezTo>
                                  <a:pt x="50" y="154"/>
                                  <a:pt x="6" y="116"/>
                                  <a:pt x="3" y="93"/>
                                </a:cubicBezTo>
                                <a:cubicBezTo>
                                  <a:pt x="0" y="70"/>
                                  <a:pt x="37" y="42"/>
                                  <a:pt x="57" y="27"/>
                                </a:cubicBezTo>
                                <a:cubicBezTo>
                                  <a:pt x="77" y="12"/>
                                  <a:pt x="109" y="0"/>
                                  <a:pt x="126" y="0"/>
                                </a:cubicBezTo>
                                <a:cubicBezTo>
                                  <a:pt x="143" y="0"/>
                                  <a:pt x="152" y="19"/>
                                  <a:pt x="159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74160"/>
                            <a:ext cx="4960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716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03280"/>
                            <a:ext cx="579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1136160"/>
                            <a:ext cx="389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91240"/>
                            <a:ext cx="389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244520"/>
                            <a:ext cx="389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788120"/>
                            <a:ext cx="60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747440"/>
                            <a:ext cx="877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M岛等高线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266040"/>
                            <a:ext cx="162612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2156">
                                <a:moveTo>
                                  <a:pt x="2561" y="236"/>
                                </a:moveTo>
                                <a:cubicBezTo>
                                  <a:pt x="2551" y="249"/>
                                  <a:pt x="2514" y="286"/>
                                  <a:pt x="2501" y="312"/>
                                </a:cubicBezTo>
                                <a:cubicBezTo>
                                  <a:pt x="2488" y="338"/>
                                  <a:pt x="2502" y="365"/>
                                  <a:pt x="2484" y="395"/>
                                </a:cubicBezTo>
                                <a:cubicBezTo>
                                  <a:pt x="2466" y="425"/>
                                  <a:pt x="2431" y="468"/>
                                  <a:pt x="2391" y="490"/>
                                </a:cubicBezTo>
                                <a:cubicBezTo>
                                  <a:pt x="2350" y="511"/>
                                  <a:pt x="2281" y="482"/>
                                  <a:pt x="2242" y="523"/>
                                </a:cubicBezTo>
                                <a:cubicBezTo>
                                  <a:pt x="2201" y="563"/>
                                  <a:pt x="2185" y="690"/>
                                  <a:pt x="2153" y="732"/>
                                </a:cubicBezTo>
                                <a:cubicBezTo>
                                  <a:pt x="2121" y="774"/>
                                  <a:pt x="2073" y="757"/>
                                  <a:pt x="2048" y="776"/>
                                </a:cubicBezTo>
                                <a:cubicBezTo>
                                  <a:pt x="2024" y="795"/>
                                  <a:pt x="2038" y="823"/>
                                  <a:pt x="2010" y="848"/>
                                </a:cubicBezTo>
                                <a:cubicBezTo>
                                  <a:pt x="1981" y="872"/>
                                  <a:pt x="1908" y="891"/>
                                  <a:pt x="1877" y="925"/>
                                </a:cubicBezTo>
                                <a:cubicBezTo>
                                  <a:pt x="1848" y="959"/>
                                  <a:pt x="1846" y="1032"/>
                                  <a:pt x="1828" y="1052"/>
                                </a:cubicBezTo>
                                <a:cubicBezTo>
                                  <a:pt x="1810" y="1072"/>
                                  <a:pt x="1794" y="1041"/>
                                  <a:pt x="1771" y="1047"/>
                                </a:cubicBezTo>
                                <a:cubicBezTo>
                                  <a:pt x="1748" y="1053"/>
                                  <a:pt x="1726" y="1065"/>
                                  <a:pt x="1690" y="1085"/>
                                </a:cubicBezTo>
                                <a:cubicBezTo>
                                  <a:pt x="1654" y="1105"/>
                                  <a:pt x="1581" y="1144"/>
                                  <a:pt x="1558" y="1167"/>
                                </a:cubicBezTo>
                                <a:cubicBezTo>
                                  <a:pt x="1535" y="1190"/>
                                  <a:pt x="1550" y="1203"/>
                                  <a:pt x="1551" y="1222"/>
                                </a:cubicBezTo>
                                <a:cubicBezTo>
                                  <a:pt x="1552" y="1241"/>
                                  <a:pt x="1568" y="1259"/>
                                  <a:pt x="1566" y="1282"/>
                                </a:cubicBezTo>
                                <a:cubicBezTo>
                                  <a:pt x="1564" y="1305"/>
                                  <a:pt x="1545" y="1340"/>
                                  <a:pt x="1541" y="1361"/>
                                </a:cubicBezTo>
                                <a:cubicBezTo>
                                  <a:pt x="1537" y="1382"/>
                                  <a:pt x="1534" y="1384"/>
                                  <a:pt x="1541" y="1407"/>
                                </a:cubicBezTo>
                                <a:cubicBezTo>
                                  <a:pt x="1548" y="1430"/>
                                  <a:pt x="1588" y="1466"/>
                                  <a:pt x="1581" y="1502"/>
                                </a:cubicBezTo>
                                <a:cubicBezTo>
                                  <a:pt x="1574" y="1538"/>
                                  <a:pt x="1518" y="1565"/>
                                  <a:pt x="1501" y="1622"/>
                                </a:cubicBezTo>
                                <a:cubicBezTo>
                                  <a:pt x="1484" y="1679"/>
                                  <a:pt x="1493" y="1791"/>
                                  <a:pt x="1476" y="1847"/>
                                </a:cubicBezTo>
                                <a:cubicBezTo>
                                  <a:pt x="1459" y="1903"/>
                                  <a:pt x="1412" y="1927"/>
                                  <a:pt x="1396" y="1957"/>
                                </a:cubicBezTo>
                                <a:cubicBezTo>
                                  <a:pt x="1380" y="1987"/>
                                  <a:pt x="1392" y="2015"/>
                                  <a:pt x="1381" y="2027"/>
                                </a:cubicBezTo>
                                <a:cubicBezTo>
                                  <a:pt x="1370" y="2039"/>
                                  <a:pt x="1347" y="2024"/>
                                  <a:pt x="1331" y="2027"/>
                                </a:cubicBezTo>
                                <a:cubicBezTo>
                                  <a:pt x="1315" y="2030"/>
                                  <a:pt x="1301" y="2028"/>
                                  <a:pt x="1286" y="2047"/>
                                </a:cubicBezTo>
                                <a:cubicBezTo>
                                  <a:pt x="1271" y="2066"/>
                                  <a:pt x="1267" y="2128"/>
                                  <a:pt x="1241" y="2142"/>
                                </a:cubicBezTo>
                                <a:cubicBezTo>
                                  <a:pt x="1215" y="2156"/>
                                  <a:pt x="1159" y="2143"/>
                                  <a:pt x="1131" y="2132"/>
                                </a:cubicBezTo>
                                <a:cubicBezTo>
                                  <a:pt x="1103" y="2121"/>
                                  <a:pt x="1088" y="2089"/>
                                  <a:pt x="1071" y="2077"/>
                                </a:cubicBezTo>
                                <a:cubicBezTo>
                                  <a:pt x="1054" y="2065"/>
                                  <a:pt x="1046" y="2067"/>
                                  <a:pt x="1031" y="2057"/>
                                </a:cubicBezTo>
                                <a:cubicBezTo>
                                  <a:pt x="1016" y="2047"/>
                                  <a:pt x="992" y="2034"/>
                                  <a:pt x="981" y="2017"/>
                                </a:cubicBezTo>
                                <a:cubicBezTo>
                                  <a:pt x="970" y="2000"/>
                                  <a:pt x="968" y="1974"/>
                                  <a:pt x="966" y="1957"/>
                                </a:cubicBezTo>
                                <a:cubicBezTo>
                                  <a:pt x="964" y="1940"/>
                                  <a:pt x="962" y="1924"/>
                                  <a:pt x="966" y="1912"/>
                                </a:cubicBezTo>
                                <a:cubicBezTo>
                                  <a:pt x="970" y="1900"/>
                                  <a:pt x="997" y="1902"/>
                                  <a:pt x="991" y="1882"/>
                                </a:cubicBezTo>
                                <a:cubicBezTo>
                                  <a:pt x="985" y="1862"/>
                                  <a:pt x="948" y="1831"/>
                                  <a:pt x="931" y="1792"/>
                                </a:cubicBezTo>
                                <a:cubicBezTo>
                                  <a:pt x="914" y="1753"/>
                                  <a:pt x="917" y="1704"/>
                                  <a:pt x="891" y="1647"/>
                                </a:cubicBezTo>
                                <a:cubicBezTo>
                                  <a:pt x="865" y="1590"/>
                                  <a:pt x="799" y="1510"/>
                                  <a:pt x="776" y="1447"/>
                                </a:cubicBezTo>
                                <a:cubicBezTo>
                                  <a:pt x="753" y="1384"/>
                                  <a:pt x="771" y="1309"/>
                                  <a:pt x="751" y="1267"/>
                                </a:cubicBezTo>
                                <a:cubicBezTo>
                                  <a:pt x="731" y="1225"/>
                                  <a:pt x="669" y="1215"/>
                                  <a:pt x="656" y="1192"/>
                                </a:cubicBezTo>
                                <a:cubicBezTo>
                                  <a:pt x="643" y="1169"/>
                                  <a:pt x="679" y="1149"/>
                                  <a:pt x="671" y="1127"/>
                                </a:cubicBezTo>
                                <a:cubicBezTo>
                                  <a:pt x="663" y="1105"/>
                                  <a:pt x="628" y="1111"/>
                                  <a:pt x="606" y="1062"/>
                                </a:cubicBezTo>
                                <a:cubicBezTo>
                                  <a:pt x="584" y="1013"/>
                                  <a:pt x="557" y="907"/>
                                  <a:pt x="538" y="831"/>
                                </a:cubicBezTo>
                                <a:cubicBezTo>
                                  <a:pt x="519" y="755"/>
                                  <a:pt x="491" y="659"/>
                                  <a:pt x="491" y="607"/>
                                </a:cubicBezTo>
                                <a:cubicBezTo>
                                  <a:pt x="491" y="555"/>
                                  <a:pt x="533" y="544"/>
                                  <a:pt x="538" y="517"/>
                                </a:cubicBezTo>
                                <a:cubicBezTo>
                                  <a:pt x="543" y="490"/>
                                  <a:pt x="527" y="468"/>
                                  <a:pt x="521" y="446"/>
                                </a:cubicBezTo>
                                <a:cubicBezTo>
                                  <a:pt x="515" y="424"/>
                                  <a:pt x="499" y="406"/>
                                  <a:pt x="501" y="382"/>
                                </a:cubicBezTo>
                                <a:cubicBezTo>
                                  <a:pt x="503" y="358"/>
                                  <a:pt x="528" y="327"/>
                                  <a:pt x="532" y="303"/>
                                </a:cubicBezTo>
                                <a:cubicBezTo>
                                  <a:pt x="536" y="279"/>
                                  <a:pt x="523" y="255"/>
                                  <a:pt x="526" y="237"/>
                                </a:cubicBezTo>
                                <a:cubicBezTo>
                                  <a:pt x="529" y="219"/>
                                  <a:pt x="561" y="204"/>
                                  <a:pt x="551" y="197"/>
                                </a:cubicBezTo>
                                <a:cubicBezTo>
                                  <a:pt x="541" y="190"/>
                                  <a:pt x="486" y="171"/>
                                  <a:pt x="466" y="192"/>
                                </a:cubicBezTo>
                                <a:cubicBezTo>
                                  <a:pt x="446" y="213"/>
                                  <a:pt x="452" y="294"/>
                                  <a:pt x="431" y="322"/>
                                </a:cubicBezTo>
                                <a:cubicBezTo>
                                  <a:pt x="410" y="350"/>
                                  <a:pt x="386" y="356"/>
                                  <a:pt x="341" y="362"/>
                                </a:cubicBezTo>
                                <a:cubicBezTo>
                                  <a:pt x="296" y="368"/>
                                  <a:pt x="201" y="374"/>
                                  <a:pt x="163" y="357"/>
                                </a:cubicBezTo>
                                <a:cubicBezTo>
                                  <a:pt x="125" y="340"/>
                                  <a:pt x="128" y="277"/>
                                  <a:pt x="111" y="257"/>
                                </a:cubicBezTo>
                                <a:cubicBezTo>
                                  <a:pt x="94" y="237"/>
                                  <a:pt x="79" y="251"/>
                                  <a:pt x="62" y="237"/>
                                </a:cubicBezTo>
                                <a:cubicBezTo>
                                  <a:pt x="45" y="223"/>
                                  <a:pt x="17" y="193"/>
                                  <a:pt x="11" y="172"/>
                                </a:cubicBezTo>
                                <a:cubicBezTo>
                                  <a:pt x="5" y="151"/>
                                  <a:pt x="0" y="129"/>
                                  <a:pt x="26" y="112"/>
                                </a:cubicBezTo>
                                <a:cubicBezTo>
                                  <a:pt x="52" y="95"/>
                                  <a:pt x="131" y="81"/>
                                  <a:pt x="166" y="67"/>
                                </a:cubicBezTo>
                                <a:cubicBezTo>
                                  <a:pt x="201" y="53"/>
                                  <a:pt x="235" y="36"/>
                                  <a:pt x="236" y="27"/>
                                </a:cubicBezTo>
                                <a:cubicBezTo>
                                  <a:pt x="237" y="18"/>
                                  <a:pt x="206" y="17"/>
                                  <a:pt x="171" y="12"/>
                                </a:cubicBezTo>
                                <a:cubicBezTo>
                                  <a:pt x="136" y="7"/>
                                  <a:pt x="58" y="2"/>
                                  <a:pt x="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87880"/>
                            <a:ext cx="746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520">
                                <a:moveTo>
                                  <a:pt x="1175" y="474"/>
                                </a:moveTo>
                                <a:lnTo>
                                  <a:pt x="1150" y="520"/>
                                </a:lnTo>
                                <a:cubicBezTo>
                                  <a:pt x="1141" y="503"/>
                                  <a:pt x="1143" y="406"/>
                                  <a:pt x="1120" y="370"/>
                                </a:cubicBezTo>
                                <a:cubicBezTo>
                                  <a:pt x="1097" y="334"/>
                                  <a:pt x="1036" y="330"/>
                                  <a:pt x="1010" y="305"/>
                                </a:cubicBezTo>
                                <a:cubicBezTo>
                                  <a:pt x="984" y="280"/>
                                  <a:pt x="982" y="237"/>
                                  <a:pt x="965" y="220"/>
                                </a:cubicBezTo>
                                <a:cubicBezTo>
                                  <a:pt x="948" y="203"/>
                                  <a:pt x="925" y="213"/>
                                  <a:pt x="910" y="200"/>
                                </a:cubicBezTo>
                                <a:cubicBezTo>
                                  <a:pt x="895" y="187"/>
                                  <a:pt x="897" y="153"/>
                                  <a:pt x="875" y="140"/>
                                </a:cubicBezTo>
                                <a:cubicBezTo>
                                  <a:pt x="853" y="127"/>
                                  <a:pt x="800" y="128"/>
                                  <a:pt x="780" y="120"/>
                                </a:cubicBezTo>
                                <a:cubicBezTo>
                                  <a:pt x="760" y="112"/>
                                  <a:pt x="775" y="90"/>
                                  <a:pt x="755" y="90"/>
                                </a:cubicBezTo>
                                <a:cubicBezTo>
                                  <a:pt x="735" y="90"/>
                                  <a:pt x="707" y="121"/>
                                  <a:pt x="660" y="120"/>
                                </a:cubicBezTo>
                                <a:cubicBezTo>
                                  <a:pt x="613" y="119"/>
                                  <a:pt x="517" y="88"/>
                                  <a:pt x="470" y="85"/>
                                </a:cubicBezTo>
                                <a:cubicBezTo>
                                  <a:pt x="423" y="82"/>
                                  <a:pt x="405" y="106"/>
                                  <a:pt x="380" y="105"/>
                                </a:cubicBezTo>
                                <a:cubicBezTo>
                                  <a:pt x="355" y="104"/>
                                  <a:pt x="342" y="83"/>
                                  <a:pt x="320" y="80"/>
                                </a:cubicBezTo>
                                <a:cubicBezTo>
                                  <a:pt x="298" y="77"/>
                                  <a:pt x="266" y="92"/>
                                  <a:pt x="245" y="85"/>
                                </a:cubicBezTo>
                                <a:cubicBezTo>
                                  <a:pt x="224" y="78"/>
                                  <a:pt x="222" y="44"/>
                                  <a:pt x="195" y="35"/>
                                </a:cubicBezTo>
                                <a:cubicBezTo>
                                  <a:pt x="168" y="26"/>
                                  <a:pt x="117" y="36"/>
                                  <a:pt x="85" y="30"/>
                                </a:cubicBezTo>
                                <a:cubicBezTo>
                                  <a:pt x="53" y="24"/>
                                  <a:pt x="26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16480"/>
                            <a:ext cx="612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45">
                                <a:moveTo>
                                  <a:pt x="965" y="245"/>
                                </a:moveTo>
                                <a:cubicBezTo>
                                  <a:pt x="959" y="230"/>
                                  <a:pt x="965" y="178"/>
                                  <a:pt x="930" y="155"/>
                                </a:cubicBezTo>
                                <a:cubicBezTo>
                                  <a:pt x="895" y="132"/>
                                  <a:pt x="813" y="103"/>
                                  <a:pt x="755" y="105"/>
                                </a:cubicBezTo>
                                <a:cubicBezTo>
                                  <a:pt x="697" y="107"/>
                                  <a:pt x="623" y="164"/>
                                  <a:pt x="580" y="165"/>
                                </a:cubicBezTo>
                                <a:cubicBezTo>
                                  <a:pt x="537" y="166"/>
                                  <a:pt x="528" y="118"/>
                                  <a:pt x="495" y="110"/>
                                </a:cubicBezTo>
                                <a:cubicBezTo>
                                  <a:pt x="462" y="102"/>
                                  <a:pt x="417" y="115"/>
                                  <a:pt x="380" y="115"/>
                                </a:cubicBezTo>
                                <a:cubicBezTo>
                                  <a:pt x="343" y="115"/>
                                  <a:pt x="298" y="113"/>
                                  <a:pt x="270" y="110"/>
                                </a:cubicBezTo>
                                <a:cubicBezTo>
                                  <a:pt x="242" y="107"/>
                                  <a:pt x="229" y="97"/>
                                  <a:pt x="210" y="95"/>
                                </a:cubicBezTo>
                                <a:cubicBezTo>
                                  <a:pt x="191" y="93"/>
                                  <a:pt x="177" y="100"/>
                                  <a:pt x="155" y="95"/>
                                </a:cubicBezTo>
                                <a:cubicBezTo>
                                  <a:pt x="133" y="90"/>
                                  <a:pt x="101" y="81"/>
                                  <a:pt x="75" y="65"/>
                                </a:cubicBezTo>
                                <a:cubicBezTo>
                                  <a:pt x="49" y="49"/>
                                  <a:pt x="11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12120"/>
                            <a:ext cx="358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27">
                                <a:moveTo>
                                  <a:pt x="565" y="327"/>
                                </a:moveTo>
                                <a:cubicBezTo>
                                  <a:pt x="558" y="321"/>
                                  <a:pt x="558" y="305"/>
                                  <a:pt x="520" y="292"/>
                                </a:cubicBezTo>
                                <a:cubicBezTo>
                                  <a:pt x="482" y="279"/>
                                  <a:pt x="377" y="273"/>
                                  <a:pt x="335" y="247"/>
                                </a:cubicBezTo>
                                <a:cubicBezTo>
                                  <a:pt x="293" y="221"/>
                                  <a:pt x="305" y="168"/>
                                  <a:pt x="270" y="137"/>
                                </a:cubicBezTo>
                                <a:cubicBezTo>
                                  <a:pt x="235" y="106"/>
                                  <a:pt x="157" y="84"/>
                                  <a:pt x="125" y="62"/>
                                </a:cubicBezTo>
                                <a:cubicBezTo>
                                  <a:pt x="93" y="40"/>
                                  <a:pt x="96" y="14"/>
                                  <a:pt x="75" y="7"/>
                                </a:cubicBezTo>
                                <a:cubicBezTo>
                                  <a:pt x="54" y="0"/>
                                  <a:pt x="27" y="8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05000"/>
                            <a:ext cx="447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05">
                                <a:moveTo>
                                  <a:pt x="705" y="203"/>
                                </a:moveTo>
                                <a:cubicBezTo>
                                  <a:pt x="698" y="199"/>
                                  <a:pt x="673" y="178"/>
                                  <a:pt x="655" y="178"/>
                                </a:cubicBezTo>
                                <a:cubicBezTo>
                                  <a:pt x="637" y="178"/>
                                  <a:pt x="614" y="201"/>
                                  <a:pt x="595" y="203"/>
                                </a:cubicBezTo>
                                <a:cubicBezTo>
                                  <a:pt x="576" y="205"/>
                                  <a:pt x="579" y="202"/>
                                  <a:pt x="540" y="193"/>
                                </a:cubicBezTo>
                                <a:cubicBezTo>
                                  <a:pt x="501" y="184"/>
                                  <a:pt x="388" y="172"/>
                                  <a:pt x="360" y="148"/>
                                </a:cubicBezTo>
                                <a:cubicBezTo>
                                  <a:pt x="332" y="124"/>
                                  <a:pt x="391" y="67"/>
                                  <a:pt x="370" y="48"/>
                                </a:cubicBezTo>
                                <a:cubicBezTo>
                                  <a:pt x="349" y="29"/>
                                  <a:pt x="263" y="39"/>
                                  <a:pt x="235" y="33"/>
                                </a:cubicBezTo>
                                <a:cubicBezTo>
                                  <a:pt x="207" y="27"/>
                                  <a:pt x="226" y="0"/>
                                  <a:pt x="200" y="13"/>
                                </a:cubicBezTo>
                                <a:cubicBezTo>
                                  <a:pt x="174" y="26"/>
                                  <a:pt x="113" y="88"/>
                                  <a:pt x="80" y="108"/>
                                </a:cubicBezTo>
                                <a:cubicBezTo>
                                  <a:pt x="47" y="128"/>
                                  <a:pt x="23" y="130"/>
                                  <a:pt x="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60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715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5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448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12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384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352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515600"/>
                            <a:ext cx="2242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0">
                                <a:moveTo>
                                  <a:pt x="190" y="554"/>
                                </a:moveTo>
                                <a:cubicBezTo>
                                  <a:pt x="236" y="538"/>
                                  <a:pt x="327" y="472"/>
                                  <a:pt x="340" y="419"/>
                                </a:cubicBezTo>
                                <a:cubicBezTo>
                                  <a:pt x="353" y="366"/>
                                  <a:pt x="291" y="281"/>
                                  <a:pt x="270" y="234"/>
                                </a:cubicBezTo>
                                <a:cubicBezTo>
                                  <a:pt x="249" y="187"/>
                                  <a:pt x="242" y="176"/>
                                  <a:pt x="215" y="139"/>
                                </a:cubicBezTo>
                                <a:cubicBezTo>
                                  <a:pt x="188" y="102"/>
                                  <a:pt x="139" y="28"/>
                                  <a:pt x="110" y="14"/>
                                </a:cubicBezTo>
                                <a:cubicBezTo>
                                  <a:pt x="81" y="0"/>
                                  <a:pt x="54" y="24"/>
                                  <a:pt x="40" y="54"/>
                                </a:cubicBezTo>
                                <a:cubicBezTo>
                                  <a:pt x="26" y="84"/>
                                  <a:pt x="31" y="171"/>
                                  <a:pt x="25" y="194"/>
                                </a:cubicBezTo>
                                <a:cubicBezTo>
                                  <a:pt x="19" y="217"/>
                                  <a:pt x="6" y="182"/>
                                  <a:pt x="5" y="194"/>
                                </a:cubicBezTo>
                                <a:cubicBezTo>
                                  <a:pt x="4" y="206"/>
                                  <a:pt x="20" y="247"/>
                                  <a:pt x="20" y="269"/>
                                </a:cubicBezTo>
                                <a:cubicBezTo>
                                  <a:pt x="20" y="291"/>
                                  <a:pt x="7" y="310"/>
                                  <a:pt x="5" y="324"/>
                                </a:cubicBezTo>
                                <a:cubicBezTo>
                                  <a:pt x="3" y="338"/>
                                  <a:pt x="0" y="322"/>
                                  <a:pt x="10" y="354"/>
                                </a:cubicBezTo>
                                <a:cubicBezTo>
                                  <a:pt x="20" y="386"/>
                                  <a:pt x="35" y="481"/>
                                  <a:pt x="65" y="514"/>
                                </a:cubicBezTo>
                                <a:cubicBezTo>
                                  <a:pt x="95" y="547"/>
                                  <a:pt x="144" y="570"/>
                                  <a:pt x="190" y="5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1636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96264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1">
                                <a:moveTo>
                                  <a:pt x="74" y="17"/>
                                </a:moveTo>
                                <a:cubicBezTo>
                                  <a:pt x="63" y="18"/>
                                  <a:pt x="25" y="40"/>
                                  <a:pt x="13" y="55"/>
                                </a:cubicBezTo>
                                <a:cubicBezTo>
                                  <a:pt x="1" y="70"/>
                                  <a:pt x="0" y="98"/>
                                  <a:pt x="3" y="108"/>
                                </a:cubicBezTo>
                                <a:cubicBezTo>
                                  <a:pt x="6" y="118"/>
                                  <a:pt x="21" y="121"/>
                                  <a:pt x="34" y="117"/>
                                </a:cubicBezTo>
                                <a:cubicBezTo>
                                  <a:pt x="48" y="112"/>
                                  <a:pt x="71" y="97"/>
                                  <a:pt x="84" y="79"/>
                                </a:cubicBezTo>
                                <a:cubicBezTo>
                                  <a:pt x="97" y="61"/>
                                  <a:pt x="114" y="20"/>
                                  <a:pt x="112" y="10"/>
                                </a:cubicBezTo>
                                <a:cubicBezTo>
                                  <a:pt x="110" y="0"/>
                                  <a:pt x="82" y="16"/>
                                  <a:pt x="74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08792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48" y="70"/>
                                </a:moveTo>
                                <a:lnTo>
                                  <a:pt x="39" y="109"/>
                                </a:lnTo>
                                <a:cubicBezTo>
                                  <a:pt x="32" y="115"/>
                                  <a:pt x="12" y="114"/>
                                  <a:pt x="6" y="106"/>
                                </a:cubicBezTo>
                                <a:cubicBezTo>
                                  <a:pt x="0" y="98"/>
                                  <a:pt x="2" y="75"/>
                                  <a:pt x="6" y="58"/>
                                </a:cubicBezTo>
                                <a:cubicBezTo>
                                  <a:pt x="10" y="41"/>
                                  <a:pt x="18" y="8"/>
                                  <a:pt x="30" y="4"/>
                                </a:cubicBezTo>
                                <a:cubicBezTo>
                                  <a:pt x="42" y="0"/>
                                  <a:pt x="75" y="19"/>
                                  <a:pt x="78" y="31"/>
                                </a:cubicBezTo>
                                <a:cubicBezTo>
                                  <a:pt x="81" y="43"/>
                                  <a:pt x="64" y="59"/>
                                  <a:pt x="48" y="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312560"/>
                            <a:ext cx="14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29">
                                <a:moveTo>
                                  <a:pt x="21" y="329"/>
                                </a:moveTo>
                                <a:lnTo>
                                  <a:pt x="111" y="218"/>
                                </a:lnTo>
                                <a:cubicBezTo>
                                  <a:pt x="124" y="192"/>
                                  <a:pt x="89" y="190"/>
                                  <a:pt x="102" y="173"/>
                                </a:cubicBezTo>
                                <a:cubicBezTo>
                                  <a:pt x="115" y="156"/>
                                  <a:pt x="172" y="134"/>
                                  <a:pt x="189" y="119"/>
                                </a:cubicBezTo>
                                <a:cubicBezTo>
                                  <a:pt x="206" y="104"/>
                                  <a:pt x="186" y="98"/>
                                  <a:pt x="201" y="86"/>
                                </a:cubicBezTo>
                                <a:cubicBezTo>
                                  <a:pt x="216" y="74"/>
                                  <a:pt x="272" y="58"/>
                                  <a:pt x="279" y="44"/>
                                </a:cubicBezTo>
                                <a:cubicBezTo>
                                  <a:pt x="286" y="30"/>
                                  <a:pt x="261" y="0"/>
                                  <a:pt x="246" y="5"/>
                                </a:cubicBezTo>
                                <a:cubicBezTo>
                                  <a:pt x="231" y="10"/>
                                  <a:pt x="209" y="67"/>
                                  <a:pt x="186" y="77"/>
                                </a:cubicBezTo>
                                <a:cubicBezTo>
                                  <a:pt x="163" y="87"/>
                                  <a:pt x="125" y="58"/>
                                  <a:pt x="108" y="68"/>
                                </a:cubicBezTo>
                                <a:cubicBezTo>
                                  <a:pt x="91" y="78"/>
                                  <a:pt x="93" y="116"/>
                                  <a:pt x="84" y="134"/>
                                </a:cubicBezTo>
                                <a:cubicBezTo>
                                  <a:pt x="75" y="152"/>
                                  <a:pt x="64" y="156"/>
                                  <a:pt x="51" y="179"/>
                                </a:cubicBezTo>
                                <a:cubicBezTo>
                                  <a:pt x="38" y="202"/>
                                  <a:pt x="12" y="245"/>
                                  <a:pt x="6" y="269"/>
                                </a:cubicBezTo>
                                <a:cubicBezTo>
                                  <a:pt x="0" y="293"/>
                                  <a:pt x="16" y="312"/>
                                  <a:pt x="18" y="323"/>
                                </a:cubicBezTo>
                                <a:lnTo>
                                  <a:pt x="21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06884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7">
                                <a:moveTo>
                                  <a:pt x="120" y="138"/>
                                </a:moveTo>
                                <a:lnTo>
                                  <a:pt x="75" y="177"/>
                                </a:lnTo>
                                <a:cubicBezTo>
                                  <a:pt x="65" y="185"/>
                                  <a:pt x="66" y="187"/>
                                  <a:pt x="57" y="186"/>
                                </a:cubicBezTo>
                                <a:cubicBezTo>
                                  <a:pt x="48" y="185"/>
                                  <a:pt x="30" y="178"/>
                                  <a:pt x="21" y="168"/>
                                </a:cubicBezTo>
                                <a:cubicBezTo>
                                  <a:pt x="12" y="158"/>
                                  <a:pt x="0" y="140"/>
                                  <a:pt x="0" y="126"/>
                                </a:cubicBezTo>
                                <a:cubicBezTo>
                                  <a:pt x="0" y="112"/>
                                  <a:pt x="11" y="99"/>
                                  <a:pt x="18" y="81"/>
                                </a:cubicBezTo>
                                <a:cubicBezTo>
                                  <a:pt x="25" y="63"/>
                                  <a:pt x="34" y="33"/>
                                  <a:pt x="42" y="21"/>
                                </a:cubicBezTo>
                                <a:cubicBezTo>
                                  <a:pt x="50" y="9"/>
                                  <a:pt x="49" y="0"/>
                                  <a:pt x="66" y="6"/>
                                </a:cubicBezTo>
                                <a:cubicBezTo>
                                  <a:pt x="83" y="12"/>
                                  <a:pt x="135" y="38"/>
                                  <a:pt x="144" y="60"/>
                                </a:cubicBezTo>
                                <a:cubicBezTo>
                                  <a:pt x="153" y="82"/>
                                  <a:pt x="120" y="138"/>
                                  <a:pt x="120" y="1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924480"/>
                            <a:ext cx="154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5">
                                <a:moveTo>
                                  <a:pt x="222" y="0"/>
                                </a:moveTo>
                                <a:cubicBezTo>
                                  <a:pt x="224" y="11"/>
                                  <a:pt x="243" y="33"/>
                                  <a:pt x="232" y="65"/>
                                </a:cubicBezTo>
                                <a:cubicBezTo>
                                  <a:pt x="221" y="97"/>
                                  <a:pt x="177" y="164"/>
                                  <a:pt x="154" y="192"/>
                                </a:cubicBezTo>
                                <a:cubicBezTo>
                                  <a:pt x="131" y="220"/>
                                  <a:pt x="109" y="222"/>
                                  <a:pt x="92" y="230"/>
                                </a:cubicBezTo>
                                <a:cubicBezTo>
                                  <a:pt x="75" y="238"/>
                                  <a:pt x="63" y="245"/>
                                  <a:pt x="53" y="238"/>
                                </a:cubicBezTo>
                                <a:cubicBezTo>
                                  <a:pt x="43" y="231"/>
                                  <a:pt x="39" y="213"/>
                                  <a:pt x="32" y="188"/>
                                </a:cubicBezTo>
                                <a:cubicBezTo>
                                  <a:pt x="25" y="163"/>
                                  <a:pt x="0" y="110"/>
                                  <a:pt x="12" y="85"/>
                                </a:cubicBezTo>
                                <a:cubicBezTo>
                                  <a:pt x="24" y="60"/>
                                  <a:pt x="83" y="50"/>
                                  <a:pt x="102" y="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17792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1">
                                <a:moveTo>
                                  <a:pt x="23" y="48"/>
                                </a:moveTo>
                                <a:lnTo>
                                  <a:pt x="38" y="27"/>
                                </a:lnTo>
                                <a:lnTo>
                                  <a:pt x="104" y="0"/>
                                </a:lnTo>
                                <a:lnTo>
                                  <a:pt x="110" y="75"/>
                                </a:lnTo>
                                <a:cubicBezTo>
                                  <a:pt x="105" y="93"/>
                                  <a:pt x="86" y="101"/>
                                  <a:pt x="74" y="108"/>
                                </a:cubicBezTo>
                                <a:cubicBezTo>
                                  <a:pt x="62" y="115"/>
                                  <a:pt x="50" y="121"/>
                                  <a:pt x="38" y="117"/>
                                </a:cubicBezTo>
                                <a:cubicBezTo>
                                  <a:pt x="26" y="113"/>
                                  <a:pt x="4" y="92"/>
                                  <a:pt x="2" y="81"/>
                                </a:cubicBezTo>
                                <a:cubicBezTo>
                                  <a:pt x="0" y="70"/>
                                  <a:pt x="15" y="56"/>
                                  <a:pt x="23" y="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292760"/>
                            <a:ext cx="3441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46">
                                <a:moveTo>
                                  <a:pt x="232" y="440"/>
                                </a:moveTo>
                                <a:cubicBezTo>
                                  <a:pt x="206" y="442"/>
                                  <a:pt x="199" y="446"/>
                                  <a:pt x="190" y="440"/>
                                </a:cubicBezTo>
                                <a:cubicBezTo>
                                  <a:pt x="181" y="434"/>
                                  <a:pt x="181" y="421"/>
                                  <a:pt x="181" y="407"/>
                                </a:cubicBezTo>
                                <a:cubicBezTo>
                                  <a:pt x="181" y="393"/>
                                  <a:pt x="197" y="372"/>
                                  <a:pt x="187" y="353"/>
                                </a:cubicBezTo>
                                <a:cubicBezTo>
                                  <a:pt x="177" y="334"/>
                                  <a:pt x="141" y="298"/>
                                  <a:pt x="118" y="290"/>
                                </a:cubicBezTo>
                                <a:cubicBezTo>
                                  <a:pt x="95" y="282"/>
                                  <a:pt x="65" y="310"/>
                                  <a:pt x="46" y="305"/>
                                </a:cubicBezTo>
                                <a:cubicBezTo>
                                  <a:pt x="27" y="300"/>
                                  <a:pt x="2" y="272"/>
                                  <a:pt x="1" y="257"/>
                                </a:cubicBezTo>
                                <a:cubicBezTo>
                                  <a:pt x="0" y="242"/>
                                  <a:pt x="21" y="213"/>
                                  <a:pt x="37" y="212"/>
                                </a:cubicBezTo>
                                <a:cubicBezTo>
                                  <a:pt x="53" y="211"/>
                                  <a:pt x="75" y="248"/>
                                  <a:pt x="100" y="248"/>
                                </a:cubicBezTo>
                                <a:cubicBezTo>
                                  <a:pt x="125" y="248"/>
                                  <a:pt x="158" y="204"/>
                                  <a:pt x="187" y="215"/>
                                </a:cubicBezTo>
                                <a:cubicBezTo>
                                  <a:pt x="216" y="226"/>
                                  <a:pt x="243" y="314"/>
                                  <a:pt x="277" y="317"/>
                                </a:cubicBezTo>
                                <a:cubicBezTo>
                                  <a:pt x="311" y="320"/>
                                  <a:pt x="367" y="259"/>
                                  <a:pt x="391" y="233"/>
                                </a:cubicBezTo>
                                <a:cubicBezTo>
                                  <a:pt x="415" y="207"/>
                                  <a:pt x="427" y="182"/>
                                  <a:pt x="424" y="161"/>
                                </a:cubicBezTo>
                                <a:cubicBezTo>
                                  <a:pt x="421" y="140"/>
                                  <a:pt x="362" y="123"/>
                                  <a:pt x="370" y="107"/>
                                </a:cubicBezTo>
                                <a:cubicBezTo>
                                  <a:pt x="378" y="91"/>
                                  <a:pt x="443" y="73"/>
                                  <a:pt x="472" y="62"/>
                                </a:cubicBezTo>
                                <a:cubicBezTo>
                                  <a:pt x="501" y="51"/>
                                  <a:pt x="520" y="54"/>
                                  <a:pt x="541" y="44"/>
                                </a:cubicBezTo>
                                <a:cubicBezTo>
                                  <a:pt x="562" y="34"/>
                                  <a:pt x="578" y="0"/>
                                  <a:pt x="601" y="2"/>
                                </a:cubicBezTo>
                                <a:cubicBezTo>
                                  <a:pt x="624" y="4"/>
                                  <a:pt x="674" y="37"/>
                                  <a:pt x="682" y="56"/>
                                </a:cubicBezTo>
                                <a:cubicBezTo>
                                  <a:pt x="690" y="75"/>
                                  <a:pt x="664" y="98"/>
                                  <a:pt x="652" y="119"/>
                                </a:cubicBezTo>
                                <a:cubicBezTo>
                                  <a:pt x="640" y="140"/>
                                  <a:pt x="627" y="147"/>
                                  <a:pt x="607" y="182"/>
                                </a:cubicBezTo>
                                <a:cubicBezTo>
                                  <a:pt x="587" y="217"/>
                                  <a:pt x="554" y="299"/>
                                  <a:pt x="529" y="332"/>
                                </a:cubicBezTo>
                                <a:cubicBezTo>
                                  <a:pt x="504" y="365"/>
                                  <a:pt x="477" y="369"/>
                                  <a:pt x="460" y="380"/>
                                </a:cubicBezTo>
                                <a:cubicBezTo>
                                  <a:pt x="443" y="391"/>
                                  <a:pt x="431" y="394"/>
                                  <a:pt x="424" y="39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267560"/>
                            <a:ext cx="473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51">
                                <a:moveTo>
                                  <a:pt x="0" y="751"/>
                                </a:moveTo>
                                <a:cubicBezTo>
                                  <a:pt x="16" y="740"/>
                                  <a:pt x="73" y="722"/>
                                  <a:pt x="94" y="687"/>
                                </a:cubicBezTo>
                                <a:cubicBezTo>
                                  <a:pt x="116" y="652"/>
                                  <a:pt x="94" y="592"/>
                                  <a:pt x="127" y="540"/>
                                </a:cubicBezTo>
                                <a:cubicBezTo>
                                  <a:pt x="160" y="487"/>
                                  <a:pt x="243" y="425"/>
                                  <a:pt x="292" y="372"/>
                                </a:cubicBezTo>
                                <a:cubicBezTo>
                                  <a:pt x="341" y="319"/>
                                  <a:pt x="379" y="264"/>
                                  <a:pt x="420" y="220"/>
                                </a:cubicBezTo>
                                <a:cubicBezTo>
                                  <a:pt x="461" y="176"/>
                                  <a:pt x="498" y="116"/>
                                  <a:pt x="535" y="105"/>
                                </a:cubicBezTo>
                                <a:cubicBezTo>
                                  <a:pt x="572" y="94"/>
                                  <a:pt x="610" y="172"/>
                                  <a:pt x="645" y="155"/>
                                </a:cubicBezTo>
                                <a:cubicBezTo>
                                  <a:pt x="680" y="138"/>
                                  <a:pt x="724" y="32"/>
                                  <a:pt x="74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175400"/>
                            <a:ext cx="423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56">
                                <a:moveTo>
                                  <a:pt x="0" y="656"/>
                                </a:moveTo>
                                <a:cubicBezTo>
                                  <a:pt x="18" y="640"/>
                                  <a:pt x="72" y="592"/>
                                  <a:pt x="105" y="561"/>
                                </a:cubicBezTo>
                                <a:cubicBezTo>
                                  <a:pt x="138" y="530"/>
                                  <a:pt x="170" y="497"/>
                                  <a:pt x="197" y="468"/>
                                </a:cubicBezTo>
                                <a:cubicBezTo>
                                  <a:pt x="225" y="440"/>
                                  <a:pt x="242" y="417"/>
                                  <a:pt x="270" y="389"/>
                                </a:cubicBezTo>
                                <a:cubicBezTo>
                                  <a:pt x="299" y="361"/>
                                  <a:pt x="346" y="330"/>
                                  <a:pt x="369" y="301"/>
                                </a:cubicBezTo>
                                <a:cubicBezTo>
                                  <a:pt x="392" y="272"/>
                                  <a:pt x="387" y="243"/>
                                  <a:pt x="411" y="215"/>
                                </a:cubicBezTo>
                                <a:cubicBezTo>
                                  <a:pt x="435" y="187"/>
                                  <a:pt x="469" y="171"/>
                                  <a:pt x="511" y="135"/>
                                </a:cubicBezTo>
                                <a:cubicBezTo>
                                  <a:pt x="553" y="99"/>
                                  <a:pt x="634" y="28"/>
                                  <a:pt x="66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480320"/>
                            <a:ext cx="11336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77">
                                <a:moveTo>
                                  <a:pt x="0" y="525"/>
                                </a:moveTo>
                                <a:cubicBezTo>
                                  <a:pt x="63" y="548"/>
                                  <a:pt x="288" y="649"/>
                                  <a:pt x="382" y="663"/>
                                </a:cubicBezTo>
                                <a:cubicBezTo>
                                  <a:pt x="476" y="677"/>
                                  <a:pt x="498" y="620"/>
                                  <a:pt x="566" y="610"/>
                                </a:cubicBezTo>
                                <a:cubicBezTo>
                                  <a:pt x="634" y="599"/>
                                  <a:pt x="728" y="603"/>
                                  <a:pt x="788" y="599"/>
                                </a:cubicBezTo>
                                <a:cubicBezTo>
                                  <a:pt x="847" y="594"/>
                                  <a:pt x="887" y="575"/>
                                  <a:pt x="924" y="581"/>
                                </a:cubicBezTo>
                                <a:cubicBezTo>
                                  <a:pt x="962" y="587"/>
                                  <a:pt x="980" y="629"/>
                                  <a:pt x="1016" y="634"/>
                                </a:cubicBezTo>
                                <a:cubicBezTo>
                                  <a:pt x="1053" y="639"/>
                                  <a:pt x="1111" y="624"/>
                                  <a:pt x="1144" y="614"/>
                                </a:cubicBezTo>
                                <a:cubicBezTo>
                                  <a:pt x="1177" y="604"/>
                                  <a:pt x="1214" y="585"/>
                                  <a:pt x="1214" y="570"/>
                                </a:cubicBezTo>
                                <a:cubicBezTo>
                                  <a:pt x="1214" y="555"/>
                                  <a:pt x="1154" y="538"/>
                                  <a:pt x="1146" y="526"/>
                                </a:cubicBezTo>
                                <a:cubicBezTo>
                                  <a:pt x="1138" y="514"/>
                                  <a:pt x="1155" y="503"/>
                                  <a:pt x="1167" y="500"/>
                                </a:cubicBezTo>
                                <a:cubicBezTo>
                                  <a:pt x="1180" y="496"/>
                                  <a:pt x="1200" y="511"/>
                                  <a:pt x="1222" y="504"/>
                                </a:cubicBezTo>
                                <a:cubicBezTo>
                                  <a:pt x="1243" y="497"/>
                                  <a:pt x="1265" y="473"/>
                                  <a:pt x="1297" y="453"/>
                                </a:cubicBezTo>
                                <a:cubicBezTo>
                                  <a:pt x="1329" y="434"/>
                                  <a:pt x="1390" y="403"/>
                                  <a:pt x="1415" y="383"/>
                                </a:cubicBezTo>
                                <a:cubicBezTo>
                                  <a:pt x="1440" y="363"/>
                                  <a:pt x="1448" y="356"/>
                                  <a:pt x="1450" y="332"/>
                                </a:cubicBezTo>
                                <a:cubicBezTo>
                                  <a:pt x="1453" y="309"/>
                                  <a:pt x="1434" y="262"/>
                                  <a:pt x="1431" y="240"/>
                                </a:cubicBezTo>
                                <a:cubicBezTo>
                                  <a:pt x="1428" y="218"/>
                                  <a:pt x="1416" y="199"/>
                                  <a:pt x="1431" y="200"/>
                                </a:cubicBezTo>
                                <a:cubicBezTo>
                                  <a:pt x="1447" y="202"/>
                                  <a:pt x="1502" y="240"/>
                                  <a:pt x="1528" y="249"/>
                                </a:cubicBezTo>
                                <a:cubicBezTo>
                                  <a:pt x="1554" y="258"/>
                                  <a:pt x="1592" y="270"/>
                                  <a:pt x="1589" y="253"/>
                                </a:cubicBezTo>
                                <a:cubicBezTo>
                                  <a:pt x="1586" y="236"/>
                                  <a:pt x="1503" y="170"/>
                                  <a:pt x="1509" y="145"/>
                                </a:cubicBezTo>
                                <a:cubicBezTo>
                                  <a:pt x="1515" y="121"/>
                                  <a:pt x="1595" y="120"/>
                                  <a:pt x="1627" y="106"/>
                                </a:cubicBezTo>
                                <a:cubicBezTo>
                                  <a:pt x="1659" y="91"/>
                                  <a:pt x="1688" y="67"/>
                                  <a:pt x="1705" y="55"/>
                                </a:cubicBezTo>
                                <a:cubicBezTo>
                                  <a:pt x="1722" y="43"/>
                                  <a:pt x="1720" y="45"/>
                                  <a:pt x="1733" y="35"/>
                                </a:cubicBezTo>
                                <a:cubicBezTo>
                                  <a:pt x="1746" y="26"/>
                                  <a:pt x="1774" y="7"/>
                                  <a:pt x="178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500480"/>
                            <a:ext cx="8269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645">
                                <a:moveTo>
                                  <a:pt x="1494" y="328"/>
                                </a:moveTo>
                                <a:cubicBezTo>
                                  <a:pt x="1496" y="321"/>
                                  <a:pt x="1504" y="309"/>
                                  <a:pt x="1506" y="286"/>
                                </a:cubicBezTo>
                                <a:cubicBezTo>
                                  <a:pt x="1508" y="263"/>
                                  <a:pt x="1488" y="219"/>
                                  <a:pt x="1509" y="193"/>
                                </a:cubicBezTo>
                                <a:cubicBezTo>
                                  <a:pt x="1530" y="167"/>
                                  <a:pt x="1613" y="153"/>
                                  <a:pt x="1635" y="130"/>
                                </a:cubicBezTo>
                                <a:cubicBezTo>
                                  <a:pt x="1657" y="107"/>
                                  <a:pt x="1655" y="79"/>
                                  <a:pt x="1641" y="58"/>
                                </a:cubicBezTo>
                                <a:cubicBezTo>
                                  <a:pt x="1627" y="37"/>
                                  <a:pt x="1597" y="2"/>
                                  <a:pt x="1551" y="1"/>
                                </a:cubicBezTo>
                                <a:cubicBezTo>
                                  <a:pt x="1505" y="0"/>
                                  <a:pt x="1411" y="40"/>
                                  <a:pt x="1362" y="49"/>
                                </a:cubicBezTo>
                                <a:cubicBezTo>
                                  <a:pt x="1313" y="58"/>
                                  <a:pt x="1292" y="19"/>
                                  <a:pt x="1257" y="52"/>
                                </a:cubicBezTo>
                                <a:cubicBezTo>
                                  <a:pt x="1222" y="85"/>
                                  <a:pt x="1193" y="208"/>
                                  <a:pt x="1152" y="250"/>
                                </a:cubicBezTo>
                                <a:cubicBezTo>
                                  <a:pt x="1111" y="292"/>
                                  <a:pt x="1052" y="277"/>
                                  <a:pt x="1011" y="307"/>
                                </a:cubicBezTo>
                                <a:cubicBezTo>
                                  <a:pt x="970" y="337"/>
                                  <a:pt x="939" y="420"/>
                                  <a:pt x="903" y="433"/>
                                </a:cubicBezTo>
                                <a:cubicBezTo>
                                  <a:pt x="867" y="446"/>
                                  <a:pt x="832" y="382"/>
                                  <a:pt x="792" y="388"/>
                                </a:cubicBezTo>
                                <a:cubicBezTo>
                                  <a:pt x="752" y="394"/>
                                  <a:pt x="719" y="447"/>
                                  <a:pt x="663" y="472"/>
                                </a:cubicBezTo>
                                <a:cubicBezTo>
                                  <a:pt x="607" y="497"/>
                                  <a:pt x="516" y="511"/>
                                  <a:pt x="456" y="538"/>
                                </a:cubicBezTo>
                                <a:cubicBezTo>
                                  <a:pt x="396" y="565"/>
                                  <a:pt x="348" y="623"/>
                                  <a:pt x="303" y="634"/>
                                </a:cubicBezTo>
                                <a:cubicBezTo>
                                  <a:pt x="258" y="645"/>
                                  <a:pt x="203" y="620"/>
                                  <a:pt x="183" y="604"/>
                                </a:cubicBezTo>
                                <a:cubicBezTo>
                                  <a:pt x="163" y="588"/>
                                  <a:pt x="197" y="545"/>
                                  <a:pt x="183" y="535"/>
                                </a:cubicBezTo>
                                <a:cubicBezTo>
                                  <a:pt x="169" y="525"/>
                                  <a:pt x="129" y="543"/>
                                  <a:pt x="99" y="544"/>
                                </a:cubicBezTo>
                                <a:cubicBezTo>
                                  <a:pt x="69" y="545"/>
                                  <a:pt x="34" y="543"/>
                                  <a:pt x="0" y="54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5024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8">
                                <a:moveTo>
                                  <a:pt x="202" y="216"/>
                                </a:moveTo>
                                <a:cubicBezTo>
                                  <a:pt x="210" y="205"/>
                                  <a:pt x="252" y="171"/>
                                  <a:pt x="250" y="150"/>
                                </a:cubicBezTo>
                                <a:cubicBezTo>
                                  <a:pt x="248" y="129"/>
                                  <a:pt x="206" y="115"/>
                                  <a:pt x="187" y="90"/>
                                </a:cubicBezTo>
                                <a:cubicBezTo>
                                  <a:pt x="168" y="65"/>
                                  <a:pt x="160" y="6"/>
                                  <a:pt x="139" y="3"/>
                                </a:cubicBezTo>
                                <a:cubicBezTo>
                                  <a:pt x="118" y="0"/>
                                  <a:pt x="78" y="41"/>
                                  <a:pt x="58" y="69"/>
                                </a:cubicBezTo>
                                <a:cubicBezTo>
                                  <a:pt x="38" y="97"/>
                                  <a:pt x="28" y="143"/>
                                  <a:pt x="19" y="168"/>
                                </a:cubicBezTo>
                                <a:cubicBezTo>
                                  <a:pt x="10" y="193"/>
                                  <a:pt x="0" y="204"/>
                                  <a:pt x="1" y="219"/>
                                </a:cubicBezTo>
                                <a:cubicBezTo>
                                  <a:pt x="2" y="234"/>
                                  <a:pt x="20" y="250"/>
                                  <a:pt x="25" y="25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6999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5">
                                <a:moveTo>
                                  <a:pt x="46" y="185"/>
                                </a:moveTo>
                                <a:cubicBezTo>
                                  <a:pt x="41" y="175"/>
                                  <a:pt x="20" y="144"/>
                                  <a:pt x="13" y="125"/>
                                </a:cubicBezTo>
                                <a:cubicBezTo>
                                  <a:pt x="6" y="106"/>
                                  <a:pt x="0" y="90"/>
                                  <a:pt x="1" y="71"/>
                                </a:cubicBezTo>
                                <a:cubicBezTo>
                                  <a:pt x="2" y="52"/>
                                  <a:pt x="9" y="22"/>
                                  <a:pt x="22" y="11"/>
                                </a:cubicBezTo>
                                <a:cubicBezTo>
                                  <a:pt x="35" y="0"/>
                                  <a:pt x="60" y="1"/>
                                  <a:pt x="76" y="8"/>
                                </a:cubicBezTo>
                                <a:cubicBezTo>
                                  <a:pt x="92" y="15"/>
                                  <a:pt x="102" y="33"/>
                                  <a:pt x="118" y="50"/>
                                </a:cubicBezTo>
                                <a:cubicBezTo>
                                  <a:pt x="134" y="67"/>
                                  <a:pt x="160" y="92"/>
                                  <a:pt x="169" y="110"/>
                                </a:cubicBezTo>
                                <a:cubicBezTo>
                                  <a:pt x="178" y="128"/>
                                  <a:pt x="175" y="143"/>
                                  <a:pt x="172" y="15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753200"/>
                            <a:ext cx="27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67">
                                <a:moveTo>
                                  <a:pt x="442" y="161"/>
                                </a:moveTo>
                                <a:cubicBezTo>
                                  <a:pt x="458" y="150"/>
                                  <a:pt x="525" y="121"/>
                                  <a:pt x="538" y="95"/>
                                </a:cubicBezTo>
                                <a:cubicBezTo>
                                  <a:pt x="551" y="69"/>
                                  <a:pt x="545" y="10"/>
                                  <a:pt x="520" y="5"/>
                                </a:cubicBezTo>
                                <a:cubicBezTo>
                                  <a:pt x="495" y="0"/>
                                  <a:pt x="427" y="52"/>
                                  <a:pt x="385" y="62"/>
                                </a:cubicBezTo>
                                <a:cubicBezTo>
                                  <a:pt x="343" y="72"/>
                                  <a:pt x="299" y="61"/>
                                  <a:pt x="268" y="68"/>
                                </a:cubicBezTo>
                                <a:cubicBezTo>
                                  <a:pt x="237" y="75"/>
                                  <a:pt x="225" y="95"/>
                                  <a:pt x="196" y="104"/>
                                </a:cubicBezTo>
                                <a:cubicBezTo>
                                  <a:pt x="167" y="113"/>
                                  <a:pt x="122" y="120"/>
                                  <a:pt x="91" y="125"/>
                                </a:cubicBezTo>
                                <a:cubicBezTo>
                                  <a:pt x="60" y="130"/>
                                  <a:pt x="20" y="125"/>
                                  <a:pt x="10" y="134"/>
                                </a:cubicBezTo>
                                <a:cubicBezTo>
                                  <a:pt x="0" y="143"/>
                                  <a:pt x="7" y="173"/>
                                  <a:pt x="28" y="182"/>
                                </a:cubicBezTo>
                                <a:cubicBezTo>
                                  <a:pt x="49" y="191"/>
                                  <a:pt x="104" y="179"/>
                                  <a:pt x="133" y="185"/>
                                </a:cubicBezTo>
                                <a:cubicBezTo>
                                  <a:pt x="162" y="191"/>
                                  <a:pt x="185" y="205"/>
                                  <a:pt x="202" y="218"/>
                                </a:cubicBezTo>
                                <a:cubicBezTo>
                                  <a:pt x="219" y="231"/>
                                  <a:pt x="222" y="259"/>
                                  <a:pt x="238" y="263"/>
                                </a:cubicBezTo>
                                <a:cubicBezTo>
                                  <a:pt x="254" y="267"/>
                                  <a:pt x="277" y="254"/>
                                  <a:pt x="301" y="24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76640"/>
                            <a:ext cx="601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541">
                                <a:moveTo>
                                  <a:pt x="674" y="303"/>
                                </a:moveTo>
                                <a:cubicBezTo>
                                  <a:pt x="684" y="297"/>
                                  <a:pt x="700" y="289"/>
                                  <a:pt x="729" y="268"/>
                                </a:cubicBezTo>
                                <a:cubicBezTo>
                                  <a:pt x="758" y="247"/>
                                  <a:pt x="820" y="203"/>
                                  <a:pt x="847" y="180"/>
                                </a:cubicBezTo>
                                <a:cubicBezTo>
                                  <a:pt x="874" y="157"/>
                                  <a:pt x="877" y="141"/>
                                  <a:pt x="893" y="128"/>
                                </a:cubicBezTo>
                                <a:cubicBezTo>
                                  <a:pt x="909" y="115"/>
                                  <a:pt x="939" y="122"/>
                                  <a:pt x="943" y="103"/>
                                </a:cubicBezTo>
                                <a:cubicBezTo>
                                  <a:pt x="947" y="84"/>
                                  <a:pt x="927" y="24"/>
                                  <a:pt x="915" y="12"/>
                                </a:cubicBezTo>
                                <a:cubicBezTo>
                                  <a:pt x="903" y="0"/>
                                  <a:pt x="889" y="17"/>
                                  <a:pt x="868" y="28"/>
                                </a:cubicBezTo>
                                <a:cubicBezTo>
                                  <a:pt x="847" y="39"/>
                                  <a:pt x="828" y="53"/>
                                  <a:pt x="788" y="78"/>
                                </a:cubicBezTo>
                                <a:cubicBezTo>
                                  <a:pt x="748" y="103"/>
                                  <a:pt x="677" y="151"/>
                                  <a:pt x="627" y="178"/>
                                </a:cubicBezTo>
                                <a:cubicBezTo>
                                  <a:pt x="577" y="205"/>
                                  <a:pt x="522" y="223"/>
                                  <a:pt x="486" y="242"/>
                                </a:cubicBezTo>
                                <a:cubicBezTo>
                                  <a:pt x="450" y="260"/>
                                  <a:pt x="441" y="277"/>
                                  <a:pt x="408" y="288"/>
                                </a:cubicBezTo>
                                <a:cubicBezTo>
                                  <a:pt x="375" y="299"/>
                                  <a:pt x="333" y="289"/>
                                  <a:pt x="288" y="308"/>
                                </a:cubicBezTo>
                                <a:cubicBezTo>
                                  <a:pt x="242" y="326"/>
                                  <a:pt x="179" y="380"/>
                                  <a:pt x="134" y="398"/>
                                </a:cubicBezTo>
                                <a:cubicBezTo>
                                  <a:pt x="89" y="417"/>
                                  <a:pt x="32" y="410"/>
                                  <a:pt x="16" y="420"/>
                                </a:cubicBezTo>
                                <a:cubicBezTo>
                                  <a:pt x="0" y="430"/>
                                  <a:pt x="34" y="448"/>
                                  <a:pt x="38" y="458"/>
                                </a:cubicBezTo>
                                <a:cubicBezTo>
                                  <a:pt x="42" y="468"/>
                                  <a:pt x="27" y="475"/>
                                  <a:pt x="43" y="483"/>
                                </a:cubicBezTo>
                                <a:cubicBezTo>
                                  <a:pt x="59" y="491"/>
                                  <a:pt x="111" y="499"/>
                                  <a:pt x="133" y="508"/>
                                </a:cubicBezTo>
                                <a:cubicBezTo>
                                  <a:pt x="155" y="517"/>
                                  <a:pt x="164" y="541"/>
                                  <a:pt x="174" y="539"/>
                                </a:cubicBezTo>
                                <a:cubicBezTo>
                                  <a:pt x="184" y="537"/>
                                  <a:pt x="182" y="507"/>
                                  <a:pt x="196" y="493"/>
                                </a:cubicBezTo>
                                <a:cubicBezTo>
                                  <a:pt x="209" y="479"/>
                                  <a:pt x="234" y="463"/>
                                  <a:pt x="252" y="458"/>
                                </a:cubicBezTo>
                                <a:cubicBezTo>
                                  <a:pt x="270" y="453"/>
                                  <a:pt x="294" y="454"/>
                                  <a:pt x="306" y="460"/>
                                </a:cubicBezTo>
                                <a:cubicBezTo>
                                  <a:pt x="319" y="466"/>
                                  <a:pt x="321" y="486"/>
                                  <a:pt x="330" y="495"/>
                                </a:cubicBezTo>
                                <a:cubicBezTo>
                                  <a:pt x="339" y="504"/>
                                  <a:pt x="356" y="521"/>
                                  <a:pt x="365" y="515"/>
                                </a:cubicBezTo>
                                <a:cubicBezTo>
                                  <a:pt x="375" y="509"/>
                                  <a:pt x="367" y="469"/>
                                  <a:pt x="389" y="460"/>
                                </a:cubicBezTo>
                                <a:cubicBezTo>
                                  <a:pt x="411" y="451"/>
                                  <a:pt x="473" y="462"/>
                                  <a:pt x="498" y="460"/>
                                </a:cubicBezTo>
                                <a:cubicBezTo>
                                  <a:pt x="522" y="458"/>
                                  <a:pt x="529" y="455"/>
                                  <a:pt x="535" y="447"/>
                                </a:cubicBezTo>
                                <a:cubicBezTo>
                                  <a:pt x="542" y="438"/>
                                  <a:pt x="532" y="419"/>
                                  <a:pt x="535" y="407"/>
                                </a:cubicBezTo>
                                <a:cubicBezTo>
                                  <a:pt x="538" y="395"/>
                                  <a:pt x="550" y="383"/>
                                  <a:pt x="554" y="37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31080"/>
                            <a:ext cx="4694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433">
                                <a:moveTo>
                                  <a:pt x="148" y="647"/>
                                </a:moveTo>
                                <a:cubicBezTo>
                                  <a:pt x="155" y="642"/>
                                  <a:pt x="177" y="641"/>
                                  <a:pt x="188" y="617"/>
                                </a:cubicBezTo>
                                <a:cubicBezTo>
                                  <a:pt x="199" y="593"/>
                                  <a:pt x="191" y="547"/>
                                  <a:pt x="213" y="502"/>
                                </a:cubicBezTo>
                                <a:cubicBezTo>
                                  <a:pt x="235" y="457"/>
                                  <a:pt x="295" y="389"/>
                                  <a:pt x="317" y="348"/>
                                </a:cubicBezTo>
                                <a:cubicBezTo>
                                  <a:pt x="339" y="307"/>
                                  <a:pt x="320" y="285"/>
                                  <a:pt x="345" y="253"/>
                                </a:cubicBezTo>
                                <a:cubicBezTo>
                                  <a:pt x="371" y="221"/>
                                  <a:pt x="430" y="195"/>
                                  <a:pt x="468" y="156"/>
                                </a:cubicBezTo>
                                <a:cubicBezTo>
                                  <a:pt x="506" y="117"/>
                                  <a:pt x="530" y="44"/>
                                  <a:pt x="573" y="22"/>
                                </a:cubicBezTo>
                                <a:cubicBezTo>
                                  <a:pt x="616" y="0"/>
                                  <a:pt x="717" y="15"/>
                                  <a:pt x="728" y="27"/>
                                </a:cubicBezTo>
                                <a:cubicBezTo>
                                  <a:pt x="739" y="39"/>
                                  <a:pt x="650" y="56"/>
                                  <a:pt x="638" y="92"/>
                                </a:cubicBezTo>
                                <a:cubicBezTo>
                                  <a:pt x="626" y="128"/>
                                  <a:pt x="656" y="199"/>
                                  <a:pt x="654" y="242"/>
                                </a:cubicBezTo>
                                <a:cubicBezTo>
                                  <a:pt x="652" y="285"/>
                                  <a:pt x="645" y="323"/>
                                  <a:pt x="626" y="350"/>
                                </a:cubicBezTo>
                                <a:cubicBezTo>
                                  <a:pt x="607" y="377"/>
                                  <a:pt x="542" y="379"/>
                                  <a:pt x="538" y="402"/>
                                </a:cubicBezTo>
                                <a:cubicBezTo>
                                  <a:pt x="534" y="425"/>
                                  <a:pt x="596" y="464"/>
                                  <a:pt x="600" y="486"/>
                                </a:cubicBezTo>
                                <a:cubicBezTo>
                                  <a:pt x="604" y="508"/>
                                  <a:pt x="565" y="512"/>
                                  <a:pt x="565" y="535"/>
                                </a:cubicBezTo>
                                <a:cubicBezTo>
                                  <a:pt x="565" y="558"/>
                                  <a:pt x="605" y="607"/>
                                  <a:pt x="598" y="627"/>
                                </a:cubicBezTo>
                                <a:cubicBezTo>
                                  <a:pt x="591" y="647"/>
                                  <a:pt x="554" y="655"/>
                                  <a:pt x="523" y="657"/>
                                </a:cubicBezTo>
                                <a:cubicBezTo>
                                  <a:pt x="492" y="659"/>
                                  <a:pt x="444" y="635"/>
                                  <a:pt x="413" y="637"/>
                                </a:cubicBezTo>
                                <a:cubicBezTo>
                                  <a:pt x="382" y="639"/>
                                  <a:pt x="357" y="654"/>
                                  <a:pt x="338" y="667"/>
                                </a:cubicBezTo>
                                <a:cubicBezTo>
                                  <a:pt x="319" y="680"/>
                                  <a:pt x="299" y="700"/>
                                  <a:pt x="298" y="717"/>
                                </a:cubicBezTo>
                                <a:cubicBezTo>
                                  <a:pt x="297" y="734"/>
                                  <a:pt x="336" y="754"/>
                                  <a:pt x="333" y="772"/>
                                </a:cubicBezTo>
                                <a:cubicBezTo>
                                  <a:pt x="330" y="790"/>
                                  <a:pt x="291" y="804"/>
                                  <a:pt x="282" y="828"/>
                                </a:cubicBezTo>
                                <a:cubicBezTo>
                                  <a:pt x="273" y="852"/>
                                  <a:pt x="292" y="896"/>
                                  <a:pt x="278" y="917"/>
                                </a:cubicBezTo>
                                <a:cubicBezTo>
                                  <a:pt x="264" y="938"/>
                                  <a:pt x="213" y="941"/>
                                  <a:pt x="198" y="957"/>
                                </a:cubicBezTo>
                                <a:cubicBezTo>
                                  <a:pt x="183" y="973"/>
                                  <a:pt x="192" y="990"/>
                                  <a:pt x="185" y="1013"/>
                                </a:cubicBezTo>
                                <a:cubicBezTo>
                                  <a:pt x="178" y="1036"/>
                                  <a:pt x="168" y="1076"/>
                                  <a:pt x="153" y="1097"/>
                                </a:cubicBezTo>
                                <a:cubicBezTo>
                                  <a:pt x="138" y="1118"/>
                                  <a:pt x="110" y="1132"/>
                                  <a:pt x="93" y="1141"/>
                                </a:cubicBezTo>
                                <a:cubicBezTo>
                                  <a:pt x="76" y="1150"/>
                                  <a:pt x="67" y="1144"/>
                                  <a:pt x="53" y="1154"/>
                                </a:cubicBezTo>
                                <a:cubicBezTo>
                                  <a:pt x="39" y="1164"/>
                                  <a:pt x="15" y="1184"/>
                                  <a:pt x="8" y="1202"/>
                                </a:cubicBezTo>
                                <a:cubicBezTo>
                                  <a:pt x="2" y="1221"/>
                                  <a:pt x="0" y="1244"/>
                                  <a:pt x="15" y="1264"/>
                                </a:cubicBezTo>
                                <a:cubicBezTo>
                                  <a:pt x="30" y="1284"/>
                                  <a:pt x="77" y="1298"/>
                                  <a:pt x="100" y="1324"/>
                                </a:cubicBezTo>
                                <a:cubicBezTo>
                                  <a:pt x="123" y="1349"/>
                                  <a:pt x="132" y="1404"/>
                                  <a:pt x="152" y="1418"/>
                                </a:cubicBezTo>
                                <a:cubicBezTo>
                                  <a:pt x="172" y="1433"/>
                                  <a:pt x="187" y="1421"/>
                                  <a:pt x="225" y="1414"/>
                                </a:cubicBezTo>
                                <a:cubicBezTo>
                                  <a:pt x="263" y="1407"/>
                                  <a:pt x="342" y="1390"/>
                                  <a:pt x="378" y="1376"/>
                                </a:cubicBezTo>
                                <a:cubicBezTo>
                                  <a:pt x="415" y="1363"/>
                                  <a:pt x="423" y="1348"/>
                                  <a:pt x="444" y="1330"/>
                                </a:cubicBezTo>
                                <a:cubicBezTo>
                                  <a:pt x="466" y="1313"/>
                                  <a:pt x="489" y="1287"/>
                                  <a:pt x="506" y="1271"/>
                                </a:cubicBezTo>
                                <a:cubicBezTo>
                                  <a:pt x="522" y="1255"/>
                                  <a:pt x="538" y="1239"/>
                                  <a:pt x="546" y="123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81440"/>
                            <a:ext cx="1612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5">
                                <a:moveTo>
                                  <a:pt x="0" y="745"/>
                                </a:moveTo>
                                <a:cubicBezTo>
                                  <a:pt x="13" y="700"/>
                                  <a:pt x="54" y="541"/>
                                  <a:pt x="77" y="470"/>
                                </a:cubicBezTo>
                                <a:cubicBezTo>
                                  <a:pt x="100" y="399"/>
                                  <a:pt x="120" y="365"/>
                                  <a:pt x="140" y="320"/>
                                </a:cubicBezTo>
                                <a:cubicBezTo>
                                  <a:pt x="160" y="275"/>
                                  <a:pt x="178" y="235"/>
                                  <a:pt x="197" y="199"/>
                                </a:cubicBezTo>
                                <a:cubicBezTo>
                                  <a:pt x="216" y="163"/>
                                  <a:pt x="254" y="127"/>
                                  <a:pt x="254" y="106"/>
                                </a:cubicBezTo>
                                <a:cubicBezTo>
                                  <a:pt x="254" y="85"/>
                                  <a:pt x="215" y="84"/>
                                  <a:pt x="197" y="71"/>
                                </a:cubicBezTo>
                                <a:cubicBezTo>
                                  <a:pt x="180" y="58"/>
                                  <a:pt x="161" y="37"/>
                                  <a:pt x="148" y="25"/>
                                </a:cubicBezTo>
                                <a:cubicBezTo>
                                  <a:pt x="135" y="13"/>
                                  <a:pt x="126" y="5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921400">
                            <a:off x="3385080" y="1380240"/>
                            <a:ext cx="359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8546600">
                            <a:off x="3597840" y="1248120"/>
                            <a:ext cx="3351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0720" y="1023120"/>
                            <a:ext cx="2552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55">
                                <a:moveTo>
                                  <a:pt x="39" y="455"/>
                                </a:moveTo>
                                <a:cubicBezTo>
                                  <a:pt x="39" y="451"/>
                                  <a:pt x="39" y="442"/>
                                  <a:pt x="35" y="433"/>
                                </a:cubicBezTo>
                                <a:cubicBezTo>
                                  <a:pt x="30" y="424"/>
                                  <a:pt x="0" y="422"/>
                                  <a:pt x="9" y="400"/>
                                </a:cubicBezTo>
                                <a:cubicBezTo>
                                  <a:pt x="17" y="378"/>
                                  <a:pt x="64" y="322"/>
                                  <a:pt x="89" y="299"/>
                                </a:cubicBezTo>
                                <a:cubicBezTo>
                                  <a:pt x="114" y="276"/>
                                  <a:pt x="138" y="275"/>
                                  <a:pt x="162" y="260"/>
                                </a:cubicBezTo>
                                <a:cubicBezTo>
                                  <a:pt x="186" y="245"/>
                                  <a:pt x="224" y="226"/>
                                  <a:pt x="231" y="211"/>
                                </a:cubicBezTo>
                                <a:cubicBezTo>
                                  <a:pt x="238" y="196"/>
                                  <a:pt x="209" y="182"/>
                                  <a:pt x="202" y="169"/>
                                </a:cubicBezTo>
                                <a:cubicBezTo>
                                  <a:pt x="195" y="156"/>
                                  <a:pt x="186" y="145"/>
                                  <a:pt x="192" y="135"/>
                                </a:cubicBezTo>
                                <a:cubicBezTo>
                                  <a:pt x="198" y="125"/>
                                  <a:pt x="216" y="127"/>
                                  <a:pt x="238" y="110"/>
                                </a:cubicBezTo>
                                <a:cubicBezTo>
                                  <a:pt x="260" y="93"/>
                                  <a:pt x="300" y="53"/>
                                  <a:pt x="327" y="35"/>
                                </a:cubicBezTo>
                                <a:cubicBezTo>
                                  <a:pt x="354" y="17"/>
                                  <a:pt x="387" y="7"/>
                                  <a:pt x="40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9034400">
                            <a:off x="3588840" y="132912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0680" y="1112040"/>
                            <a:ext cx="2502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39">
                                <a:moveTo>
                                  <a:pt x="0" y="439"/>
                                </a:moveTo>
                                <a:cubicBezTo>
                                  <a:pt x="6" y="429"/>
                                  <a:pt x="24" y="410"/>
                                  <a:pt x="40" y="377"/>
                                </a:cubicBezTo>
                                <a:cubicBezTo>
                                  <a:pt x="56" y="345"/>
                                  <a:pt x="79" y="275"/>
                                  <a:pt x="94" y="245"/>
                                </a:cubicBezTo>
                                <a:cubicBezTo>
                                  <a:pt x="109" y="215"/>
                                  <a:pt x="110" y="209"/>
                                  <a:pt x="129" y="200"/>
                                </a:cubicBezTo>
                                <a:cubicBezTo>
                                  <a:pt x="148" y="191"/>
                                  <a:pt x="180" y="209"/>
                                  <a:pt x="209" y="190"/>
                                </a:cubicBezTo>
                                <a:cubicBezTo>
                                  <a:pt x="238" y="171"/>
                                  <a:pt x="273" y="117"/>
                                  <a:pt x="304" y="85"/>
                                </a:cubicBezTo>
                                <a:cubicBezTo>
                                  <a:pt x="335" y="53"/>
                                  <a:pt x="375" y="18"/>
                                  <a:pt x="39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696680"/>
                            <a:ext cx="268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5">
                                <a:moveTo>
                                  <a:pt x="423" y="0"/>
                                </a:moveTo>
                                <a:cubicBezTo>
                                  <a:pt x="406" y="12"/>
                                  <a:pt x="354" y="48"/>
                                  <a:pt x="324" y="72"/>
                                </a:cubicBezTo>
                                <a:cubicBezTo>
                                  <a:pt x="294" y="96"/>
                                  <a:pt x="278" y="111"/>
                                  <a:pt x="240" y="147"/>
                                </a:cubicBezTo>
                                <a:cubicBezTo>
                                  <a:pt x="202" y="183"/>
                                  <a:pt x="130" y="262"/>
                                  <a:pt x="93" y="288"/>
                                </a:cubicBezTo>
                                <a:cubicBezTo>
                                  <a:pt x="56" y="314"/>
                                  <a:pt x="31" y="300"/>
                                  <a:pt x="16" y="304"/>
                                </a:cubicBezTo>
                                <a:cubicBezTo>
                                  <a:pt x="1" y="308"/>
                                  <a:pt x="3" y="313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037000">
                            <a:off x="3400560" y="166716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1807200"/>
                            <a:ext cx="122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1">
                                <a:moveTo>
                                  <a:pt x="192" y="0"/>
                                </a:moveTo>
                                <a:cubicBezTo>
                                  <a:pt x="172" y="14"/>
                                  <a:pt x="106" y="63"/>
                                  <a:pt x="74" y="86"/>
                                </a:cubicBezTo>
                                <a:cubicBezTo>
                                  <a:pt x="42" y="109"/>
                                  <a:pt x="16" y="130"/>
                                  <a:pt x="0" y="14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9252800">
                            <a:off x="3556440" y="1627200"/>
                            <a:ext cx="358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0" y="1360800"/>
                            <a:ext cx="347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44">
                                <a:moveTo>
                                  <a:pt x="200" y="368"/>
                                </a:moveTo>
                                <a:cubicBezTo>
                                  <a:pt x="183" y="379"/>
                                  <a:pt x="128" y="423"/>
                                  <a:pt x="95" y="432"/>
                                </a:cubicBezTo>
                                <a:cubicBezTo>
                                  <a:pt x="62" y="441"/>
                                  <a:pt x="6" y="444"/>
                                  <a:pt x="3" y="425"/>
                                </a:cubicBezTo>
                                <a:cubicBezTo>
                                  <a:pt x="0" y="406"/>
                                  <a:pt x="35" y="351"/>
                                  <a:pt x="74" y="315"/>
                                </a:cubicBezTo>
                                <a:cubicBezTo>
                                  <a:pt x="112" y="279"/>
                                  <a:pt x="185" y="248"/>
                                  <a:pt x="237" y="209"/>
                                </a:cubicBezTo>
                                <a:cubicBezTo>
                                  <a:pt x="289" y="170"/>
                                  <a:pt x="334" y="115"/>
                                  <a:pt x="385" y="83"/>
                                </a:cubicBezTo>
                                <a:cubicBezTo>
                                  <a:pt x="436" y="51"/>
                                  <a:pt x="543" y="0"/>
                                  <a:pt x="545" y="18"/>
                                </a:cubicBezTo>
                                <a:cubicBezTo>
                                  <a:pt x="547" y="36"/>
                                  <a:pt x="426" y="157"/>
                                  <a:pt x="395" y="19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86320"/>
                            <a:ext cx="172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77">
                                <a:moveTo>
                                  <a:pt x="271" y="0"/>
                                </a:moveTo>
                                <a:cubicBezTo>
                                  <a:pt x="262" y="8"/>
                                  <a:pt x="251" y="34"/>
                                  <a:pt x="219" y="51"/>
                                </a:cubicBezTo>
                                <a:cubicBezTo>
                                  <a:pt x="188" y="67"/>
                                  <a:pt x="116" y="78"/>
                                  <a:pt x="80" y="99"/>
                                </a:cubicBezTo>
                                <a:cubicBezTo>
                                  <a:pt x="44" y="120"/>
                                  <a:pt x="17" y="161"/>
                                  <a:pt x="0" y="17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9252800">
                            <a:off x="3813840" y="1437840"/>
                            <a:ext cx="359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1667520"/>
                            <a:ext cx="138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0">
                                <a:moveTo>
                                  <a:pt x="219" y="350"/>
                                </a:moveTo>
                                <a:cubicBezTo>
                                  <a:pt x="208" y="339"/>
                                  <a:pt x="165" y="304"/>
                                  <a:pt x="154" y="285"/>
                                </a:cubicBezTo>
                                <a:cubicBezTo>
                                  <a:pt x="143" y="266"/>
                                  <a:pt x="168" y="243"/>
                                  <a:pt x="154" y="235"/>
                                </a:cubicBezTo>
                                <a:cubicBezTo>
                                  <a:pt x="140" y="227"/>
                                  <a:pt x="94" y="238"/>
                                  <a:pt x="69" y="235"/>
                                </a:cubicBezTo>
                                <a:cubicBezTo>
                                  <a:pt x="44" y="232"/>
                                  <a:pt x="10" y="227"/>
                                  <a:pt x="5" y="215"/>
                                </a:cubicBezTo>
                                <a:cubicBezTo>
                                  <a:pt x="0" y="203"/>
                                  <a:pt x="17" y="169"/>
                                  <a:pt x="39" y="160"/>
                                </a:cubicBezTo>
                                <a:cubicBezTo>
                                  <a:pt x="61" y="151"/>
                                  <a:pt x="124" y="168"/>
                                  <a:pt x="134" y="160"/>
                                </a:cubicBezTo>
                                <a:cubicBezTo>
                                  <a:pt x="144" y="152"/>
                                  <a:pt x="101" y="124"/>
                                  <a:pt x="99" y="110"/>
                                </a:cubicBezTo>
                                <a:cubicBezTo>
                                  <a:pt x="97" y="96"/>
                                  <a:pt x="119" y="87"/>
                                  <a:pt x="125" y="76"/>
                                </a:cubicBezTo>
                                <a:cubicBezTo>
                                  <a:pt x="131" y="66"/>
                                  <a:pt x="136" y="59"/>
                                  <a:pt x="134" y="48"/>
                                </a:cubicBezTo>
                                <a:cubicBezTo>
                                  <a:pt x="133" y="37"/>
                                  <a:pt x="127" y="15"/>
                                  <a:pt x="113" y="8"/>
                                </a:cubicBezTo>
                                <a:cubicBezTo>
                                  <a:pt x="100" y="1"/>
                                  <a:pt x="67" y="0"/>
                                  <a:pt x="52" y="6"/>
                                </a:cubicBezTo>
                                <a:cubicBezTo>
                                  <a:pt x="37" y="12"/>
                                  <a:pt x="29" y="37"/>
                                  <a:pt x="24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4979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0" y="39"/>
                                </a:moveTo>
                                <a:cubicBezTo>
                                  <a:pt x="7" y="33"/>
                                  <a:pt x="33" y="8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9215600">
                            <a:off x="3137040" y="159156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920" y="1737360"/>
                            <a:ext cx="68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238">
                                <a:moveTo>
                                  <a:pt x="1072" y="0"/>
                                </a:moveTo>
                                <a:cubicBezTo>
                                  <a:pt x="1061" y="8"/>
                                  <a:pt x="1038" y="38"/>
                                  <a:pt x="1008" y="51"/>
                                </a:cubicBezTo>
                                <a:cubicBezTo>
                                  <a:pt x="979" y="63"/>
                                  <a:pt x="938" y="59"/>
                                  <a:pt x="895" y="73"/>
                                </a:cubicBezTo>
                                <a:cubicBezTo>
                                  <a:pt x="852" y="87"/>
                                  <a:pt x="806" y="121"/>
                                  <a:pt x="752" y="134"/>
                                </a:cubicBezTo>
                                <a:cubicBezTo>
                                  <a:pt x="697" y="148"/>
                                  <a:pt x="621" y="142"/>
                                  <a:pt x="570" y="154"/>
                                </a:cubicBezTo>
                                <a:cubicBezTo>
                                  <a:pt x="519" y="167"/>
                                  <a:pt x="475" y="198"/>
                                  <a:pt x="445" y="212"/>
                                </a:cubicBezTo>
                                <a:cubicBezTo>
                                  <a:pt x="415" y="225"/>
                                  <a:pt x="412" y="234"/>
                                  <a:pt x="391" y="236"/>
                                </a:cubicBezTo>
                                <a:cubicBezTo>
                                  <a:pt x="370" y="238"/>
                                  <a:pt x="339" y="234"/>
                                  <a:pt x="316" y="227"/>
                                </a:cubicBezTo>
                                <a:cubicBezTo>
                                  <a:pt x="292" y="220"/>
                                  <a:pt x="276" y="199"/>
                                  <a:pt x="250" y="192"/>
                                </a:cubicBezTo>
                                <a:cubicBezTo>
                                  <a:pt x="224" y="184"/>
                                  <a:pt x="200" y="205"/>
                                  <a:pt x="158" y="183"/>
                                </a:cubicBezTo>
                                <a:cubicBezTo>
                                  <a:pt x="116" y="161"/>
                                  <a:pt x="33" y="86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921400">
                            <a:off x="2964600" y="1651320"/>
                            <a:ext cx="359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921400">
                            <a:off x="2854080" y="1685160"/>
                            <a:ext cx="358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9566000">
                            <a:off x="2940480" y="1470600"/>
                            <a:ext cx="359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8845400">
                            <a:off x="3229920" y="987120"/>
                            <a:ext cx="358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920" y="1159560"/>
                            <a:ext cx="7714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800">
                                <a:moveTo>
                                  <a:pt x="1215" y="0"/>
                                </a:moveTo>
                                <a:cubicBezTo>
                                  <a:pt x="1203" y="13"/>
                                  <a:pt x="1152" y="53"/>
                                  <a:pt x="1140" y="80"/>
                                </a:cubicBezTo>
                                <a:cubicBezTo>
                                  <a:pt x="1128" y="107"/>
                                  <a:pt x="1163" y="138"/>
                                  <a:pt x="1145" y="165"/>
                                </a:cubicBezTo>
                                <a:cubicBezTo>
                                  <a:pt x="1127" y="192"/>
                                  <a:pt x="1054" y="222"/>
                                  <a:pt x="1034" y="245"/>
                                </a:cubicBezTo>
                                <a:cubicBezTo>
                                  <a:pt x="1014" y="268"/>
                                  <a:pt x="1038" y="291"/>
                                  <a:pt x="1025" y="302"/>
                                </a:cubicBezTo>
                                <a:cubicBezTo>
                                  <a:pt x="1011" y="313"/>
                                  <a:pt x="993" y="295"/>
                                  <a:pt x="956" y="309"/>
                                </a:cubicBezTo>
                                <a:cubicBezTo>
                                  <a:pt x="920" y="322"/>
                                  <a:pt x="842" y="350"/>
                                  <a:pt x="806" y="384"/>
                                </a:cubicBezTo>
                                <a:cubicBezTo>
                                  <a:pt x="769" y="417"/>
                                  <a:pt x="764" y="480"/>
                                  <a:pt x="737" y="513"/>
                                </a:cubicBezTo>
                                <a:cubicBezTo>
                                  <a:pt x="711" y="547"/>
                                  <a:pt x="671" y="571"/>
                                  <a:pt x="643" y="584"/>
                                </a:cubicBezTo>
                                <a:cubicBezTo>
                                  <a:pt x="615" y="596"/>
                                  <a:pt x="604" y="576"/>
                                  <a:pt x="568" y="586"/>
                                </a:cubicBezTo>
                                <a:cubicBezTo>
                                  <a:pt x="531" y="596"/>
                                  <a:pt x="471" y="638"/>
                                  <a:pt x="426" y="648"/>
                                </a:cubicBezTo>
                                <a:cubicBezTo>
                                  <a:pt x="381" y="658"/>
                                  <a:pt x="329" y="646"/>
                                  <a:pt x="299" y="650"/>
                                </a:cubicBezTo>
                                <a:cubicBezTo>
                                  <a:pt x="269" y="654"/>
                                  <a:pt x="265" y="676"/>
                                  <a:pt x="245" y="676"/>
                                </a:cubicBezTo>
                                <a:cubicBezTo>
                                  <a:pt x="224" y="677"/>
                                  <a:pt x="194" y="648"/>
                                  <a:pt x="176" y="652"/>
                                </a:cubicBezTo>
                                <a:cubicBezTo>
                                  <a:pt x="159" y="657"/>
                                  <a:pt x="168" y="678"/>
                                  <a:pt x="139" y="703"/>
                                </a:cubicBezTo>
                                <a:cubicBezTo>
                                  <a:pt x="110" y="728"/>
                                  <a:pt x="29" y="780"/>
                                  <a:pt x="0" y="8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7872200">
                            <a:off x="3375360" y="60552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9320" y="778680"/>
                            <a:ext cx="9428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20">
                                <a:moveTo>
                                  <a:pt x="1485" y="0"/>
                                </a:moveTo>
                                <a:cubicBezTo>
                                  <a:pt x="1469" y="36"/>
                                  <a:pt x="1431" y="138"/>
                                  <a:pt x="1390" y="215"/>
                                </a:cubicBezTo>
                                <a:cubicBezTo>
                                  <a:pt x="1349" y="292"/>
                                  <a:pt x="1279" y="403"/>
                                  <a:pt x="1240" y="460"/>
                                </a:cubicBezTo>
                                <a:cubicBezTo>
                                  <a:pt x="1201" y="517"/>
                                  <a:pt x="1191" y="509"/>
                                  <a:pt x="1155" y="560"/>
                                </a:cubicBezTo>
                                <a:cubicBezTo>
                                  <a:pt x="1119" y="611"/>
                                  <a:pt x="1067" y="717"/>
                                  <a:pt x="1025" y="765"/>
                                </a:cubicBezTo>
                                <a:cubicBezTo>
                                  <a:pt x="983" y="813"/>
                                  <a:pt x="953" y="823"/>
                                  <a:pt x="905" y="850"/>
                                </a:cubicBezTo>
                                <a:cubicBezTo>
                                  <a:pt x="857" y="877"/>
                                  <a:pt x="765" y="895"/>
                                  <a:pt x="735" y="930"/>
                                </a:cubicBezTo>
                                <a:cubicBezTo>
                                  <a:pt x="705" y="965"/>
                                  <a:pt x="743" y="1031"/>
                                  <a:pt x="725" y="1060"/>
                                </a:cubicBezTo>
                                <a:cubicBezTo>
                                  <a:pt x="707" y="1089"/>
                                  <a:pt x="656" y="1090"/>
                                  <a:pt x="625" y="1105"/>
                                </a:cubicBezTo>
                                <a:cubicBezTo>
                                  <a:pt x="594" y="1120"/>
                                  <a:pt x="565" y="1134"/>
                                  <a:pt x="541" y="1148"/>
                                </a:cubicBezTo>
                                <a:cubicBezTo>
                                  <a:pt x="517" y="1162"/>
                                  <a:pt x="524" y="1184"/>
                                  <a:pt x="484" y="1190"/>
                                </a:cubicBezTo>
                                <a:cubicBezTo>
                                  <a:pt x="444" y="1196"/>
                                  <a:pt x="348" y="1193"/>
                                  <a:pt x="298" y="1186"/>
                                </a:cubicBezTo>
                                <a:cubicBezTo>
                                  <a:pt x="248" y="1178"/>
                                  <a:pt x="233" y="1142"/>
                                  <a:pt x="183" y="1148"/>
                                </a:cubicBezTo>
                                <a:cubicBezTo>
                                  <a:pt x="133" y="1154"/>
                                  <a:pt x="38" y="1205"/>
                                  <a:pt x="0" y="12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235160"/>
                            <a:ext cx="1600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87920"/>
                            <a:ext cx="93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85">
                                <a:moveTo>
                                  <a:pt x="15" y="0"/>
                                </a:moveTo>
                                <a:lnTo>
                                  <a:pt x="0" y="2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78560"/>
                            <a:ext cx="6084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91">
                                <a:moveTo>
                                  <a:pt x="0" y="0"/>
                                </a:moveTo>
                                <a:lnTo>
                                  <a:pt x="96" y="2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10000"/>
                            <a:ext cx="33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7">
                                <a:moveTo>
                                  <a:pt x="0" y="387"/>
                                </a:moveTo>
                                <a:cubicBezTo>
                                  <a:pt x="6" y="363"/>
                                  <a:pt x="30" y="293"/>
                                  <a:pt x="39" y="243"/>
                                </a:cubicBezTo>
                                <a:cubicBezTo>
                                  <a:pt x="48" y="193"/>
                                  <a:pt x="53" y="127"/>
                                  <a:pt x="57" y="87"/>
                                </a:cubicBezTo>
                                <a:cubicBezTo>
                                  <a:pt x="61" y="47"/>
                                  <a:pt x="64" y="18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1722600"/>
                            <a:ext cx="270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28952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913680"/>
                            <a:ext cx="3441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95">
                                <a:moveTo>
                                  <a:pt x="0" y="1395"/>
                                </a:moveTo>
                                <a:cubicBezTo>
                                  <a:pt x="65" y="1253"/>
                                  <a:pt x="275" y="772"/>
                                  <a:pt x="390" y="540"/>
                                </a:cubicBezTo>
                                <a:cubicBezTo>
                                  <a:pt x="505" y="308"/>
                                  <a:pt x="628" y="112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896760"/>
                            <a:ext cx="4863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80">
                                <a:moveTo>
                                  <a:pt x="0" y="1080"/>
                                </a:moveTo>
                                <a:cubicBezTo>
                                  <a:pt x="65" y="1003"/>
                                  <a:pt x="228" y="795"/>
                                  <a:pt x="390" y="615"/>
                                </a:cubicBezTo>
                                <a:cubicBezTo>
                                  <a:pt x="552" y="435"/>
                                  <a:pt x="853" y="128"/>
                                  <a:pt x="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47400"/>
                            <a:ext cx="25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03">
                                <a:moveTo>
                                  <a:pt x="0" y="1103"/>
                                </a:moveTo>
                                <a:cubicBezTo>
                                  <a:pt x="46" y="1014"/>
                                  <a:pt x="191" y="757"/>
                                  <a:pt x="277" y="573"/>
                                </a:cubicBezTo>
                                <a:cubicBezTo>
                                  <a:pt x="363" y="389"/>
                                  <a:pt x="467" y="120"/>
                                  <a:pt x="5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79080"/>
                            <a:ext cx="2800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012">
                                <a:moveTo>
                                  <a:pt x="0" y="1012"/>
                                </a:moveTo>
                                <a:cubicBezTo>
                                  <a:pt x="56" y="937"/>
                                  <a:pt x="243" y="731"/>
                                  <a:pt x="337" y="562"/>
                                </a:cubicBezTo>
                                <a:cubicBezTo>
                                  <a:pt x="431" y="393"/>
                                  <a:pt x="515" y="117"/>
                                  <a:pt x="5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33416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13032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278400">
                            <a:off x="3749400" y="79992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9096800">
                            <a:off x="3446280" y="1540440"/>
                            <a:ext cx="343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1960" y="1676880"/>
                            <a:ext cx="115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5">
                                <a:moveTo>
                                  <a:pt x="182" y="335"/>
                                </a:moveTo>
                                <a:cubicBezTo>
                                  <a:pt x="155" y="326"/>
                                  <a:pt x="54" y="300"/>
                                  <a:pt x="27" y="275"/>
                                </a:cubicBezTo>
                                <a:cubicBezTo>
                                  <a:pt x="0" y="250"/>
                                  <a:pt x="10" y="222"/>
                                  <a:pt x="17" y="185"/>
                                </a:cubicBezTo>
                                <a:cubicBezTo>
                                  <a:pt x="24" y="148"/>
                                  <a:pt x="65" y="86"/>
                                  <a:pt x="67" y="55"/>
                                </a:cubicBezTo>
                                <a:cubicBezTo>
                                  <a:pt x="69" y="24"/>
                                  <a:pt x="48" y="12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50552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10" y="121"/>
                                </a:moveTo>
                                <a:lnTo>
                                  <a:pt x="0" y="95"/>
                                </a:lnTo>
                                <a:cubicBezTo>
                                  <a:pt x="7" y="79"/>
                                  <a:pt x="38" y="41"/>
                                  <a:pt x="55" y="25"/>
                                </a:cubicBezTo>
                                <a:cubicBezTo>
                                  <a:pt x="72" y="9"/>
                                  <a:pt x="88" y="4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4068000" y="1642680"/>
                            <a:ext cx="343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686000">
                            <a:off x="3972240" y="1528920"/>
                            <a:ext cx="35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2200" y="1556280"/>
                            <a:ext cx="50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7">
                                <a:moveTo>
                                  <a:pt x="79" y="197"/>
                                </a:moveTo>
                                <a:lnTo>
                                  <a:pt x="54" y="155"/>
                                </a:lnTo>
                                <a:cubicBezTo>
                                  <a:pt x="42" y="137"/>
                                  <a:pt x="8" y="116"/>
                                  <a:pt x="4" y="90"/>
                                </a:cubicBezTo>
                                <a:cubicBezTo>
                                  <a:pt x="0" y="64"/>
                                  <a:pt x="24" y="19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82628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">
                                <a:moveTo>
                                  <a:pt x="90" y="85"/>
                                </a:moveTo>
                                <a:cubicBezTo>
                                  <a:pt x="78" y="77"/>
                                  <a:pt x="35" y="49"/>
                                  <a:pt x="20" y="35"/>
                                </a:cubicBezTo>
                                <a:cubicBezTo>
                                  <a:pt x="5" y="21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9440"/>
                            <a:ext cx="214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52">
                                <a:moveTo>
                                  <a:pt x="338" y="152"/>
                                </a:moveTo>
                                <a:lnTo>
                                  <a:pt x="293" y="112"/>
                                </a:lnTo>
                                <a:cubicBezTo>
                                  <a:pt x="271" y="97"/>
                                  <a:pt x="236" y="67"/>
                                  <a:pt x="208" y="62"/>
                                </a:cubicBezTo>
                                <a:cubicBezTo>
                                  <a:pt x="180" y="57"/>
                                  <a:pt x="146" y="80"/>
                                  <a:pt x="123" y="82"/>
                                </a:cubicBezTo>
                                <a:cubicBezTo>
                                  <a:pt x="100" y="84"/>
                                  <a:pt x="88" y="86"/>
                                  <a:pt x="68" y="72"/>
                                </a:cubicBezTo>
                                <a:cubicBezTo>
                                  <a:pt x="48" y="58"/>
                                  <a:pt x="14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81720"/>
                            <a:ext cx="16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25">
                                <a:moveTo>
                                  <a:pt x="265" y="125"/>
                                </a:moveTo>
                                <a:lnTo>
                                  <a:pt x="205" y="100"/>
                                </a:lnTo>
                                <a:cubicBezTo>
                                  <a:pt x="183" y="86"/>
                                  <a:pt x="160" y="54"/>
                                  <a:pt x="130" y="40"/>
                                </a:cubicBezTo>
                                <a:cubicBezTo>
                                  <a:pt x="100" y="26"/>
                                  <a:pt x="47" y="22"/>
                                  <a:pt x="25" y="15"/>
                                </a:cubicBezTo>
                                <a:cubicBezTo>
                                  <a:pt x="3" y="8"/>
                                  <a:pt x="3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78520"/>
                            <a:ext cx="130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0">
                                <a:moveTo>
                                  <a:pt x="165" y="21"/>
                                </a:moveTo>
                                <a:lnTo>
                                  <a:pt x="205" y="0"/>
                                </a:lnTo>
                                <a:cubicBezTo>
                                  <a:pt x="195" y="2"/>
                                  <a:pt x="132" y="19"/>
                                  <a:pt x="105" y="35"/>
                                </a:cubicBezTo>
                                <a:cubicBezTo>
                                  <a:pt x="78" y="51"/>
                                  <a:pt x="57" y="81"/>
                                  <a:pt x="40" y="95"/>
                                </a:cubicBezTo>
                                <a:cubicBezTo>
                                  <a:pt x="23" y="109"/>
                                  <a:pt x="11" y="114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87920"/>
                            <a:ext cx="3898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713">
                                <a:moveTo>
                                  <a:pt x="0" y="1713"/>
                                </a:moveTo>
                                <a:cubicBezTo>
                                  <a:pt x="9" y="1706"/>
                                  <a:pt x="39" y="1680"/>
                                  <a:pt x="54" y="1671"/>
                                </a:cubicBezTo>
                                <a:cubicBezTo>
                                  <a:pt x="69" y="1662"/>
                                  <a:pt x="85" y="1667"/>
                                  <a:pt x="90" y="1662"/>
                                </a:cubicBezTo>
                                <a:cubicBezTo>
                                  <a:pt x="95" y="1657"/>
                                  <a:pt x="83" y="1647"/>
                                  <a:pt x="84" y="1641"/>
                                </a:cubicBezTo>
                                <a:cubicBezTo>
                                  <a:pt x="85" y="1635"/>
                                  <a:pt x="99" y="1632"/>
                                  <a:pt x="99" y="1623"/>
                                </a:cubicBezTo>
                                <a:cubicBezTo>
                                  <a:pt x="99" y="1614"/>
                                  <a:pt x="80" y="1586"/>
                                  <a:pt x="84" y="1584"/>
                                </a:cubicBezTo>
                                <a:cubicBezTo>
                                  <a:pt x="88" y="1582"/>
                                  <a:pt x="110" y="1615"/>
                                  <a:pt x="126" y="1608"/>
                                </a:cubicBezTo>
                                <a:cubicBezTo>
                                  <a:pt x="142" y="1601"/>
                                  <a:pt x="169" y="1561"/>
                                  <a:pt x="178" y="1540"/>
                                </a:cubicBezTo>
                                <a:cubicBezTo>
                                  <a:pt x="187" y="1519"/>
                                  <a:pt x="172" y="1501"/>
                                  <a:pt x="180" y="1479"/>
                                </a:cubicBezTo>
                                <a:cubicBezTo>
                                  <a:pt x="188" y="1457"/>
                                  <a:pt x="212" y="1432"/>
                                  <a:pt x="228" y="1410"/>
                                </a:cubicBezTo>
                                <a:cubicBezTo>
                                  <a:pt x="244" y="1388"/>
                                  <a:pt x="261" y="1372"/>
                                  <a:pt x="278" y="1345"/>
                                </a:cubicBezTo>
                                <a:cubicBezTo>
                                  <a:pt x="295" y="1318"/>
                                  <a:pt x="321" y="1267"/>
                                  <a:pt x="333" y="1251"/>
                                </a:cubicBezTo>
                                <a:cubicBezTo>
                                  <a:pt x="345" y="1235"/>
                                  <a:pt x="350" y="1240"/>
                                  <a:pt x="351" y="1248"/>
                                </a:cubicBezTo>
                                <a:cubicBezTo>
                                  <a:pt x="352" y="1256"/>
                                  <a:pt x="335" y="1288"/>
                                  <a:pt x="339" y="1299"/>
                                </a:cubicBezTo>
                                <a:cubicBezTo>
                                  <a:pt x="343" y="1310"/>
                                  <a:pt x="364" y="1318"/>
                                  <a:pt x="378" y="1314"/>
                                </a:cubicBezTo>
                                <a:cubicBezTo>
                                  <a:pt x="392" y="1310"/>
                                  <a:pt x="415" y="1277"/>
                                  <a:pt x="426" y="1272"/>
                                </a:cubicBezTo>
                                <a:cubicBezTo>
                                  <a:pt x="437" y="1267"/>
                                  <a:pt x="440" y="1280"/>
                                  <a:pt x="447" y="1281"/>
                                </a:cubicBezTo>
                                <a:cubicBezTo>
                                  <a:pt x="454" y="1282"/>
                                  <a:pt x="471" y="1303"/>
                                  <a:pt x="471" y="1281"/>
                                </a:cubicBezTo>
                                <a:cubicBezTo>
                                  <a:pt x="471" y="1259"/>
                                  <a:pt x="458" y="1172"/>
                                  <a:pt x="444" y="1149"/>
                                </a:cubicBezTo>
                                <a:cubicBezTo>
                                  <a:pt x="430" y="1126"/>
                                  <a:pt x="383" y="1142"/>
                                  <a:pt x="384" y="1140"/>
                                </a:cubicBezTo>
                                <a:cubicBezTo>
                                  <a:pt x="385" y="1138"/>
                                  <a:pt x="433" y="1142"/>
                                  <a:pt x="447" y="1137"/>
                                </a:cubicBezTo>
                                <a:cubicBezTo>
                                  <a:pt x="461" y="1132"/>
                                  <a:pt x="466" y="1120"/>
                                  <a:pt x="468" y="1113"/>
                                </a:cubicBezTo>
                                <a:cubicBezTo>
                                  <a:pt x="470" y="1106"/>
                                  <a:pt x="460" y="1107"/>
                                  <a:pt x="458" y="1095"/>
                                </a:cubicBezTo>
                                <a:cubicBezTo>
                                  <a:pt x="456" y="1083"/>
                                  <a:pt x="460" y="1057"/>
                                  <a:pt x="456" y="1041"/>
                                </a:cubicBezTo>
                                <a:cubicBezTo>
                                  <a:pt x="452" y="1025"/>
                                  <a:pt x="430" y="1011"/>
                                  <a:pt x="432" y="999"/>
                                </a:cubicBezTo>
                                <a:cubicBezTo>
                                  <a:pt x="434" y="987"/>
                                  <a:pt x="459" y="968"/>
                                  <a:pt x="468" y="966"/>
                                </a:cubicBezTo>
                                <a:cubicBezTo>
                                  <a:pt x="477" y="964"/>
                                  <a:pt x="480" y="982"/>
                                  <a:pt x="486" y="987"/>
                                </a:cubicBezTo>
                                <a:cubicBezTo>
                                  <a:pt x="492" y="992"/>
                                  <a:pt x="498" y="999"/>
                                  <a:pt x="504" y="996"/>
                                </a:cubicBezTo>
                                <a:cubicBezTo>
                                  <a:pt x="510" y="993"/>
                                  <a:pt x="517" y="962"/>
                                  <a:pt x="525" y="966"/>
                                </a:cubicBezTo>
                                <a:cubicBezTo>
                                  <a:pt x="533" y="970"/>
                                  <a:pt x="547" y="1019"/>
                                  <a:pt x="552" y="1020"/>
                                </a:cubicBezTo>
                                <a:cubicBezTo>
                                  <a:pt x="557" y="1021"/>
                                  <a:pt x="551" y="990"/>
                                  <a:pt x="555" y="972"/>
                                </a:cubicBezTo>
                                <a:cubicBezTo>
                                  <a:pt x="559" y="954"/>
                                  <a:pt x="569" y="931"/>
                                  <a:pt x="576" y="912"/>
                                </a:cubicBezTo>
                                <a:cubicBezTo>
                                  <a:pt x="583" y="893"/>
                                  <a:pt x="604" y="868"/>
                                  <a:pt x="598" y="860"/>
                                </a:cubicBezTo>
                                <a:cubicBezTo>
                                  <a:pt x="592" y="852"/>
                                  <a:pt x="554" y="859"/>
                                  <a:pt x="540" y="861"/>
                                </a:cubicBezTo>
                                <a:cubicBezTo>
                                  <a:pt x="526" y="863"/>
                                  <a:pt x="529" y="868"/>
                                  <a:pt x="516" y="873"/>
                                </a:cubicBezTo>
                                <a:cubicBezTo>
                                  <a:pt x="503" y="878"/>
                                  <a:pt x="462" y="897"/>
                                  <a:pt x="462" y="894"/>
                                </a:cubicBezTo>
                                <a:cubicBezTo>
                                  <a:pt x="462" y="891"/>
                                  <a:pt x="499" y="864"/>
                                  <a:pt x="513" y="852"/>
                                </a:cubicBezTo>
                                <a:cubicBezTo>
                                  <a:pt x="527" y="840"/>
                                  <a:pt x="535" y="832"/>
                                  <a:pt x="546" y="822"/>
                                </a:cubicBezTo>
                                <a:cubicBezTo>
                                  <a:pt x="557" y="812"/>
                                  <a:pt x="571" y="800"/>
                                  <a:pt x="582" y="792"/>
                                </a:cubicBezTo>
                                <a:cubicBezTo>
                                  <a:pt x="593" y="784"/>
                                  <a:pt x="614" y="781"/>
                                  <a:pt x="609" y="777"/>
                                </a:cubicBezTo>
                                <a:cubicBezTo>
                                  <a:pt x="604" y="773"/>
                                  <a:pt x="567" y="775"/>
                                  <a:pt x="549" y="768"/>
                                </a:cubicBezTo>
                                <a:cubicBezTo>
                                  <a:pt x="531" y="761"/>
                                  <a:pt x="522" y="751"/>
                                  <a:pt x="501" y="732"/>
                                </a:cubicBezTo>
                                <a:cubicBezTo>
                                  <a:pt x="480" y="713"/>
                                  <a:pt x="444" y="667"/>
                                  <a:pt x="420" y="654"/>
                                </a:cubicBezTo>
                                <a:cubicBezTo>
                                  <a:pt x="396" y="641"/>
                                  <a:pt x="378" y="645"/>
                                  <a:pt x="354" y="651"/>
                                </a:cubicBezTo>
                                <a:cubicBezTo>
                                  <a:pt x="330" y="657"/>
                                  <a:pt x="296" y="688"/>
                                  <a:pt x="276" y="693"/>
                                </a:cubicBezTo>
                                <a:cubicBezTo>
                                  <a:pt x="256" y="698"/>
                                  <a:pt x="249" y="696"/>
                                  <a:pt x="231" y="684"/>
                                </a:cubicBezTo>
                                <a:cubicBezTo>
                                  <a:pt x="213" y="672"/>
                                  <a:pt x="172" y="636"/>
                                  <a:pt x="171" y="624"/>
                                </a:cubicBezTo>
                                <a:cubicBezTo>
                                  <a:pt x="170" y="612"/>
                                  <a:pt x="208" y="612"/>
                                  <a:pt x="225" y="612"/>
                                </a:cubicBezTo>
                                <a:cubicBezTo>
                                  <a:pt x="242" y="612"/>
                                  <a:pt x="257" y="632"/>
                                  <a:pt x="273" y="624"/>
                                </a:cubicBezTo>
                                <a:cubicBezTo>
                                  <a:pt x="289" y="616"/>
                                  <a:pt x="305" y="579"/>
                                  <a:pt x="324" y="561"/>
                                </a:cubicBezTo>
                                <a:cubicBezTo>
                                  <a:pt x="343" y="543"/>
                                  <a:pt x="358" y="529"/>
                                  <a:pt x="384" y="516"/>
                                </a:cubicBezTo>
                                <a:cubicBezTo>
                                  <a:pt x="410" y="503"/>
                                  <a:pt x="450" y="490"/>
                                  <a:pt x="480" y="480"/>
                                </a:cubicBezTo>
                                <a:cubicBezTo>
                                  <a:pt x="510" y="470"/>
                                  <a:pt x="553" y="475"/>
                                  <a:pt x="564" y="456"/>
                                </a:cubicBezTo>
                                <a:cubicBezTo>
                                  <a:pt x="575" y="437"/>
                                  <a:pt x="563" y="395"/>
                                  <a:pt x="546" y="369"/>
                                </a:cubicBezTo>
                                <a:cubicBezTo>
                                  <a:pt x="529" y="343"/>
                                  <a:pt x="475" y="314"/>
                                  <a:pt x="462" y="300"/>
                                </a:cubicBezTo>
                                <a:cubicBezTo>
                                  <a:pt x="449" y="286"/>
                                  <a:pt x="476" y="291"/>
                                  <a:pt x="468" y="285"/>
                                </a:cubicBezTo>
                                <a:cubicBezTo>
                                  <a:pt x="460" y="279"/>
                                  <a:pt x="423" y="274"/>
                                  <a:pt x="411" y="261"/>
                                </a:cubicBezTo>
                                <a:cubicBezTo>
                                  <a:pt x="399" y="248"/>
                                  <a:pt x="388" y="219"/>
                                  <a:pt x="393" y="207"/>
                                </a:cubicBezTo>
                                <a:cubicBezTo>
                                  <a:pt x="398" y="195"/>
                                  <a:pt x="424" y="184"/>
                                  <a:pt x="441" y="186"/>
                                </a:cubicBezTo>
                                <a:cubicBezTo>
                                  <a:pt x="458" y="188"/>
                                  <a:pt x="478" y="209"/>
                                  <a:pt x="495" y="219"/>
                                </a:cubicBezTo>
                                <a:cubicBezTo>
                                  <a:pt x="512" y="229"/>
                                  <a:pt x="534" y="236"/>
                                  <a:pt x="546" y="249"/>
                                </a:cubicBezTo>
                                <a:cubicBezTo>
                                  <a:pt x="558" y="262"/>
                                  <a:pt x="571" y="295"/>
                                  <a:pt x="568" y="300"/>
                                </a:cubicBezTo>
                                <a:cubicBezTo>
                                  <a:pt x="565" y="305"/>
                                  <a:pt x="548" y="291"/>
                                  <a:pt x="525" y="282"/>
                                </a:cubicBezTo>
                                <a:cubicBezTo>
                                  <a:pt x="502" y="273"/>
                                  <a:pt x="443" y="252"/>
                                  <a:pt x="429" y="246"/>
                                </a:cubicBezTo>
                                <a:cubicBezTo>
                                  <a:pt x="415" y="240"/>
                                  <a:pt x="446" y="246"/>
                                  <a:pt x="438" y="243"/>
                                </a:cubicBezTo>
                                <a:cubicBezTo>
                                  <a:pt x="430" y="240"/>
                                  <a:pt x="396" y="237"/>
                                  <a:pt x="378" y="225"/>
                                </a:cubicBezTo>
                                <a:cubicBezTo>
                                  <a:pt x="360" y="213"/>
                                  <a:pt x="321" y="184"/>
                                  <a:pt x="327" y="171"/>
                                </a:cubicBezTo>
                                <a:cubicBezTo>
                                  <a:pt x="333" y="158"/>
                                  <a:pt x="390" y="147"/>
                                  <a:pt x="414" y="147"/>
                                </a:cubicBezTo>
                                <a:cubicBezTo>
                                  <a:pt x="438" y="147"/>
                                  <a:pt x="445" y="161"/>
                                  <a:pt x="471" y="171"/>
                                </a:cubicBezTo>
                                <a:cubicBezTo>
                                  <a:pt x="497" y="181"/>
                                  <a:pt x="558" y="209"/>
                                  <a:pt x="570" y="204"/>
                                </a:cubicBezTo>
                                <a:cubicBezTo>
                                  <a:pt x="582" y="199"/>
                                  <a:pt x="558" y="161"/>
                                  <a:pt x="543" y="140"/>
                                </a:cubicBezTo>
                                <a:cubicBezTo>
                                  <a:pt x="528" y="119"/>
                                  <a:pt x="501" y="98"/>
                                  <a:pt x="478" y="75"/>
                                </a:cubicBezTo>
                                <a:cubicBezTo>
                                  <a:pt x="455" y="52"/>
                                  <a:pt x="429" y="26"/>
                                  <a:pt x="4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22800"/>
                            <a:ext cx="87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2">
                                <a:moveTo>
                                  <a:pt x="133" y="107"/>
                                </a:moveTo>
                                <a:cubicBezTo>
                                  <a:pt x="134" y="112"/>
                                  <a:pt x="138" y="89"/>
                                  <a:pt x="118" y="77"/>
                                </a:cubicBezTo>
                                <a:cubicBezTo>
                                  <a:pt x="98" y="65"/>
                                  <a:pt x="26" y="44"/>
                                  <a:pt x="13" y="32"/>
                                </a:cubicBezTo>
                                <a:cubicBezTo>
                                  <a:pt x="0" y="20"/>
                                  <a:pt x="24" y="0"/>
                                  <a:pt x="40" y="2"/>
                                </a:cubicBezTo>
                                <a:cubicBezTo>
                                  <a:pt x="56" y="4"/>
                                  <a:pt x="93" y="30"/>
                                  <a:pt x="109" y="47"/>
                                </a:cubicBezTo>
                                <a:cubicBezTo>
                                  <a:pt x="125" y="64"/>
                                  <a:pt x="132" y="102"/>
                                  <a:pt x="133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47520"/>
                            <a:ext cx="162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8560"/>
                            <a:ext cx="212040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2706">
                                <a:moveTo>
                                  <a:pt x="24" y="2706"/>
                                </a:moveTo>
                                <a:lnTo>
                                  <a:pt x="3339" y="2703"/>
                                </a:lnTo>
                                <a:lnTo>
                                  <a:pt x="2526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2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1310760"/>
                            <a:ext cx="3751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0560" y="1305720"/>
                            <a:ext cx="464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760" y="1246680"/>
                            <a:ext cx="403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48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0920" y="1231920"/>
                            <a:ext cx="597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360"/>
                            <a:ext cx="20905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2721">
                                <a:moveTo>
                                  <a:pt x="3292" y="2721"/>
                                </a:moveTo>
                                <a:lnTo>
                                  <a:pt x="0" y="2698"/>
                                </a:lnTo>
                                <a:lnTo>
                                  <a:pt x="753" y="1"/>
                                </a:lnTo>
                                <a:lnTo>
                                  <a:pt x="3292" y="0"/>
                                </a:lnTo>
                                <a:lnTo>
                                  <a:pt x="3292" y="27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89720"/>
                            <a:ext cx="1908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06">
                                <a:moveTo>
                                  <a:pt x="0" y="0"/>
                                </a:moveTo>
                                <a:lnTo>
                                  <a:pt x="30" y="27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45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21">
                                <a:moveTo>
                                  <a:pt x="72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0"/>
                            <a:ext cx="17200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193760"/>
                            <a:ext cx="805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8" h="10800">
                                <a:moveTo>
                                  <a:pt x="8507" y="246"/>
                                </a:moveTo>
                                <a:arcTo wR="10800" hR="10800" stAng="-6135352" swAng="1844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2232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3492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996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3996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6584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86876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85868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853640"/>
                            <a:ext cx="26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01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2009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75pt;height:174.4pt" coordorigin="0,0" coordsize="6955,3488">
                <v:shape id="shape_0" coordsize="725,1169" path="m400,1169c469,1147,565,1059,604,1030c643,1001,625,1004,637,997c649,990,666,1001,678,987c690,973,704,938,709,910c714,882,709,854,709,820c709,786,725,762,706,703c687,644,626,525,595,463c564,401,533,360,517,328c501,296,519,289,499,268c479,247,426,233,397,205c368,177,354,134,322,100c290,66,243,8,208,4c173,0,123,50,112,76c101,102,142,138,142,160c142,182,123,170,109,207c95,244,77,358,59,382c42,406,8,318,4,352c0,386,31,537,37,586c43,635,42,614,43,649c44,684,36,757,43,799c50,841,65,857,85,904c105,951,136,1044,163,1084c190,1124,211,1133,250,1147c289,1161,369,1165,400,1169xe" stroked="t" o:allowincell="f" style="position:absolute;left:353;top:1603;width:724;height:1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3,632" path="m92,18c85,29,64,50,49,85c34,120,5,197,2,230c0,263,27,267,32,286c37,305,19,318,30,342c40,366,101,402,99,434c96,465,12,500,12,531c12,562,67,605,96,618c126,632,171,627,193,616c215,605,227,574,230,548c232,522,182,476,208,461c233,445,344,475,386,453c428,432,455,366,459,327c463,288,422,258,409,218c397,179,402,127,385,91c368,55,321,15,308,0e" stroked="t" o:allowincell="f" style="position:absolute;left:529;top:2045;width:462;height:63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97,371" path="m255,0c260,15,279,59,285,93c291,127,297,163,291,204c285,245,274,315,246,342c218,369,158,371,121,364c84,357,40,329,22,301c5,272,19,222,15,194c11,167,0,154,0,136c0,119,10,106,17,85c25,65,35,40,45,15e" stroked="t" o:allowincell="f" style="position:absolute;left:603;top:2117;width:296;height:37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82,134" path="m61,122l136,134c154,127,182,99,169,77c156,55,83,4,55,2c27,0,0,45,1,65c2,85,61,122,61,122xe" stroked="t" o:allowincell="f" style="position:absolute;left:562;top:2523;width:149;height:10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15,242" path="m209,24c210,35,215,61,212,87c209,113,200,156,191,181c182,206,177,232,156,237c134,242,84,231,59,210c35,189,14,140,7,114c0,88,13,73,17,54c21,35,27,11,29,0e" stroked="t" o:allowincell="f" style="position:absolute;left:637;top:2210;width:214;height:241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9,68" path="m20,48l47,60c55,62,67,68,68,63c69,58,63,37,53,27c43,17,16,0,8,3c0,6,2,25,20,48xe" stroked="t" o:allowincell="f" style="position:absolute;left:594;top:2551;width:56;height:5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75,177" path="m159,24c168,33,175,49,174,72c173,95,172,147,156,162c140,177,100,176,75,165c50,154,6,116,3,93c0,70,37,42,57,27c77,12,109,0,126,0c143,0,152,19,159,24xe" stroked="t" o:allowincell="f" style="position:absolute;left:667;top:2239;width:143;height:14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20,1716" path="m0,0l720,0l720,1716e" stroked="t" o:allowincell="f" style="position:absolute;left:404;top:1534;width:780;height:14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5;top:2210;width:90;height:12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23;top:1789;width:61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876;width:61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960;width:61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56" path="m0,156l0,0l1080,0e" stroked="t" o:allowincell="f" style="position:absolute;left:220;top:2816;width:958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;top:2752;width:138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M岛等高线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1,2156" path="m2561,236c2551,249,2514,286,2501,312c2488,338,2502,365,2484,395c2466,425,2431,468,2391,490c2350,511,2281,482,2242,523c2201,563,2185,690,2153,732c2121,774,2073,757,2048,776c2024,795,2038,823,2010,848c1981,872,1908,891,1877,925c1848,959,1846,1032,1828,1052c1810,1072,1794,1041,1771,1047c1748,1053,1726,1065,1690,1085c1654,1105,1581,1144,1558,1167c1535,1190,1550,1203,1551,1222c1552,1241,1568,1259,1566,1282c1564,1305,1545,1340,1541,1361c1537,1382,1534,1384,1541,1407c1548,1430,1588,1466,1581,1502c1574,1538,1518,1565,1501,1622c1484,1679,1493,1791,1476,1847c1459,1903,1412,1927,1396,1957c1380,1987,1392,2015,1381,2027c1370,2039,1347,2024,1331,2027c1315,2030,1301,2028,1286,2047c1271,2066,1267,2128,1241,2142c1215,2156,1159,2143,1131,2132c1103,2121,1088,2089,1071,2077c1054,2065,1046,2067,1031,2057c1016,2047,992,2034,981,2017c970,2000,968,1974,966,1957c964,1940,962,1924,966,1912c970,1900,997,1902,991,1882c985,1862,948,1831,931,1792c914,1753,917,1704,891,1647c865,1590,799,1510,776,1447c753,1384,771,1309,751,1267c731,1225,669,1215,656,1192c643,1169,679,1149,671,1127c663,1105,628,1111,606,1062c584,1013,557,907,538,831c519,755,491,659,491,607c491,555,533,544,538,517c543,490,527,468,521,446c515,424,499,406,501,382c503,358,528,327,532,303c536,279,523,255,526,237c529,219,561,204,551,197c541,190,486,171,466,192c446,213,452,294,431,322c410,350,386,356,341,362c296,368,201,374,163,357c125,340,128,277,111,257c94,237,79,251,62,237c45,223,17,193,11,172c5,151,0,129,26,112c52,95,131,81,166,67c201,53,235,36,236,27c237,18,206,17,171,12c136,7,58,2,28,0e" stroked="t" o:allowincell="f" style="position:absolute;left:695;top:419;width:2560;height:2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5,520" path="m1175,474l1150,520c1141,503,1143,406,1120,370c1097,334,1036,330,1010,305c984,280,982,237,965,220c948,203,925,213,910,200c895,187,897,153,875,140c853,127,800,128,780,120c760,112,775,90,755,90c735,90,707,121,660,120c613,119,517,88,470,85c423,82,405,106,380,105c355,104,342,83,320,80c298,77,266,92,245,85c224,78,222,44,195,35c168,26,117,36,85,30c53,24,26,12,0,0e" stroked="t" o:allowincell="f" style="position:absolute;left:1366;top:926;width:1174;height: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5,245" path="m965,245c959,230,965,178,930,155c895,132,813,103,755,105c697,107,623,164,580,165c537,166,528,118,495,110c462,102,417,115,380,115c343,115,298,113,270,110c242,107,229,97,210,95c191,93,177,100,155,95c133,90,101,81,75,65c49,49,11,12,0,0e" stroked="t" o:allowincell="f" style="position:absolute;left:1376;top:1286;width:964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5,327" path="m565,327c558,321,558,305,520,292c482,279,377,273,335,247c293,221,305,168,270,137c235,106,157,84,125,62c93,40,96,14,75,7c54,0,27,8,0,17e" stroked="t" o:allowincell="f" style="position:absolute;left:1616;top:1909;width:564;height:3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5,205" path="m705,203c698,199,673,178,655,178c637,178,614,201,595,203c576,205,579,202,540,193c501,184,388,172,360,148c332,124,391,67,370,48c349,29,263,39,235,33c207,27,226,0,200,13c174,26,113,88,80,108c47,128,23,130,0,133e" stroked="t" o:allowincell="f" style="position:absolute;left:2436;top:638;width:704;height:2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2249;top:781;width:112;height:11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381;top:585;width:10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2369;top:721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96;top:70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65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86;top:605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56;top:55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570" path="m190,554c236,538,327,472,340,419c353,366,291,281,270,234c249,187,242,176,215,139c188,102,139,28,110,14c81,0,54,24,40,54c26,84,31,171,25,194c19,217,6,182,5,194c4,206,20,247,20,269c20,291,7,310,5,324c3,338,0,322,10,354c20,386,35,481,65,514c95,547,144,570,190,554xe" stroked="t" o:allowincell="f" style="position:absolute;left:2191;top:2387;width:352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81;top:257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121" path="m74,17c63,18,25,40,13,55c1,70,0,98,3,108c6,118,21,121,34,117c48,112,71,97,84,79c97,61,114,20,112,10c110,0,82,16,74,17xe" stroked="t" o:allowincell="f" style="position:absolute;left:6134;top:1516;width:113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,115" path="m48,70l39,109c32,115,12,114,6,106c0,98,2,75,6,58c10,41,18,8,30,4c42,0,75,19,78,31c81,43,64,59,48,70xe" stroked="t" o:allowincell="f" style="position:absolute;left:6034;top:1713;width:62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6,329" path="m21,329l111,218c124,192,89,190,102,173c115,156,172,134,189,119c206,104,186,98,201,86c216,74,272,58,279,44c286,30,261,0,246,5c231,10,209,67,186,77c163,87,125,58,108,68c91,78,93,116,84,134c75,152,64,156,51,179c38,202,12,245,6,269c0,293,16,312,18,323l21,329xe" stroked="t" o:allowincell="f" style="position:absolute;left:5657;top:2067;width:223;height:2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,187" path="m120,138l75,177c65,185,66,187,57,186c48,185,30,178,21,168c12,158,0,140,0,126c0,112,11,99,18,81c25,63,34,33,42,21c50,9,49,0,66,6c83,12,135,38,144,60c153,82,120,138,120,138xe" stroked="t" o:allowincell="f" style="position:absolute;left:6003;top:1683;width:119;height:13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43,245" path="m222,0c224,11,243,33,232,65c221,97,177,164,154,192c131,220,109,222,92,230c75,238,63,245,53,238c43,231,39,213,32,188c25,163,0,110,12,85c24,60,83,50,102,40e" stroked="t" o:allowincell="f" style="position:absolute;left:6059;top:1456;width:242;height:24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10,121" path="m23,48l38,27l104,0l110,75c105,93,86,101,74,108c62,115,50,121,38,117c26,113,4,92,2,81c0,70,15,56,23,48xe" stroked="t" o:allowincell="f" style="position:absolute;left:5907;top:1855;width:86;height:8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90,446" path="m232,440c206,442,199,446,190,440c181,434,181,421,181,407c181,393,197,372,187,353c177,334,141,298,118,290c95,282,65,310,46,305c27,300,2,272,1,257c0,242,21,213,37,212c53,211,75,248,100,248c125,248,158,204,187,215c216,226,243,314,277,317c311,320,367,259,391,233c415,207,427,182,424,161c421,140,362,123,370,107c378,91,443,73,472,62c501,51,520,54,541,44c562,34,578,0,601,2c624,4,674,37,682,56c690,75,664,98,652,119c640,140,627,147,607,182c587,217,554,299,529,332c504,365,477,369,460,380c443,391,431,394,424,398e" stroked="t" o:allowincell="f" style="position:absolute;left:5359;top:2036;width:541;height:32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45,751" path="m0,751c16,740,73,722,94,687c116,652,94,592,127,540c160,487,243,425,292,372c341,319,379,264,420,220c461,176,498,116,535,105c572,94,610,172,645,155c680,138,724,32,745,0e" stroked="t" o:allowincell="f" style="position:absolute;left:5746;top:1996;width:744;height:75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666,656" path="m0,656c18,640,72,592,105,561c138,530,170,497,197,468c225,440,242,417,270,389c299,361,346,330,369,301c392,272,387,243,411,215c435,187,469,171,511,135c553,99,634,28,666,0e" stroked="t" o:allowincell="f" style="position:absolute;left:5775;top:1851;width:665;height:65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785,677" path="m0,525c63,548,288,649,382,663c476,677,498,620,566,610c634,599,728,603,788,599c847,594,887,575,924,581c962,587,980,629,1016,634c1053,639,1111,624,1144,614c1177,604,1214,585,1214,570c1214,555,1154,538,1146,526c1138,514,1155,503,1167,500c1180,496,1200,511,1222,504c1243,497,1265,473,1297,453c1329,434,1390,403,1415,383c1440,363,1448,356,1450,332c1453,309,1434,262,1431,240c1428,218,1416,199,1431,200c1447,202,1502,240,1528,249c1554,258,1592,270,1589,253c1586,236,1503,170,1509,145c1515,121,1595,120,1627,106c1659,91,1688,67,1705,55c1722,43,1720,45,1733,35c1746,26,1774,7,1785,0e" stroked="t" o:allowincell="f" style="position:absolute;left:4056;top:2331;width:1784;height:67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657,645" path="m1494,328c1496,321,1504,309,1506,286c1508,263,1488,219,1509,193c1530,167,1613,153,1635,130c1657,107,1655,79,1641,58c1627,37,1597,2,1551,1c1505,0,1411,40,1362,49c1313,58,1292,19,1257,52c1222,85,1193,208,1152,250c1111,292,1052,277,1011,307c970,337,939,420,903,433c867,446,832,382,792,388c752,394,719,447,663,472c607,497,516,511,456,538c396,565,348,623,303,634c258,645,203,620,183,604c163,588,197,545,183,535c169,525,129,543,99,544c69,545,34,543,0,541e" stroked="t" o:allowincell="f" style="position:absolute;left:4134;top:2363;width:1301;height:47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52,258" path="m202,216c210,205,252,171,250,150c248,129,206,115,187,90c168,65,160,6,139,3c118,0,78,41,58,69c38,97,28,143,19,168c10,193,0,204,1,219c2,234,20,250,25,258e" stroked="t" o:allowincell="f" style="position:absolute;left:4862;top:2599;width:197;height:18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78,185" path="m46,185c41,175,20,144,13,125c6,106,0,90,1,71c2,52,9,22,22,11c35,0,60,1,76,8c92,15,102,33,118,50c134,67,160,92,169,110c178,128,175,143,172,158e" stroked="t" o:allowincell="f" style="position:absolute;left:4706;top:2677;width:139;height:13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551,267" path="m442,161c458,150,525,121,538,95c551,69,545,10,520,5c495,0,427,52,385,62c343,72,299,61,268,68c237,75,225,95,196,104c167,113,122,120,91,125c60,130,20,125,10,134c0,143,7,173,28,182c49,191,104,179,133,185c162,191,185,205,202,218c219,231,222,259,238,263c254,267,277,254,301,242e" stroked="t" o:allowincell="f" style="position:absolute;left:4235;top:2761;width:432;height:1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47,541" path="m674,303c684,297,700,289,729,268c758,247,820,203,847,180c874,157,877,141,893,128c909,115,939,122,943,103c947,84,927,24,915,12c903,0,889,17,868,28c847,39,828,53,788,78c748,103,677,151,627,178c577,205,522,223,486,242c450,260,441,277,408,288c375,299,333,289,288,308c242,326,179,380,134,398c89,417,32,410,16,420c0,430,34,448,38,458c42,468,27,475,43,483c59,491,111,499,133,508c155,517,164,541,174,539c184,537,182,507,196,493c209,479,234,463,252,458c270,453,294,454,306,460c319,466,321,486,330,495c339,504,356,521,365,515c375,509,367,469,389,460c411,451,473,462,498,460c522,458,529,455,535,447c542,438,532,419,535,407c538,395,550,383,554,376e" stroked="t" o:allowincell="f" style="position:absolute;left:4273;top:2168;width:946;height:54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739,1433" path="m148,647c155,642,177,641,188,617c199,593,191,547,213,502c235,457,295,389,317,348c339,307,320,285,345,253c371,221,430,195,468,156c506,117,530,44,573,22c616,0,717,15,728,27c739,39,650,56,638,92c626,128,656,199,654,242c652,285,645,323,626,350c607,377,542,379,538,402c534,425,596,464,600,486c604,508,565,512,565,535c565,558,605,607,598,627c591,647,554,655,523,657c492,659,444,635,413,637c382,639,357,654,338,667c319,680,299,700,298,717c297,734,336,754,333,772c330,790,291,804,282,828c273,852,292,896,278,917c264,938,213,941,198,957c183,973,192,990,185,1013c178,1036,168,1076,153,1097c138,1118,110,1132,93,1141c76,1150,67,1144,53,1154c39,1164,15,1184,8,1202c2,1221,0,1244,15,1264c30,1284,77,1298,100,1324c123,1349,132,1404,152,1418c172,1433,187,1421,225,1414c263,1407,342,1390,378,1376c415,1363,423,1348,444,1330c466,1313,489,1287,506,1271c522,1255,538,1239,546,1231e" stroked="t" o:allowincell="f" style="position:absolute;left:5328;top:994;width:738;height:143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54,745" path="m0,745c13,700,54,541,77,470c100,399,120,365,140,320c160,275,178,235,197,199c216,163,254,127,254,106c254,85,215,84,197,71c180,58,161,37,148,25c135,13,126,5,120,0e" stroked="t" o:allowincell="f" style="position:absolute;left:5636;top:286;width:253;height:74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331;top:2174;width:565;height:343;mso-wrap-style:none;v-text-anchor:middle;rotation:348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1965;width:527;height:367;mso-wrap-style:none;v-text-anchor:middle;rotation:309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402,455" path="m39,455c39,451,39,442,35,433c30,424,0,422,9,400c17,378,64,322,89,299c114,276,138,275,162,260c186,245,224,226,231,211c238,196,209,182,202,169c195,156,186,145,192,135c198,125,216,127,238,110c260,93,300,53,327,35c354,17,387,7,402,0e" stroked="t" o:allowincell="f" style="position:absolute;left:5954;top:1611;width:401;height:45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652;top:2093;width:565;height:342;mso-wrap-style:none;v-text-anchor:middle;rotation:317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394,439" path="m0,439c6,429,24,410,40,377c56,345,79,275,94,245c109,215,110,209,129,200c148,191,180,209,209,190c238,171,273,117,304,85c335,53,375,18,394,0e" stroked="t" o:allowincell="f" style="position:absolute;left:6017;top:1751;width:393;height:43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23,315" path="m423,0c406,12,354,48,324,72c294,96,278,111,240,147c202,183,130,262,93,288c56,314,31,300,16,304c1,308,3,313,0,315e" stroked="t" o:allowincell="f" style="position:absolute;left:5193;top:2672;width:422;height:31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355;top:2625;width:565;height:342;mso-wrap-style:none;v-text-anchor:middle;rotation:334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92,141" path="m192,0c172,14,106,63,74,86c42,109,16,130,0,141e" stroked="t" o:allowincell="f" style="position:absolute;left:5337;top:2846;width:191;height:14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601;top:2562;width:564;height:343;mso-wrap-style:none;v-text-anchor:middle;rotation:321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547,444" path="m200,368c183,379,128,423,95,432c62,441,6,444,3,425c0,406,35,351,74,315c112,279,185,248,237,209c289,170,334,115,385,83c436,51,543,0,545,18c547,36,426,157,395,193e" stroked="t" o:allowincell="f" style="position:absolute;left:5981;top:2143;width:546;height:44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71,177" path="m271,0c262,8,251,34,219,51c188,67,116,78,80,99c44,120,17,161,0,177e" stroked="t" o:allowincell="f" style="position:absolute;left:5520;top:2813;width:270;height:17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006;top:2265;width:565;height:343;mso-wrap-style:none;v-text-anchor:middle;rotation:321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219,350" path="m219,350c208,339,165,304,154,285c143,266,168,243,154,235c140,227,94,238,69,235c44,232,10,227,5,215c0,203,17,169,39,160c61,151,124,168,134,160c144,152,101,124,99,110c97,96,119,87,125,76c131,66,136,59,134,48c133,37,127,15,113,8c100,1,67,0,52,6c37,12,29,37,24,46e" stroked="t" o:allowincell="f" style="position:absolute;left:5942;top:2626;width:218;height:34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42,39" path="m0,39c7,33,33,8,42,0e" stroked="t" o:allowincell="f" style="position:absolute;left:6302;top:2359;width:32;height:2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940;top:2506;width:565;height:342;mso-wrap-style:none;v-text-anchor:middle;rotation:320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1072,238" path="m1072,0c1061,8,1038,38,1008,51c979,63,938,59,895,73c852,87,806,121,752,134c697,148,621,142,570,154c519,167,475,198,445,212c415,225,412,234,391,236c370,238,339,234,316,227c292,220,276,199,250,192c224,184,200,205,158,183c116,161,33,86,0,60e" stroked="t" o:allowincell="f" style="position:absolute;left:4066;top:2736;width:1071;height:23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669;top:2601;width:565;height:343;mso-wrap-style:none;v-text-anchor:middle;rotation:348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2654;width:564;height:343;mso-wrap-style:none;v-text-anchor:middle;rotation:348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2316;width:565;height:343;mso-wrap-style:none;v-text-anchor:middle;rotation:326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554;width:564;height:343;mso-wrap-style:none;v-text-anchor:middle;rotation:314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1215,800" path="m1215,0c1203,13,1152,53,1140,80c1128,107,1163,138,1145,165c1127,192,1054,222,1034,245c1014,268,1038,291,1025,302c1011,313,993,295,956,309c920,322,842,350,806,384c769,417,764,480,737,513c711,547,671,571,643,584c615,596,604,576,568,586c531,596,471,638,426,648c381,658,329,646,299,650c269,654,265,676,245,676c224,677,194,648,176,652c159,657,168,678,139,703c110,728,29,780,0,800e" stroked="t" o:allowincell="f" style="position:absolute;left:4066;top:1826;width:1214;height:79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315;top:953;width:565;height:342;mso-wrap-style:none;v-text-anchor:middle;rotation:298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1485,1220" path="m1485,0c1469,36,1431,138,1390,215c1349,292,1279,403,1240,460c1201,517,1191,509,1155,560c1119,611,1067,717,1025,765c983,813,953,823,905,850c857,877,765,895,735,930c705,965,743,1031,725,1060c707,1089,656,1090,625,1105c594,1120,565,1134,541,1148c517,1162,524,1184,484,1190c444,1196,348,1193,298,1186c248,1178,233,1142,183,1148c133,1154,38,1205,0,1220e" stroked="t" o:allowincell="f" style="position:absolute;left:4046;top:1226;width:1484;height:12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rect id="shape_0" coordsize="5718,10800" path="l0,21600xee" stroked="t" o:allowincell="f" style="position:absolute;left:4044;top:1945;width:2519;height:34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5,2685" path="m15,0l0,2685e" stroked="t" o:allowincell="f" style="position:absolute;left:4596;top:296;width:14;height:26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2691" path="m0,0l96,2691e" stroked="t" o:allowincell="f" style="position:absolute;left:5703;top:281;width:95;height:2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,387" path="m0,387c6,363,30,293,39,243c48,193,53,127,57,87c61,47,64,18,66,0e" stroked="t" o:allowincell="f" style="position:absolute;left:4200;top:2693;width:51;height:283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5240;top:2713;width:424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031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1395" path="m0,1395c65,1253,275,772,390,540c505,308,628,112,690,0e" stroked="t" o:allowincell="f" style="position:absolute;left:4166;top:1439;width:541;height:1023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975,1080" path="m0,1080c65,1003,228,795,390,615c552,435,853,128,975,0e" stroked="t" o:allowincell="f" style="position:absolute;left:4398;top:1412;width:765;height:792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517,1103" path="m0,1103c46,1014,191,757,277,573c363,389,467,120,517,0e" stroked="t" o:allowincell="f" style="position:absolute;left:4749;top:547;width:405;height:809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562,1012" path="m0,1012c56,937,243,731,337,562c431,393,515,117,562,0e" stroked="t" o:allowincell="f" style="position:absolute;left:5174;top:597;width:440;height:742;mso-wrap-style:none;v-text-anchor:middle;mso-position-horizontal-relative:char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stroked="f" o:allowincell="f" style="position:absolute;left:6531;top:2101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205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1259;width:565;height:342;mso-wrap-style:none;v-text-anchor:middle;rotation:354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427;top:2426;width:539;height:350;mso-wrap-style:none;v-text-anchor:middle;rotation:318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182,335" path="m182,335c155,326,54,300,27,275c0,250,10,222,17,185c24,148,65,86,67,55c69,24,48,12,27,0e" stroked="t" o:allowincell="f" style="position:absolute;left:6554;top:2641;width:181;height:33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05,121" path="m10,121l0,95c7,79,38,41,55,25c72,9,88,4,105,0e" stroked="t" o:allowincell="f" style="position:absolute;left:6491;top:2371;width:104;height:12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407;top:2586;width:539;height:350;mso-wrap-style:none;v-text-anchor:middle;rotation:270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2407;width:565;height:342;mso-wrap-style:none;v-text-anchor:middle;rotation:278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79,197" path="m79,197l54,155c42,137,8,116,4,90c0,64,24,19,29,0e" stroked="t" o:allowincell="f" style="position:absolute;left:6602;top:2451;width:78;height:19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90,85" path="m90,85c78,77,35,49,20,35c5,21,2,10,0,0e" stroked="t" o:allowincell="f" style="position:absolute;left:6666;top:2876;width:89;height:84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338,152" path="m338,152l293,112c271,97,236,67,208,62c180,57,146,80,123,82c100,84,88,86,68,72c48,58,14,15,0,0e" stroked="t" o:allowincell="f" style="position:absolute;left:3453;top:314;width:337;height:15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65,125" path="m265,125l205,100c183,86,160,54,130,40c100,26,47,22,25,15c3,8,3,2,0,0e" stroked="t" o:allowincell="f" style="position:absolute;left:3476;top:1546;width:264;height:12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05,120" path="m165,21l205,0c195,2,132,19,105,35c78,51,57,81,40,95c23,109,11,114,0,120e" stroked="t" o:allowincell="f" style="position:absolute;left:3456;top:911;width:204;height:1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14,1713" path="m0,1713c9,1706,39,1680,54,1671c69,1662,85,1667,90,1662c95,1657,83,1647,84,1641c85,1635,99,1632,99,1623c99,1614,80,1586,84,1584c88,1582,110,1615,126,1608c142,1601,169,1561,178,1540c187,1519,172,1501,180,1479c188,1457,212,1432,228,1410c244,1388,261,1372,278,1345c295,1318,321,1267,333,1251c345,1235,350,1240,351,1248c352,1256,335,1288,339,1299c343,1310,364,1318,378,1314c392,1310,415,1277,426,1272c437,1267,440,1280,447,1281c454,1282,471,1303,471,1281c471,1259,458,1172,444,1149c430,1126,383,1142,384,1140c385,1138,433,1142,447,1137c461,1132,466,1120,468,1113c470,1106,460,1107,458,1095c456,1083,460,1057,456,1041c452,1025,430,1011,432,999c434,987,459,968,468,966c477,964,480,982,486,987c492,992,498,999,504,996c510,993,517,962,525,966c533,970,547,1019,552,1020c557,1021,551,990,555,972c559,954,569,931,576,912c583,893,604,868,598,860c592,852,554,859,540,861c526,863,529,868,516,873c503,878,462,897,462,894c462,891,499,864,513,852c527,840,535,832,546,822c557,812,571,800,582,792c593,784,614,781,609,777c604,773,567,775,549,768c531,761,522,751,501,732c480,713,444,667,420,654c396,641,378,645,354,651c330,657,296,688,276,693c256,698,249,696,231,684c213,672,172,636,171,624c170,612,208,612,225,612c242,612,257,632,273,624c289,616,305,579,324,561c343,543,358,529,384,516c410,503,450,490,480,480c510,470,553,475,564,456c575,437,563,395,546,369c529,343,475,314,462,300c449,286,476,291,468,285c460,279,423,274,411,261c399,248,388,219,393,207c398,195,424,184,441,186c458,188,478,209,495,219c512,229,534,236,546,249c558,262,571,295,568,300c565,305,548,291,525,282c502,273,443,252,429,246c415,240,446,246,438,243c430,240,396,237,378,225c360,213,321,184,327,171c333,158,390,147,414,147c438,147,445,161,471,171c497,181,558,209,570,204c582,199,558,161,543,140c528,119,501,98,478,75c455,52,429,26,403,0e" stroked="t" o:allowincell="f" style="position:absolute;left:3468;top:296;width:613;height:17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8,112" path="m133,107c134,112,138,89,118,77c98,65,26,44,13,32c0,20,24,0,40,2c56,4,93,30,109,47c125,64,132,102,133,107xe" fillcolor="white" stroked="t" o:allowincell="f" style="position:absolute;left:4028;top:981;width:137;height:11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5718,10800" path="l0,21600xee" stroked="t" o:allowincell="f" style="position:absolute;left:3447;top:75;width:2564;height:34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3339,2706" path="m24,2706l3339,2703l2526,0l0,0l24,2706xe" stroked="t" o:allowincell="f" style="position:absolute;left:3447;top:281;width:3338;height:27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248" path="m720,0l0,0l0,1248e" stroked="t" o:allowincell="f" style="position:absolute;left:3460;top:2064;width:590;height:90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71;top:2056;width:731;height:93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720,1248" path="m720,0l0,0l0,1248e" stroked="t" o:allowincell="f" style="position:absolute;left:2631;top:1963;width:634;height:10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1;top:1940;width:940;height:109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3292,2721" path="m3292,2721l0,2698l753,1l3292,0l3292,2721xe" stroked="t" o:allowincell="f" style="position:absolute;left:0;top:298;width:3291;height:27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2706" path="m0,0l30,2706e" stroked="t" o:allowincell="f" style="position:absolute;left:2196;top:299;width:29;height:27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1221" path="m72,0l0,1221e" stroked="t" o:allowincell="f" style="position:absolute;left:777;top:308;width:71;height:1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size="5718,10800" path="l0,21600xee" stroked="t" o:allowincell="f" style="position:absolute;left:573;top:0;width:2708;height:91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5718,10800" path="l0,21600xee" stroked="t" o:allowincell="f" style="position:absolute;left:1357;top:1880;width:1267;height:4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57;top:35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55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63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63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151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2943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927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919;width:42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17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16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等深线判断，甲地海底地形类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成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据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比较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钢铁企业不同的最优区位条件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的河流处于枯水期时，请画出此季节图示半岛的主导风向（用带箭头线划，画在答题卡的方框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是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半岛中部东西向地形剖面图示意图。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简述该半岛的地形特征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236595" cy="737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737280"/>
                          <a:chOff x="0" y="0"/>
                          <a:chExt cx="3236760" cy="737280"/>
                        </a:xfrm>
                      </wpg:grpSpPr>
                      <wps:wsp>
                        <wps:cNvSpPr/>
                        <wps:spPr>
                          <a:xfrm>
                            <a:off x="432360" y="236880"/>
                            <a:ext cx="2643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403">
                                <a:moveTo>
                                  <a:pt x="0" y="403"/>
                                </a:moveTo>
                                <a:cubicBezTo>
                                  <a:pt x="35" y="388"/>
                                  <a:pt x="156" y="379"/>
                                  <a:pt x="210" y="313"/>
                                </a:cubicBezTo>
                                <a:cubicBezTo>
                                  <a:pt x="264" y="247"/>
                                  <a:pt x="287" y="10"/>
                                  <a:pt x="323" y="5"/>
                                </a:cubicBezTo>
                                <a:cubicBezTo>
                                  <a:pt x="359" y="0"/>
                                  <a:pt x="387" y="246"/>
                                  <a:pt x="428" y="283"/>
                                </a:cubicBezTo>
                                <a:cubicBezTo>
                                  <a:pt x="469" y="320"/>
                                  <a:pt x="521" y="228"/>
                                  <a:pt x="570" y="230"/>
                                </a:cubicBezTo>
                                <a:cubicBezTo>
                                  <a:pt x="619" y="232"/>
                                  <a:pt x="685" y="300"/>
                                  <a:pt x="720" y="298"/>
                                </a:cubicBezTo>
                                <a:cubicBezTo>
                                  <a:pt x="755" y="296"/>
                                  <a:pt x="746" y="216"/>
                                  <a:pt x="780" y="215"/>
                                </a:cubicBezTo>
                                <a:cubicBezTo>
                                  <a:pt x="814" y="214"/>
                                  <a:pt x="866" y="292"/>
                                  <a:pt x="923" y="290"/>
                                </a:cubicBezTo>
                                <a:cubicBezTo>
                                  <a:pt x="980" y="288"/>
                                  <a:pt x="1014" y="205"/>
                                  <a:pt x="1125" y="200"/>
                                </a:cubicBezTo>
                                <a:cubicBezTo>
                                  <a:pt x="1236" y="195"/>
                                  <a:pt x="1477" y="242"/>
                                  <a:pt x="1590" y="260"/>
                                </a:cubicBezTo>
                                <a:cubicBezTo>
                                  <a:pt x="1703" y="278"/>
                                  <a:pt x="1742" y="315"/>
                                  <a:pt x="1803" y="308"/>
                                </a:cubicBezTo>
                                <a:cubicBezTo>
                                  <a:pt x="1864" y="301"/>
                                  <a:pt x="1888" y="215"/>
                                  <a:pt x="1959" y="218"/>
                                </a:cubicBezTo>
                                <a:cubicBezTo>
                                  <a:pt x="2030" y="221"/>
                                  <a:pt x="2160" y="312"/>
                                  <a:pt x="2228" y="328"/>
                                </a:cubicBezTo>
                                <a:cubicBezTo>
                                  <a:pt x="2296" y="344"/>
                                  <a:pt x="2331" y="316"/>
                                  <a:pt x="2370" y="313"/>
                                </a:cubicBezTo>
                                <a:cubicBezTo>
                                  <a:pt x="2409" y="310"/>
                                  <a:pt x="2428" y="308"/>
                                  <a:pt x="2460" y="313"/>
                                </a:cubicBezTo>
                                <a:cubicBezTo>
                                  <a:pt x="2492" y="318"/>
                                  <a:pt x="2528" y="347"/>
                                  <a:pt x="2565" y="343"/>
                                </a:cubicBezTo>
                                <a:cubicBezTo>
                                  <a:pt x="2602" y="339"/>
                                  <a:pt x="2644" y="299"/>
                                  <a:pt x="2685" y="290"/>
                                </a:cubicBezTo>
                                <a:cubicBezTo>
                                  <a:pt x="2726" y="281"/>
                                  <a:pt x="2772" y="290"/>
                                  <a:pt x="2813" y="290"/>
                                </a:cubicBezTo>
                                <a:cubicBezTo>
                                  <a:pt x="2854" y="290"/>
                                  <a:pt x="2906" y="285"/>
                                  <a:pt x="2933" y="290"/>
                                </a:cubicBezTo>
                                <a:cubicBezTo>
                                  <a:pt x="2960" y="295"/>
                                  <a:pt x="2958" y="324"/>
                                  <a:pt x="2978" y="320"/>
                                </a:cubicBezTo>
                                <a:cubicBezTo>
                                  <a:pt x="2998" y="316"/>
                                  <a:pt x="2977" y="274"/>
                                  <a:pt x="3053" y="268"/>
                                </a:cubicBezTo>
                                <a:cubicBezTo>
                                  <a:pt x="3129" y="262"/>
                                  <a:pt x="3345" y="303"/>
                                  <a:pt x="3435" y="283"/>
                                </a:cubicBezTo>
                                <a:cubicBezTo>
                                  <a:pt x="3525" y="263"/>
                                  <a:pt x="3532" y="169"/>
                                  <a:pt x="3593" y="148"/>
                                </a:cubicBezTo>
                                <a:cubicBezTo>
                                  <a:pt x="3654" y="127"/>
                                  <a:pt x="3738" y="128"/>
                                  <a:pt x="3803" y="155"/>
                                </a:cubicBezTo>
                                <a:cubicBezTo>
                                  <a:pt x="3868" y="182"/>
                                  <a:pt x="3923" y="273"/>
                                  <a:pt x="3983" y="313"/>
                                </a:cubicBezTo>
                                <a:cubicBezTo>
                                  <a:pt x="4043" y="353"/>
                                  <a:pt x="4126" y="378"/>
                                  <a:pt x="4163" y="395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528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4">
                                <a:moveTo>
                                  <a:pt x="4" y="0"/>
                                </a:moveTo>
                                <a:lnTo>
                                  <a:pt x="0" y="104"/>
                                </a:lnTo>
                                <a:lnTo>
                                  <a:pt x="104" y="79"/>
                                </a:lnTo>
                                <a:cubicBezTo>
                                  <a:pt x="130" y="66"/>
                                  <a:pt x="144" y="36"/>
                                  <a:pt x="154" y="24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2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87080"/>
                            <a:ext cx="123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3">
                                <a:moveTo>
                                  <a:pt x="37" y="66"/>
                                </a:moveTo>
                                <a:lnTo>
                                  <a:pt x="90" y="98"/>
                                </a:lnTo>
                                <a:lnTo>
                                  <a:pt x="195" y="113"/>
                                </a:lnTo>
                                <a:lnTo>
                                  <a:pt x="195" y="0"/>
                                </a:lnTo>
                                <a:lnTo>
                                  <a:pt x="0" y="8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935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89600"/>
                            <a:ext cx="135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8">
                                <a:moveTo>
                                  <a:pt x="213" y="81"/>
                                </a:moveTo>
                                <a:cubicBezTo>
                                  <a:pt x="202" y="81"/>
                                  <a:pt x="173" y="88"/>
                                  <a:pt x="147" y="81"/>
                                </a:cubicBezTo>
                                <a:cubicBezTo>
                                  <a:pt x="121" y="74"/>
                                  <a:pt x="78" y="52"/>
                                  <a:pt x="54" y="39"/>
                                </a:cubicBezTo>
                                <a:cubicBezTo>
                                  <a:pt x="30" y="26"/>
                                  <a:pt x="15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052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9636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33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3920"/>
                            <a:ext cx="56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—— 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43920"/>
                            <a:ext cx="56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——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539280"/>
                            <a:ext cx="56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8pt;height:58.05pt" coordorigin="0,0" coordsize="5096,1161">
                <v:shape id="shape_0" coordsize="4163,403" path="m0,403c35,388,156,379,210,313c264,247,287,10,323,5c359,0,387,246,428,283c469,320,521,228,570,230c619,232,685,300,720,298c755,296,746,216,780,215c814,214,866,292,923,290c980,288,1014,205,1125,200c1236,195,1477,242,1590,260c1703,278,1742,315,1803,308c1864,301,1888,215,1959,218c2030,221,2160,312,2228,328c2296,344,2331,316,2370,313c2409,310,2428,308,2460,313c2492,318,2528,347,2565,343c2602,339,2644,299,2685,290c2726,281,2772,290,2813,290c2854,290,2906,285,2933,290c2960,295,2958,324,2978,320c2998,316,2977,274,3053,268c3129,262,3345,303,3435,283c3525,263,3532,169,3593,148c3654,127,3738,128,3803,155c3868,182,3923,273,3983,313c4043,353,4126,378,4163,395e" stroked="t" o:allowincell="f" style="position:absolute;left:681;top:373;width:4162;height:402;mso-wrap-style:none;v-text-anchor:middle;mso-position-horizontal-relative:char">
                  <v:imagedata r:id="rId49" o:detectmouseclick="t"/>
                  <v:stroke color="black" weight="9360" joinstyle="round" endcap="flat"/>
                  <w10:wrap type="none"/>
                </v:shape>
                <v:shape id="shape_0" coordsize="154,104" path="m4,0l0,104l104,79c130,66,144,36,154,24e" stroked="t" o:allowincell="f" style="position:absolute;left:535;top:764;width:153;height:103;mso-wrap-style:none;v-text-anchor:middle;mso-position-horizontal-relative:char">
                  <v:imagedata r:id="rId50" o:detectmouseclick="t"/>
                  <v:stroke color="black" weight="9360" joinstyle="round" endcap="flat"/>
                  <w10:wrap type="none"/>
                </v:shape>
                <v:line id="shape_0" from="539,225" to="539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5,113" path="m37,66l90,98l195,113l195,0l0,8l37,66xe" stroked="f" o:allowincell="f" style="position:absolute;left:4862;top:767;width:194;height:84;mso-wrap-style:none;v-text-anchor:middle;mso-position-horizontal-relative:char">
                  <v:imagedata r:id="rId51" o:detectmouseclick="t"/>
                  <v:stroke color="#3465a4" joinstyle="round" endcap="flat"/>
                  <w10:wrap type="none"/>
                </v:shape>
                <v:line id="shape_0" from="417,777" to="5096,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3,88" path="m213,81c202,81,173,88,147,81c121,74,78,52,54,39c30,26,15,13,0,0e" stroked="t" o:allowincell="f" style="position:absolute;left:4842;top:771;width:212;height: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474;width:5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6;width:5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74;width:5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624;width:5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0;width:5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69;width:89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—— 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69;width:89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——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849;width:89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岛人口分布南稠北稀。试分析南部人口稠密的自然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是东海沿</w:t>
      </w:r>
      <w:r>
        <w:rPr>
          <w:rFonts w:cs="宋体;SimSun" w:ascii="宋体;SimSun" w:hAnsi="宋体;SimSun"/>
        </w:rPr>
        <w:t>31°N</w:t>
      </w:r>
      <w:r>
        <w:rPr>
          <w:rFonts w:ascii="宋体;SimSun" w:hAnsi="宋体;SimSun" w:cs="宋体;SimSun"/>
        </w:rPr>
        <w:t>表层海水盐度分布图。据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填表比较该海域东、西部盐度的差异、季节变化和成因。（表见答题卡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55520" cy="1483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483200"/>
                          <a:chOff x="0" y="0"/>
                          <a:chExt cx="2255400" cy="1483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6154" t="42472" r="25423" b="9274"/>
                          <a:stretch/>
                        </pic:blipFill>
                        <pic:spPr>
                          <a:xfrm>
                            <a:off x="234360" y="205200"/>
                            <a:ext cx="16160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426600"/>
                            <a:ext cx="1487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1066">
                                <a:moveTo>
                                  <a:pt x="0" y="1066"/>
                                </a:moveTo>
                                <a:cubicBezTo>
                                  <a:pt x="41" y="984"/>
                                  <a:pt x="146" y="703"/>
                                  <a:pt x="247" y="571"/>
                                </a:cubicBezTo>
                                <a:cubicBezTo>
                                  <a:pt x="348" y="439"/>
                                  <a:pt x="435" y="342"/>
                                  <a:pt x="607" y="271"/>
                                </a:cubicBezTo>
                                <a:cubicBezTo>
                                  <a:pt x="779" y="200"/>
                                  <a:pt x="1106" y="165"/>
                                  <a:pt x="1282" y="144"/>
                                </a:cubicBezTo>
                                <a:cubicBezTo>
                                  <a:pt x="1458" y="123"/>
                                  <a:pt x="1559" y="168"/>
                                  <a:pt x="1665" y="144"/>
                                </a:cubicBezTo>
                                <a:cubicBezTo>
                                  <a:pt x="1771" y="120"/>
                                  <a:pt x="1819" y="2"/>
                                  <a:pt x="1920" y="1"/>
                                </a:cubicBezTo>
                                <a:cubicBezTo>
                                  <a:pt x="2021" y="0"/>
                                  <a:pt x="2202" y="102"/>
                                  <a:pt x="2272" y="136"/>
                                </a:cubicBezTo>
                                <a:cubicBezTo>
                                  <a:pt x="2342" y="170"/>
                                  <a:pt x="2341" y="187"/>
                                  <a:pt x="234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13280"/>
                            <a:ext cx="1491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255">
                                <a:moveTo>
                                  <a:pt x="0" y="255"/>
                                </a:moveTo>
                                <a:cubicBezTo>
                                  <a:pt x="57" y="239"/>
                                  <a:pt x="203" y="192"/>
                                  <a:pt x="338" y="157"/>
                                </a:cubicBezTo>
                                <a:cubicBezTo>
                                  <a:pt x="473" y="122"/>
                                  <a:pt x="689" y="54"/>
                                  <a:pt x="810" y="45"/>
                                </a:cubicBezTo>
                                <a:cubicBezTo>
                                  <a:pt x="931" y="36"/>
                                  <a:pt x="969" y="103"/>
                                  <a:pt x="1065" y="105"/>
                                </a:cubicBezTo>
                                <a:cubicBezTo>
                                  <a:pt x="1161" y="107"/>
                                  <a:pt x="1302" y="64"/>
                                  <a:pt x="1388" y="60"/>
                                </a:cubicBezTo>
                                <a:cubicBezTo>
                                  <a:pt x="1474" y="56"/>
                                  <a:pt x="1518" y="86"/>
                                  <a:pt x="1583" y="82"/>
                                </a:cubicBezTo>
                                <a:cubicBezTo>
                                  <a:pt x="1648" y="78"/>
                                  <a:pt x="1701" y="46"/>
                                  <a:pt x="1778" y="37"/>
                                </a:cubicBezTo>
                                <a:cubicBezTo>
                                  <a:pt x="1855" y="28"/>
                                  <a:pt x="1953" y="0"/>
                                  <a:pt x="2048" y="30"/>
                                </a:cubicBezTo>
                                <a:cubicBezTo>
                                  <a:pt x="2143" y="60"/>
                                  <a:pt x="2286" y="178"/>
                                  <a:pt x="2348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76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80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82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29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041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0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0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0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7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度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541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62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06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0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夏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186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6pt;height:116.8pt" coordorigin="0,0" coordsize="3552,2336">
                <v:shape id="shape_0" stroked="f" o:allowincell="f" style="position:absolute;left:369;top:323;width:2544;height:145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2342,1066" path="m0,1066c41,984,146,703,247,571c348,439,435,342,607,271c779,200,1106,165,1282,144c1458,123,1559,168,1665,144c1771,120,1819,2,1920,1c2021,0,2202,102,2272,136c2342,170,2341,187,2340,204e" stroked="t" o:allowincell="f" style="position:absolute;left:418;top:672;width:2341;height:106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48,255" path="m0,255c57,239,203,192,338,157c473,122,689,54,810,45c931,36,969,103,1065,105c1161,107,1302,64,1388,60c1474,56,1518,86,1583,82c1648,78,1701,46,1778,37c1855,28,1953,0,2048,30c2143,60,2286,178,2348,217e" stroked="t" o:allowincell="f" style="position:absolute;left:410;top:651;width:2347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524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072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760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204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64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6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6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6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6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53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0;width: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度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,400" to="1011,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8,388" to="1919,3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80;top:1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夏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8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指出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中乙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平均气温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平均气温的差异，并说明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发展农业需因地制宜，亦需科技创新。阅读材料，回答问题。（地理部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材料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我国某区域耕地分布图（图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549775" cy="389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3898800"/>
                          <a:chOff x="0" y="0"/>
                          <a:chExt cx="4549680" cy="3898800"/>
                        </a:xfrm>
                      </wpg:grpSpPr>
                      <wps:wsp>
                        <wps:cNvSpPr/>
                        <wps:spPr>
                          <a:xfrm>
                            <a:off x="260280" y="431280"/>
                            <a:ext cx="2981880" cy="300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433080"/>
                            <a:ext cx="460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732">
                                <a:moveTo>
                                  <a:pt x="725" y="732"/>
                                </a:moveTo>
                                <a:cubicBezTo>
                                  <a:pt x="689" y="721"/>
                                  <a:pt x="557" y="701"/>
                                  <a:pt x="507" y="665"/>
                                </a:cubicBezTo>
                                <a:cubicBezTo>
                                  <a:pt x="457" y="629"/>
                                  <a:pt x="449" y="579"/>
                                  <a:pt x="425" y="515"/>
                                </a:cubicBezTo>
                                <a:cubicBezTo>
                                  <a:pt x="401" y="451"/>
                                  <a:pt x="400" y="337"/>
                                  <a:pt x="365" y="282"/>
                                </a:cubicBezTo>
                                <a:cubicBezTo>
                                  <a:pt x="330" y="227"/>
                                  <a:pt x="265" y="226"/>
                                  <a:pt x="215" y="185"/>
                                </a:cubicBezTo>
                                <a:cubicBezTo>
                                  <a:pt x="165" y="144"/>
                                  <a:pt x="101" y="66"/>
                                  <a:pt x="65" y="35"/>
                                </a:cubicBezTo>
                                <a:cubicBezTo>
                                  <a:pt x="29" y="4"/>
                                  <a:pt x="14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6320"/>
                            <a:ext cx="29019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4729">
                                <a:moveTo>
                                  <a:pt x="4528" y="4729"/>
                                </a:moveTo>
                                <a:cubicBezTo>
                                  <a:pt x="4549" y="4684"/>
                                  <a:pt x="4570" y="4639"/>
                                  <a:pt x="4528" y="4620"/>
                                </a:cubicBezTo>
                                <a:cubicBezTo>
                                  <a:pt x="4486" y="4601"/>
                                  <a:pt x="4322" y="4647"/>
                                  <a:pt x="4273" y="4612"/>
                                </a:cubicBezTo>
                                <a:cubicBezTo>
                                  <a:pt x="4224" y="4577"/>
                                  <a:pt x="4261" y="4440"/>
                                  <a:pt x="4236" y="4410"/>
                                </a:cubicBezTo>
                                <a:cubicBezTo>
                                  <a:pt x="4211" y="4380"/>
                                  <a:pt x="4149" y="4419"/>
                                  <a:pt x="4123" y="4432"/>
                                </a:cubicBezTo>
                                <a:cubicBezTo>
                                  <a:pt x="4097" y="4445"/>
                                  <a:pt x="4100" y="4478"/>
                                  <a:pt x="4078" y="4485"/>
                                </a:cubicBezTo>
                                <a:cubicBezTo>
                                  <a:pt x="4056" y="4492"/>
                                  <a:pt x="4039" y="4496"/>
                                  <a:pt x="3988" y="4477"/>
                                </a:cubicBezTo>
                                <a:cubicBezTo>
                                  <a:pt x="3937" y="4458"/>
                                  <a:pt x="3868" y="4368"/>
                                  <a:pt x="3771" y="4372"/>
                                </a:cubicBezTo>
                                <a:cubicBezTo>
                                  <a:pt x="3674" y="4376"/>
                                  <a:pt x="3492" y="4463"/>
                                  <a:pt x="3403" y="4500"/>
                                </a:cubicBezTo>
                                <a:cubicBezTo>
                                  <a:pt x="3314" y="4537"/>
                                  <a:pt x="3307" y="4583"/>
                                  <a:pt x="3238" y="4597"/>
                                </a:cubicBezTo>
                                <a:cubicBezTo>
                                  <a:pt x="3169" y="4611"/>
                                  <a:pt x="3043" y="4593"/>
                                  <a:pt x="2991" y="4582"/>
                                </a:cubicBezTo>
                                <a:cubicBezTo>
                                  <a:pt x="2939" y="4571"/>
                                  <a:pt x="2937" y="4560"/>
                                  <a:pt x="2923" y="4530"/>
                                </a:cubicBezTo>
                                <a:cubicBezTo>
                                  <a:pt x="2909" y="4500"/>
                                  <a:pt x="2929" y="4451"/>
                                  <a:pt x="2908" y="4402"/>
                                </a:cubicBezTo>
                                <a:cubicBezTo>
                                  <a:pt x="2887" y="4353"/>
                                  <a:pt x="2836" y="4267"/>
                                  <a:pt x="2796" y="4237"/>
                                </a:cubicBezTo>
                                <a:cubicBezTo>
                                  <a:pt x="2756" y="4207"/>
                                  <a:pt x="2717" y="4244"/>
                                  <a:pt x="2668" y="4222"/>
                                </a:cubicBezTo>
                                <a:cubicBezTo>
                                  <a:pt x="2619" y="4200"/>
                                  <a:pt x="2544" y="4121"/>
                                  <a:pt x="2503" y="4102"/>
                                </a:cubicBezTo>
                                <a:cubicBezTo>
                                  <a:pt x="2462" y="4083"/>
                                  <a:pt x="2464" y="4081"/>
                                  <a:pt x="2421" y="4110"/>
                                </a:cubicBezTo>
                                <a:cubicBezTo>
                                  <a:pt x="2378" y="4139"/>
                                  <a:pt x="2284" y="4251"/>
                                  <a:pt x="2248" y="4275"/>
                                </a:cubicBezTo>
                                <a:cubicBezTo>
                                  <a:pt x="2212" y="4299"/>
                                  <a:pt x="2208" y="4279"/>
                                  <a:pt x="2203" y="4252"/>
                                </a:cubicBezTo>
                                <a:cubicBezTo>
                                  <a:pt x="2198" y="4225"/>
                                  <a:pt x="2245" y="4137"/>
                                  <a:pt x="2218" y="4110"/>
                                </a:cubicBezTo>
                                <a:cubicBezTo>
                                  <a:pt x="2191" y="4083"/>
                                  <a:pt x="2118" y="4107"/>
                                  <a:pt x="2038" y="4087"/>
                                </a:cubicBezTo>
                                <a:cubicBezTo>
                                  <a:pt x="1958" y="4067"/>
                                  <a:pt x="1827" y="4034"/>
                                  <a:pt x="1738" y="3990"/>
                                </a:cubicBezTo>
                                <a:cubicBezTo>
                                  <a:pt x="1649" y="3946"/>
                                  <a:pt x="1573" y="3880"/>
                                  <a:pt x="1506" y="3825"/>
                                </a:cubicBezTo>
                                <a:cubicBezTo>
                                  <a:pt x="1439" y="3770"/>
                                  <a:pt x="1389" y="3720"/>
                                  <a:pt x="1333" y="3660"/>
                                </a:cubicBezTo>
                                <a:cubicBezTo>
                                  <a:pt x="1277" y="3600"/>
                                  <a:pt x="1213" y="3524"/>
                                  <a:pt x="1168" y="3465"/>
                                </a:cubicBezTo>
                                <a:cubicBezTo>
                                  <a:pt x="1123" y="3406"/>
                                  <a:pt x="1118" y="3353"/>
                                  <a:pt x="1063" y="3307"/>
                                </a:cubicBezTo>
                                <a:cubicBezTo>
                                  <a:pt x="1008" y="3261"/>
                                  <a:pt x="910" y="3234"/>
                                  <a:pt x="838" y="3187"/>
                                </a:cubicBezTo>
                                <a:cubicBezTo>
                                  <a:pt x="766" y="3140"/>
                                  <a:pt x="683" y="3074"/>
                                  <a:pt x="628" y="3022"/>
                                </a:cubicBezTo>
                                <a:cubicBezTo>
                                  <a:pt x="573" y="2970"/>
                                  <a:pt x="558" y="2923"/>
                                  <a:pt x="508" y="2872"/>
                                </a:cubicBezTo>
                                <a:cubicBezTo>
                                  <a:pt x="458" y="2821"/>
                                  <a:pt x="350" y="2791"/>
                                  <a:pt x="328" y="2715"/>
                                </a:cubicBezTo>
                                <a:cubicBezTo>
                                  <a:pt x="306" y="2639"/>
                                  <a:pt x="346" y="2459"/>
                                  <a:pt x="373" y="2415"/>
                                </a:cubicBezTo>
                                <a:cubicBezTo>
                                  <a:pt x="400" y="2371"/>
                                  <a:pt x="467" y="2479"/>
                                  <a:pt x="493" y="2452"/>
                                </a:cubicBezTo>
                                <a:cubicBezTo>
                                  <a:pt x="519" y="2425"/>
                                  <a:pt x="522" y="2316"/>
                                  <a:pt x="531" y="2250"/>
                                </a:cubicBezTo>
                                <a:cubicBezTo>
                                  <a:pt x="540" y="2184"/>
                                  <a:pt x="534" y="2099"/>
                                  <a:pt x="546" y="2055"/>
                                </a:cubicBezTo>
                                <a:cubicBezTo>
                                  <a:pt x="558" y="2011"/>
                                  <a:pt x="615" y="2021"/>
                                  <a:pt x="606" y="1987"/>
                                </a:cubicBezTo>
                                <a:cubicBezTo>
                                  <a:pt x="597" y="1953"/>
                                  <a:pt x="507" y="1904"/>
                                  <a:pt x="493" y="1852"/>
                                </a:cubicBezTo>
                                <a:cubicBezTo>
                                  <a:pt x="479" y="1800"/>
                                  <a:pt x="534" y="1714"/>
                                  <a:pt x="523" y="1672"/>
                                </a:cubicBezTo>
                                <a:cubicBezTo>
                                  <a:pt x="512" y="1630"/>
                                  <a:pt x="464" y="1625"/>
                                  <a:pt x="426" y="1597"/>
                                </a:cubicBezTo>
                                <a:cubicBezTo>
                                  <a:pt x="388" y="1569"/>
                                  <a:pt x="333" y="1567"/>
                                  <a:pt x="298" y="1507"/>
                                </a:cubicBezTo>
                                <a:cubicBezTo>
                                  <a:pt x="263" y="1447"/>
                                  <a:pt x="263" y="1318"/>
                                  <a:pt x="216" y="1237"/>
                                </a:cubicBezTo>
                                <a:cubicBezTo>
                                  <a:pt x="169" y="1156"/>
                                  <a:pt x="26" y="1056"/>
                                  <a:pt x="13" y="1020"/>
                                </a:cubicBezTo>
                                <a:cubicBezTo>
                                  <a:pt x="0" y="984"/>
                                  <a:pt x="116" y="1036"/>
                                  <a:pt x="141" y="1020"/>
                                </a:cubicBezTo>
                                <a:cubicBezTo>
                                  <a:pt x="166" y="1004"/>
                                  <a:pt x="159" y="975"/>
                                  <a:pt x="163" y="922"/>
                                </a:cubicBezTo>
                                <a:cubicBezTo>
                                  <a:pt x="167" y="869"/>
                                  <a:pt x="185" y="761"/>
                                  <a:pt x="163" y="705"/>
                                </a:cubicBezTo>
                                <a:cubicBezTo>
                                  <a:pt x="141" y="649"/>
                                  <a:pt x="42" y="619"/>
                                  <a:pt x="28" y="585"/>
                                </a:cubicBezTo>
                                <a:cubicBezTo>
                                  <a:pt x="14" y="551"/>
                                  <a:pt x="72" y="529"/>
                                  <a:pt x="81" y="502"/>
                                </a:cubicBezTo>
                                <a:cubicBezTo>
                                  <a:pt x="90" y="475"/>
                                  <a:pt x="68" y="443"/>
                                  <a:pt x="81" y="420"/>
                                </a:cubicBezTo>
                                <a:cubicBezTo>
                                  <a:pt x="94" y="397"/>
                                  <a:pt x="122" y="392"/>
                                  <a:pt x="156" y="367"/>
                                </a:cubicBezTo>
                                <a:cubicBezTo>
                                  <a:pt x="190" y="342"/>
                                  <a:pt x="236" y="286"/>
                                  <a:pt x="283" y="270"/>
                                </a:cubicBezTo>
                                <a:cubicBezTo>
                                  <a:pt x="330" y="254"/>
                                  <a:pt x="397" y="272"/>
                                  <a:pt x="441" y="270"/>
                                </a:cubicBezTo>
                                <a:cubicBezTo>
                                  <a:pt x="485" y="268"/>
                                  <a:pt x="511" y="240"/>
                                  <a:pt x="546" y="255"/>
                                </a:cubicBezTo>
                                <a:cubicBezTo>
                                  <a:pt x="581" y="270"/>
                                  <a:pt x="612" y="351"/>
                                  <a:pt x="651" y="360"/>
                                </a:cubicBezTo>
                                <a:cubicBezTo>
                                  <a:pt x="690" y="369"/>
                                  <a:pt x="722" y="332"/>
                                  <a:pt x="778" y="307"/>
                                </a:cubicBezTo>
                                <a:cubicBezTo>
                                  <a:pt x="834" y="282"/>
                                  <a:pt x="898" y="225"/>
                                  <a:pt x="988" y="210"/>
                                </a:cubicBezTo>
                                <a:cubicBezTo>
                                  <a:pt x="1078" y="195"/>
                                  <a:pt x="1231" y="226"/>
                                  <a:pt x="1318" y="217"/>
                                </a:cubicBezTo>
                                <a:cubicBezTo>
                                  <a:pt x="1405" y="208"/>
                                  <a:pt x="1458" y="193"/>
                                  <a:pt x="1513" y="157"/>
                                </a:cubicBezTo>
                                <a:cubicBezTo>
                                  <a:pt x="1568" y="121"/>
                                  <a:pt x="1620" y="33"/>
                                  <a:pt x="164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874440"/>
                            <a:ext cx="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0">
                                <a:moveTo>
                                  <a:pt x="120" y="450"/>
                                </a:moveTo>
                                <a:lnTo>
                                  <a:pt x="105" y="450"/>
                                </a:lnTo>
                                <a:cubicBezTo>
                                  <a:pt x="95" y="438"/>
                                  <a:pt x="62" y="400"/>
                                  <a:pt x="60" y="375"/>
                                </a:cubicBezTo>
                                <a:cubicBezTo>
                                  <a:pt x="58" y="350"/>
                                  <a:pt x="88" y="332"/>
                                  <a:pt x="90" y="300"/>
                                </a:cubicBezTo>
                                <a:cubicBezTo>
                                  <a:pt x="92" y="268"/>
                                  <a:pt x="90" y="230"/>
                                  <a:pt x="75" y="180"/>
                                </a:cubicBezTo>
                                <a:cubicBezTo>
                                  <a:pt x="60" y="130"/>
                                  <a:pt x="12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69400"/>
                            <a:ext cx="24339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1512">
                                <a:moveTo>
                                  <a:pt x="3833" y="0"/>
                                </a:moveTo>
                                <a:cubicBezTo>
                                  <a:pt x="3818" y="20"/>
                                  <a:pt x="3757" y="76"/>
                                  <a:pt x="3743" y="113"/>
                                </a:cubicBezTo>
                                <a:cubicBezTo>
                                  <a:pt x="3729" y="150"/>
                                  <a:pt x="3774" y="198"/>
                                  <a:pt x="3750" y="225"/>
                                </a:cubicBezTo>
                                <a:cubicBezTo>
                                  <a:pt x="3726" y="252"/>
                                  <a:pt x="3632" y="274"/>
                                  <a:pt x="3600" y="278"/>
                                </a:cubicBezTo>
                                <a:cubicBezTo>
                                  <a:pt x="3568" y="282"/>
                                  <a:pt x="3591" y="238"/>
                                  <a:pt x="3555" y="248"/>
                                </a:cubicBezTo>
                                <a:cubicBezTo>
                                  <a:pt x="3519" y="258"/>
                                  <a:pt x="3431" y="300"/>
                                  <a:pt x="3383" y="338"/>
                                </a:cubicBezTo>
                                <a:cubicBezTo>
                                  <a:pt x="3335" y="376"/>
                                  <a:pt x="3316" y="451"/>
                                  <a:pt x="3270" y="473"/>
                                </a:cubicBezTo>
                                <a:cubicBezTo>
                                  <a:pt x="3224" y="495"/>
                                  <a:pt x="3146" y="442"/>
                                  <a:pt x="3105" y="473"/>
                                </a:cubicBezTo>
                                <a:cubicBezTo>
                                  <a:pt x="3064" y="504"/>
                                  <a:pt x="3047" y="603"/>
                                  <a:pt x="3023" y="660"/>
                                </a:cubicBezTo>
                                <a:cubicBezTo>
                                  <a:pt x="2999" y="717"/>
                                  <a:pt x="2997" y="784"/>
                                  <a:pt x="2963" y="818"/>
                                </a:cubicBezTo>
                                <a:cubicBezTo>
                                  <a:pt x="2929" y="852"/>
                                  <a:pt x="2884" y="854"/>
                                  <a:pt x="2820" y="863"/>
                                </a:cubicBezTo>
                                <a:cubicBezTo>
                                  <a:pt x="2756" y="872"/>
                                  <a:pt x="2641" y="863"/>
                                  <a:pt x="2580" y="870"/>
                                </a:cubicBezTo>
                                <a:cubicBezTo>
                                  <a:pt x="2519" y="877"/>
                                  <a:pt x="2463" y="891"/>
                                  <a:pt x="2453" y="908"/>
                                </a:cubicBezTo>
                                <a:cubicBezTo>
                                  <a:pt x="2443" y="925"/>
                                  <a:pt x="2513" y="949"/>
                                  <a:pt x="2520" y="975"/>
                                </a:cubicBezTo>
                                <a:cubicBezTo>
                                  <a:pt x="2527" y="1001"/>
                                  <a:pt x="2489" y="1031"/>
                                  <a:pt x="2498" y="1065"/>
                                </a:cubicBezTo>
                                <a:cubicBezTo>
                                  <a:pt x="2507" y="1099"/>
                                  <a:pt x="2556" y="1136"/>
                                  <a:pt x="2573" y="1178"/>
                                </a:cubicBezTo>
                                <a:cubicBezTo>
                                  <a:pt x="2590" y="1220"/>
                                  <a:pt x="2619" y="1293"/>
                                  <a:pt x="2603" y="1320"/>
                                </a:cubicBezTo>
                                <a:cubicBezTo>
                                  <a:pt x="2587" y="1347"/>
                                  <a:pt x="2490" y="1318"/>
                                  <a:pt x="2475" y="1343"/>
                                </a:cubicBezTo>
                                <a:cubicBezTo>
                                  <a:pt x="2460" y="1368"/>
                                  <a:pt x="2525" y="1443"/>
                                  <a:pt x="2513" y="1470"/>
                                </a:cubicBezTo>
                                <a:cubicBezTo>
                                  <a:pt x="2501" y="1497"/>
                                  <a:pt x="2444" y="1512"/>
                                  <a:pt x="2400" y="1508"/>
                                </a:cubicBezTo>
                                <a:cubicBezTo>
                                  <a:pt x="2356" y="1504"/>
                                  <a:pt x="2310" y="1474"/>
                                  <a:pt x="2250" y="1448"/>
                                </a:cubicBezTo>
                                <a:cubicBezTo>
                                  <a:pt x="2190" y="1422"/>
                                  <a:pt x="2125" y="1373"/>
                                  <a:pt x="2040" y="1350"/>
                                </a:cubicBezTo>
                                <a:cubicBezTo>
                                  <a:pt x="1955" y="1327"/>
                                  <a:pt x="1854" y="1311"/>
                                  <a:pt x="1740" y="1313"/>
                                </a:cubicBezTo>
                                <a:cubicBezTo>
                                  <a:pt x="1626" y="1315"/>
                                  <a:pt x="1475" y="1359"/>
                                  <a:pt x="1358" y="1365"/>
                                </a:cubicBezTo>
                                <a:cubicBezTo>
                                  <a:pt x="1241" y="1371"/>
                                  <a:pt x="1125" y="1369"/>
                                  <a:pt x="1035" y="1350"/>
                                </a:cubicBezTo>
                                <a:cubicBezTo>
                                  <a:pt x="945" y="1331"/>
                                  <a:pt x="885" y="1270"/>
                                  <a:pt x="818" y="1253"/>
                                </a:cubicBezTo>
                                <a:cubicBezTo>
                                  <a:pt x="751" y="1236"/>
                                  <a:pt x="705" y="1257"/>
                                  <a:pt x="630" y="1245"/>
                                </a:cubicBezTo>
                                <a:cubicBezTo>
                                  <a:pt x="555" y="1233"/>
                                  <a:pt x="443" y="1161"/>
                                  <a:pt x="368" y="1178"/>
                                </a:cubicBezTo>
                                <a:cubicBezTo>
                                  <a:pt x="293" y="1195"/>
                                  <a:pt x="241" y="1326"/>
                                  <a:pt x="180" y="1350"/>
                                </a:cubicBezTo>
                                <a:cubicBezTo>
                                  <a:pt x="119" y="1374"/>
                                  <a:pt x="37" y="1326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383840"/>
                            <a:ext cx="6951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01">
                                <a:moveTo>
                                  <a:pt x="1095" y="300"/>
                                </a:moveTo>
                                <a:cubicBezTo>
                                  <a:pt x="1084" y="295"/>
                                  <a:pt x="1049" y="287"/>
                                  <a:pt x="1027" y="270"/>
                                </a:cubicBezTo>
                                <a:cubicBezTo>
                                  <a:pt x="1005" y="253"/>
                                  <a:pt x="995" y="201"/>
                                  <a:pt x="960" y="195"/>
                                </a:cubicBezTo>
                                <a:cubicBezTo>
                                  <a:pt x="925" y="189"/>
                                  <a:pt x="858" y="202"/>
                                  <a:pt x="817" y="233"/>
                                </a:cubicBezTo>
                                <a:cubicBezTo>
                                  <a:pt x="776" y="264"/>
                                  <a:pt x="750" y="365"/>
                                  <a:pt x="712" y="383"/>
                                </a:cubicBezTo>
                                <a:cubicBezTo>
                                  <a:pt x="674" y="401"/>
                                  <a:pt x="628" y="347"/>
                                  <a:pt x="592" y="338"/>
                                </a:cubicBezTo>
                                <a:cubicBezTo>
                                  <a:pt x="556" y="329"/>
                                  <a:pt x="539" y="345"/>
                                  <a:pt x="495" y="330"/>
                                </a:cubicBezTo>
                                <a:cubicBezTo>
                                  <a:pt x="451" y="315"/>
                                  <a:pt x="367" y="274"/>
                                  <a:pt x="330" y="248"/>
                                </a:cubicBezTo>
                                <a:cubicBezTo>
                                  <a:pt x="293" y="222"/>
                                  <a:pt x="292" y="195"/>
                                  <a:pt x="270" y="173"/>
                                </a:cubicBezTo>
                                <a:cubicBezTo>
                                  <a:pt x="248" y="151"/>
                                  <a:pt x="214" y="132"/>
                                  <a:pt x="195" y="113"/>
                                </a:cubicBezTo>
                                <a:cubicBezTo>
                                  <a:pt x="176" y="94"/>
                                  <a:pt x="190" y="79"/>
                                  <a:pt x="157" y="60"/>
                                </a:cubicBezTo>
                                <a:cubicBezTo>
                                  <a:pt x="124" y="41"/>
                                  <a:pt x="62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83800"/>
                            <a:ext cx="12301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1383">
                                <a:moveTo>
                                  <a:pt x="1937" y="1155"/>
                                </a:moveTo>
                                <a:cubicBezTo>
                                  <a:pt x="1922" y="1135"/>
                                  <a:pt x="1870" y="1083"/>
                                  <a:pt x="1847" y="1035"/>
                                </a:cubicBezTo>
                                <a:cubicBezTo>
                                  <a:pt x="1824" y="987"/>
                                  <a:pt x="1833" y="910"/>
                                  <a:pt x="1802" y="870"/>
                                </a:cubicBezTo>
                                <a:cubicBezTo>
                                  <a:pt x="1771" y="830"/>
                                  <a:pt x="1697" y="791"/>
                                  <a:pt x="1660" y="795"/>
                                </a:cubicBezTo>
                                <a:cubicBezTo>
                                  <a:pt x="1623" y="799"/>
                                  <a:pt x="1584" y="858"/>
                                  <a:pt x="1577" y="893"/>
                                </a:cubicBezTo>
                                <a:cubicBezTo>
                                  <a:pt x="1570" y="928"/>
                                  <a:pt x="1621" y="969"/>
                                  <a:pt x="1615" y="1005"/>
                                </a:cubicBezTo>
                                <a:cubicBezTo>
                                  <a:pt x="1609" y="1041"/>
                                  <a:pt x="1549" y="1076"/>
                                  <a:pt x="1540" y="1110"/>
                                </a:cubicBezTo>
                                <a:cubicBezTo>
                                  <a:pt x="1531" y="1144"/>
                                  <a:pt x="1577" y="1172"/>
                                  <a:pt x="1562" y="1208"/>
                                </a:cubicBezTo>
                                <a:cubicBezTo>
                                  <a:pt x="1547" y="1244"/>
                                  <a:pt x="1483" y="1309"/>
                                  <a:pt x="1450" y="1328"/>
                                </a:cubicBezTo>
                                <a:cubicBezTo>
                                  <a:pt x="1417" y="1347"/>
                                  <a:pt x="1378" y="1311"/>
                                  <a:pt x="1367" y="1320"/>
                                </a:cubicBezTo>
                                <a:cubicBezTo>
                                  <a:pt x="1356" y="1329"/>
                                  <a:pt x="1398" y="1378"/>
                                  <a:pt x="1382" y="1380"/>
                                </a:cubicBezTo>
                                <a:cubicBezTo>
                                  <a:pt x="1366" y="1382"/>
                                  <a:pt x="1297" y="1335"/>
                                  <a:pt x="1270" y="1335"/>
                                </a:cubicBezTo>
                                <a:cubicBezTo>
                                  <a:pt x="1243" y="1335"/>
                                  <a:pt x="1240" y="1383"/>
                                  <a:pt x="1217" y="1380"/>
                                </a:cubicBezTo>
                                <a:cubicBezTo>
                                  <a:pt x="1194" y="1377"/>
                                  <a:pt x="1156" y="1343"/>
                                  <a:pt x="1135" y="1320"/>
                                </a:cubicBezTo>
                                <a:cubicBezTo>
                                  <a:pt x="1114" y="1297"/>
                                  <a:pt x="1114" y="1285"/>
                                  <a:pt x="1090" y="1245"/>
                                </a:cubicBezTo>
                                <a:cubicBezTo>
                                  <a:pt x="1066" y="1205"/>
                                  <a:pt x="1032" y="1104"/>
                                  <a:pt x="992" y="1080"/>
                                </a:cubicBezTo>
                                <a:cubicBezTo>
                                  <a:pt x="952" y="1056"/>
                                  <a:pt x="900" y="1110"/>
                                  <a:pt x="850" y="1103"/>
                                </a:cubicBezTo>
                                <a:cubicBezTo>
                                  <a:pt x="800" y="1096"/>
                                  <a:pt x="737" y="1051"/>
                                  <a:pt x="692" y="1035"/>
                                </a:cubicBezTo>
                                <a:cubicBezTo>
                                  <a:pt x="647" y="1019"/>
                                  <a:pt x="622" y="1026"/>
                                  <a:pt x="580" y="1005"/>
                                </a:cubicBezTo>
                                <a:cubicBezTo>
                                  <a:pt x="538" y="984"/>
                                  <a:pt x="484" y="941"/>
                                  <a:pt x="437" y="908"/>
                                </a:cubicBezTo>
                                <a:cubicBezTo>
                                  <a:pt x="390" y="875"/>
                                  <a:pt x="341" y="830"/>
                                  <a:pt x="295" y="810"/>
                                </a:cubicBezTo>
                                <a:cubicBezTo>
                                  <a:pt x="249" y="790"/>
                                  <a:pt x="206" y="822"/>
                                  <a:pt x="160" y="788"/>
                                </a:cubicBezTo>
                                <a:cubicBezTo>
                                  <a:pt x="114" y="754"/>
                                  <a:pt x="34" y="657"/>
                                  <a:pt x="17" y="608"/>
                                </a:cubicBezTo>
                                <a:cubicBezTo>
                                  <a:pt x="0" y="559"/>
                                  <a:pt x="43" y="522"/>
                                  <a:pt x="55" y="495"/>
                                </a:cubicBezTo>
                                <a:cubicBezTo>
                                  <a:pt x="67" y="468"/>
                                  <a:pt x="93" y="460"/>
                                  <a:pt x="92" y="443"/>
                                </a:cubicBezTo>
                                <a:cubicBezTo>
                                  <a:pt x="91" y="426"/>
                                  <a:pt x="48" y="410"/>
                                  <a:pt x="47" y="390"/>
                                </a:cubicBezTo>
                                <a:cubicBezTo>
                                  <a:pt x="46" y="370"/>
                                  <a:pt x="87" y="342"/>
                                  <a:pt x="85" y="323"/>
                                </a:cubicBezTo>
                                <a:cubicBezTo>
                                  <a:pt x="83" y="304"/>
                                  <a:pt x="31" y="305"/>
                                  <a:pt x="32" y="278"/>
                                </a:cubicBezTo>
                                <a:cubicBezTo>
                                  <a:pt x="33" y="251"/>
                                  <a:pt x="73" y="188"/>
                                  <a:pt x="92" y="158"/>
                                </a:cubicBezTo>
                                <a:cubicBezTo>
                                  <a:pt x="111" y="128"/>
                                  <a:pt x="146" y="113"/>
                                  <a:pt x="145" y="98"/>
                                </a:cubicBezTo>
                                <a:cubicBezTo>
                                  <a:pt x="144" y="83"/>
                                  <a:pt x="90" y="84"/>
                                  <a:pt x="85" y="68"/>
                                </a:cubicBezTo>
                                <a:cubicBezTo>
                                  <a:pt x="80" y="52"/>
                                  <a:pt x="97" y="26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459880"/>
                            <a:ext cx="2350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539">
                                <a:moveTo>
                                  <a:pt x="370" y="1539"/>
                                </a:moveTo>
                                <a:cubicBezTo>
                                  <a:pt x="366" y="1508"/>
                                  <a:pt x="357" y="1429"/>
                                  <a:pt x="345" y="1358"/>
                                </a:cubicBezTo>
                                <a:cubicBezTo>
                                  <a:pt x="333" y="1287"/>
                                  <a:pt x="311" y="1217"/>
                                  <a:pt x="300" y="1110"/>
                                </a:cubicBezTo>
                                <a:cubicBezTo>
                                  <a:pt x="289" y="1003"/>
                                  <a:pt x="287" y="835"/>
                                  <a:pt x="277" y="713"/>
                                </a:cubicBezTo>
                                <a:cubicBezTo>
                                  <a:pt x="267" y="591"/>
                                  <a:pt x="256" y="460"/>
                                  <a:pt x="240" y="375"/>
                                </a:cubicBezTo>
                                <a:cubicBezTo>
                                  <a:pt x="224" y="290"/>
                                  <a:pt x="220" y="266"/>
                                  <a:pt x="180" y="203"/>
                                </a:cubicBezTo>
                                <a:cubicBezTo>
                                  <a:pt x="140" y="140"/>
                                  <a:pt x="30" y="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133000"/>
                            <a:ext cx="777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533">
                                <a:moveTo>
                                  <a:pt x="1224" y="533"/>
                                </a:moveTo>
                                <a:cubicBezTo>
                                  <a:pt x="1214" y="522"/>
                                  <a:pt x="1190" y="501"/>
                                  <a:pt x="1164" y="464"/>
                                </a:cubicBezTo>
                                <a:cubicBezTo>
                                  <a:pt x="1138" y="427"/>
                                  <a:pt x="1099" y="366"/>
                                  <a:pt x="1065" y="313"/>
                                </a:cubicBezTo>
                                <a:cubicBezTo>
                                  <a:pt x="1031" y="260"/>
                                  <a:pt x="1009" y="199"/>
                                  <a:pt x="960" y="148"/>
                                </a:cubicBezTo>
                                <a:cubicBezTo>
                                  <a:pt x="911" y="97"/>
                                  <a:pt x="832" y="10"/>
                                  <a:pt x="773" y="5"/>
                                </a:cubicBezTo>
                                <a:cubicBezTo>
                                  <a:pt x="714" y="0"/>
                                  <a:pt x="673" y="98"/>
                                  <a:pt x="608" y="118"/>
                                </a:cubicBezTo>
                                <a:cubicBezTo>
                                  <a:pt x="543" y="138"/>
                                  <a:pt x="438" y="136"/>
                                  <a:pt x="383" y="125"/>
                                </a:cubicBezTo>
                                <a:cubicBezTo>
                                  <a:pt x="328" y="114"/>
                                  <a:pt x="314" y="60"/>
                                  <a:pt x="278" y="50"/>
                                </a:cubicBezTo>
                                <a:cubicBezTo>
                                  <a:pt x="242" y="40"/>
                                  <a:pt x="195" y="65"/>
                                  <a:pt x="165" y="65"/>
                                </a:cubicBezTo>
                                <a:cubicBezTo>
                                  <a:pt x="135" y="65"/>
                                  <a:pt x="125" y="45"/>
                                  <a:pt x="98" y="50"/>
                                </a:cubicBezTo>
                                <a:cubicBezTo>
                                  <a:pt x="71" y="55"/>
                                  <a:pt x="35" y="75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174480"/>
                            <a:ext cx="83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61">
                                <a:moveTo>
                                  <a:pt x="12" y="261"/>
                                </a:moveTo>
                                <a:cubicBezTo>
                                  <a:pt x="6" y="208"/>
                                  <a:pt x="0" y="156"/>
                                  <a:pt x="20" y="113"/>
                                </a:cubicBezTo>
                                <a:cubicBezTo>
                                  <a:pt x="40" y="70"/>
                                  <a:pt x="86" y="35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930400"/>
                            <a:ext cx="88848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801">
                                <a:moveTo>
                                  <a:pt x="0" y="801"/>
                                </a:moveTo>
                                <a:cubicBezTo>
                                  <a:pt x="2" y="757"/>
                                  <a:pt x="4" y="714"/>
                                  <a:pt x="68" y="707"/>
                                </a:cubicBezTo>
                                <a:cubicBezTo>
                                  <a:pt x="132" y="700"/>
                                  <a:pt x="252" y="754"/>
                                  <a:pt x="383" y="759"/>
                                </a:cubicBezTo>
                                <a:cubicBezTo>
                                  <a:pt x="514" y="764"/>
                                  <a:pt x="743" y="746"/>
                                  <a:pt x="855" y="737"/>
                                </a:cubicBezTo>
                                <a:cubicBezTo>
                                  <a:pt x="967" y="728"/>
                                  <a:pt x="1007" y="735"/>
                                  <a:pt x="1058" y="707"/>
                                </a:cubicBezTo>
                                <a:cubicBezTo>
                                  <a:pt x="1109" y="679"/>
                                  <a:pt x="1117" y="606"/>
                                  <a:pt x="1163" y="572"/>
                                </a:cubicBezTo>
                                <a:cubicBezTo>
                                  <a:pt x="1209" y="538"/>
                                  <a:pt x="1323" y="534"/>
                                  <a:pt x="1335" y="504"/>
                                </a:cubicBezTo>
                                <a:cubicBezTo>
                                  <a:pt x="1347" y="474"/>
                                  <a:pt x="1250" y="452"/>
                                  <a:pt x="1238" y="392"/>
                                </a:cubicBezTo>
                                <a:cubicBezTo>
                                  <a:pt x="1226" y="332"/>
                                  <a:pt x="1235" y="194"/>
                                  <a:pt x="1260" y="144"/>
                                </a:cubicBezTo>
                                <a:cubicBezTo>
                                  <a:pt x="1285" y="94"/>
                                  <a:pt x="1377" y="112"/>
                                  <a:pt x="1388" y="92"/>
                                </a:cubicBezTo>
                                <a:cubicBezTo>
                                  <a:pt x="1399" y="72"/>
                                  <a:pt x="1354" y="27"/>
                                  <a:pt x="1328" y="24"/>
                                </a:cubicBezTo>
                                <a:cubicBezTo>
                                  <a:pt x="1302" y="21"/>
                                  <a:pt x="1286" y="55"/>
                                  <a:pt x="1230" y="77"/>
                                </a:cubicBezTo>
                                <a:cubicBezTo>
                                  <a:pt x="1174" y="99"/>
                                  <a:pt x="1046" y="145"/>
                                  <a:pt x="990" y="159"/>
                                </a:cubicBezTo>
                                <a:cubicBezTo>
                                  <a:pt x="934" y="173"/>
                                  <a:pt x="928" y="174"/>
                                  <a:pt x="893" y="159"/>
                                </a:cubicBezTo>
                                <a:cubicBezTo>
                                  <a:pt x="858" y="144"/>
                                  <a:pt x="826" y="90"/>
                                  <a:pt x="780" y="69"/>
                                </a:cubicBezTo>
                                <a:cubicBezTo>
                                  <a:pt x="734" y="48"/>
                                  <a:pt x="662" y="43"/>
                                  <a:pt x="615" y="32"/>
                                </a:cubicBezTo>
                                <a:cubicBezTo>
                                  <a:pt x="568" y="21"/>
                                  <a:pt x="520" y="7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478960"/>
                            <a:ext cx="10764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713">
                                <a:moveTo>
                                  <a:pt x="1695" y="713"/>
                                </a:moveTo>
                                <a:cubicBezTo>
                                  <a:pt x="1615" y="687"/>
                                  <a:pt x="1342" y="586"/>
                                  <a:pt x="1208" y="555"/>
                                </a:cubicBezTo>
                                <a:cubicBezTo>
                                  <a:pt x="1074" y="524"/>
                                  <a:pt x="985" y="540"/>
                                  <a:pt x="893" y="525"/>
                                </a:cubicBezTo>
                                <a:cubicBezTo>
                                  <a:pt x="801" y="510"/>
                                  <a:pt x="720" y="489"/>
                                  <a:pt x="653" y="465"/>
                                </a:cubicBezTo>
                                <a:cubicBezTo>
                                  <a:pt x="586" y="441"/>
                                  <a:pt x="532" y="399"/>
                                  <a:pt x="488" y="383"/>
                                </a:cubicBezTo>
                                <a:cubicBezTo>
                                  <a:pt x="444" y="367"/>
                                  <a:pt x="434" y="389"/>
                                  <a:pt x="390" y="368"/>
                                </a:cubicBezTo>
                                <a:cubicBezTo>
                                  <a:pt x="346" y="347"/>
                                  <a:pt x="267" y="292"/>
                                  <a:pt x="225" y="255"/>
                                </a:cubicBezTo>
                                <a:cubicBezTo>
                                  <a:pt x="183" y="218"/>
                                  <a:pt x="161" y="172"/>
                                  <a:pt x="135" y="143"/>
                                </a:cubicBezTo>
                                <a:cubicBezTo>
                                  <a:pt x="109" y="114"/>
                                  <a:pt x="90" y="107"/>
                                  <a:pt x="68" y="83"/>
                                </a:cubicBezTo>
                                <a:cubicBezTo>
                                  <a:pt x="46" y="59"/>
                                  <a:pt x="15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75360"/>
                            <a:ext cx="11754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518">
                                <a:moveTo>
                                  <a:pt x="1851" y="1518"/>
                                </a:moveTo>
                                <a:cubicBezTo>
                                  <a:pt x="1753" y="1461"/>
                                  <a:pt x="1656" y="1405"/>
                                  <a:pt x="1581" y="1379"/>
                                </a:cubicBezTo>
                                <a:cubicBezTo>
                                  <a:pt x="1506" y="1353"/>
                                  <a:pt x="1460" y="1396"/>
                                  <a:pt x="1401" y="1364"/>
                                </a:cubicBezTo>
                                <a:cubicBezTo>
                                  <a:pt x="1342" y="1332"/>
                                  <a:pt x="1290" y="1208"/>
                                  <a:pt x="1229" y="1184"/>
                                </a:cubicBezTo>
                                <a:cubicBezTo>
                                  <a:pt x="1168" y="1160"/>
                                  <a:pt x="1127" y="1216"/>
                                  <a:pt x="1034" y="1221"/>
                                </a:cubicBezTo>
                                <a:cubicBezTo>
                                  <a:pt x="941" y="1226"/>
                                  <a:pt x="754" y="1227"/>
                                  <a:pt x="674" y="1214"/>
                                </a:cubicBezTo>
                                <a:cubicBezTo>
                                  <a:pt x="594" y="1201"/>
                                  <a:pt x="590" y="1186"/>
                                  <a:pt x="554" y="1146"/>
                                </a:cubicBezTo>
                                <a:cubicBezTo>
                                  <a:pt x="518" y="1106"/>
                                  <a:pt x="485" y="1024"/>
                                  <a:pt x="456" y="974"/>
                                </a:cubicBezTo>
                                <a:cubicBezTo>
                                  <a:pt x="427" y="924"/>
                                  <a:pt x="410" y="921"/>
                                  <a:pt x="381" y="846"/>
                                </a:cubicBezTo>
                                <a:cubicBezTo>
                                  <a:pt x="352" y="771"/>
                                  <a:pt x="320" y="608"/>
                                  <a:pt x="284" y="524"/>
                                </a:cubicBezTo>
                                <a:cubicBezTo>
                                  <a:pt x="248" y="440"/>
                                  <a:pt x="207" y="406"/>
                                  <a:pt x="164" y="344"/>
                                </a:cubicBezTo>
                                <a:cubicBezTo>
                                  <a:pt x="121" y="282"/>
                                  <a:pt x="56" y="206"/>
                                  <a:pt x="29" y="149"/>
                                </a:cubicBezTo>
                                <a:cubicBezTo>
                                  <a:pt x="2" y="92"/>
                                  <a:pt x="6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95360"/>
                            <a:ext cx="285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2">
                                <a:moveTo>
                                  <a:pt x="0" y="282"/>
                                </a:moveTo>
                                <a:cubicBezTo>
                                  <a:pt x="6" y="263"/>
                                  <a:pt x="23" y="203"/>
                                  <a:pt x="37" y="169"/>
                                </a:cubicBezTo>
                                <a:cubicBezTo>
                                  <a:pt x="51" y="135"/>
                                  <a:pt x="66" y="105"/>
                                  <a:pt x="82" y="79"/>
                                </a:cubicBezTo>
                                <a:cubicBezTo>
                                  <a:pt x="98" y="53"/>
                                  <a:pt x="96" y="24"/>
                                  <a:pt x="135" y="12"/>
                                </a:cubicBezTo>
                                <a:cubicBezTo>
                                  <a:pt x="174" y="0"/>
                                  <a:pt x="263" y="3"/>
                                  <a:pt x="315" y="4"/>
                                </a:cubicBezTo>
                                <a:cubicBezTo>
                                  <a:pt x="367" y="5"/>
                                  <a:pt x="408" y="12"/>
                                  <a:pt x="45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69360"/>
                            <a:ext cx="6094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545">
                                <a:moveTo>
                                  <a:pt x="960" y="1545"/>
                                </a:moveTo>
                                <a:cubicBezTo>
                                  <a:pt x="930" y="1511"/>
                                  <a:pt x="901" y="1477"/>
                                  <a:pt x="900" y="1448"/>
                                </a:cubicBezTo>
                                <a:cubicBezTo>
                                  <a:pt x="899" y="1419"/>
                                  <a:pt x="959" y="1410"/>
                                  <a:pt x="953" y="1373"/>
                                </a:cubicBezTo>
                                <a:cubicBezTo>
                                  <a:pt x="947" y="1336"/>
                                  <a:pt x="911" y="1257"/>
                                  <a:pt x="863" y="1223"/>
                                </a:cubicBezTo>
                                <a:cubicBezTo>
                                  <a:pt x="815" y="1189"/>
                                  <a:pt x="714" y="1213"/>
                                  <a:pt x="668" y="1170"/>
                                </a:cubicBezTo>
                                <a:cubicBezTo>
                                  <a:pt x="622" y="1127"/>
                                  <a:pt x="621" y="1019"/>
                                  <a:pt x="585" y="968"/>
                                </a:cubicBezTo>
                                <a:cubicBezTo>
                                  <a:pt x="549" y="917"/>
                                  <a:pt x="486" y="914"/>
                                  <a:pt x="450" y="863"/>
                                </a:cubicBezTo>
                                <a:cubicBezTo>
                                  <a:pt x="414" y="812"/>
                                  <a:pt x="410" y="726"/>
                                  <a:pt x="368" y="660"/>
                                </a:cubicBezTo>
                                <a:cubicBezTo>
                                  <a:pt x="326" y="594"/>
                                  <a:pt x="221" y="520"/>
                                  <a:pt x="195" y="465"/>
                                </a:cubicBezTo>
                                <a:cubicBezTo>
                                  <a:pt x="169" y="410"/>
                                  <a:pt x="224" y="382"/>
                                  <a:pt x="210" y="330"/>
                                </a:cubicBezTo>
                                <a:cubicBezTo>
                                  <a:pt x="196" y="278"/>
                                  <a:pt x="148" y="205"/>
                                  <a:pt x="113" y="150"/>
                                </a:cubicBezTo>
                                <a:cubicBezTo>
                                  <a:pt x="78" y="95"/>
                                  <a:pt x="20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91000"/>
                            <a:ext cx="5637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1">
                                <a:moveTo>
                                  <a:pt x="198" y="851"/>
                                </a:moveTo>
                                <a:cubicBezTo>
                                  <a:pt x="198" y="829"/>
                                  <a:pt x="229" y="757"/>
                                  <a:pt x="205" y="716"/>
                                </a:cubicBezTo>
                                <a:cubicBezTo>
                                  <a:pt x="181" y="675"/>
                                  <a:pt x="86" y="664"/>
                                  <a:pt x="55" y="604"/>
                                </a:cubicBezTo>
                                <a:cubicBezTo>
                                  <a:pt x="24" y="544"/>
                                  <a:pt x="0" y="419"/>
                                  <a:pt x="18" y="356"/>
                                </a:cubicBezTo>
                                <a:cubicBezTo>
                                  <a:pt x="36" y="293"/>
                                  <a:pt x="104" y="258"/>
                                  <a:pt x="160" y="229"/>
                                </a:cubicBezTo>
                                <a:cubicBezTo>
                                  <a:pt x="216" y="200"/>
                                  <a:pt x="294" y="213"/>
                                  <a:pt x="355" y="184"/>
                                </a:cubicBezTo>
                                <a:cubicBezTo>
                                  <a:pt x="416" y="155"/>
                                  <a:pt x="473" y="83"/>
                                  <a:pt x="528" y="56"/>
                                </a:cubicBezTo>
                                <a:cubicBezTo>
                                  <a:pt x="583" y="29"/>
                                  <a:pt x="625" y="27"/>
                                  <a:pt x="685" y="19"/>
                                </a:cubicBezTo>
                                <a:cubicBezTo>
                                  <a:pt x="745" y="11"/>
                                  <a:pt x="831" y="0"/>
                                  <a:pt x="888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49600"/>
                            <a:ext cx="19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1">
                                <a:moveTo>
                                  <a:pt x="0" y="61"/>
                                </a:moveTo>
                                <a:cubicBezTo>
                                  <a:pt x="27" y="52"/>
                                  <a:pt x="114" y="18"/>
                                  <a:pt x="165" y="9"/>
                                </a:cubicBezTo>
                                <a:cubicBezTo>
                                  <a:pt x="216" y="0"/>
                                  <a:pt x="261" y="4"/>
                                  <a:pt x="30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26920"/>
                            <a:ext cx="800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7">
                                <a:moveTo>
                                  <a:pt x="0" y="15"/>
                                </a:moveTo>
                                <a:cubicBezTo>
                                  <a:pt x="32" y="13"/>
                                  <a:pt x="124" y="0"/>
                                  <a:pt x="195" y="0"/>
                                </a:cubicBezTo>
                                <a:cubicBezTo>
                                  <a:pt x="266" y="0"/>
                                  <a:pt x="343" y="6"/>
                                  <a:pt x="428" y="15"/>
                                </a:cubicBezTo>
                                <a:cubicBezTo>
                                  <a:pt x="513" y="24"/>
                                  <a:pt x="615" y="26"/>
                                  <a:pt x="705" y="52"/>
                                </a:cubicBezTo>
                                <a:cubicBezTo>
                                  <a:pt x="795" y="78"/>
                                  <a:pt x="899" y="123"/>
                                  <a:pt x="968" y="172"/>
                                </a:cubicBezTo>
                                <a:cubicBezTo>
                                  <a:pt x="1037" y="221"/>
                                  <a:pt x="1079" y="310"/>
                                  <a:pt x="1118" y="345"/>
                                </a:cubicBezTo>
                                <a:cubicBezTo>
                                  <a:pt x="1157" y="380"/>
                                  <a:pt x="1176" y="348"/>
                                  <a:pt x="1200" y="382"/>
                                </a:cubicBezTo>
                                <a:cubicBezTo>
                                  <a:pt x="1224" y="416"/>
                                  <a:pt x="1242" y="481"/>
                                  <a:pt x="1260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78720"/>
                            <a:ext cx="208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70">
                                <a:moveTo>
                                  <a:pt x="244" y="570"/>
                                </a:moveTo>
                                <a:cubicBezTo>
                                  <a:pt x="238" y="550"/>
                                  <a:pt x="192" y="489"/>
                                  <a:pt x="206" y="450"/>
                                </a:cubicBezTo>
                                <a:cubicBezTo>
                                  <a:pt x="220" y="411"/>
                                  <a:pt x="328" y="365"/>
                                  <a:pt x="326" y="338"/>
                                </a:cubicBezTo>
                                <a:cubicBezTo>
                                  <a:pt x="324" y="311"/>
                                  <a:pt x="231" y="286"/>
                                  <a:pt x="191" y="285"/>
                                </a:cubicBezTo>
                                <a:cubicBezTo>
                                  <a:pt x="151" y="284"/>
                                  <a:pt x="113" y="335"/>
                                  <a:pt x="86" y="330"/>
                                </a:cubicBezTo>
                                <a:cubicBezTo>
                                  <a:pt x="59" y="325"/>
                                  <a:pt x="37" y="290"/>
                                  <a:pt x="26" y="255"/>
                                </a:cubicBezTo>
                                <a:cubicBezTo>
                                  <a:pt x="15" y="220"/>
                                  <a:pt x="0" y="154"/>
                                  <a:pt x="19" y="120"/>
                                </a:cubicBezTo>
                                <a:cubicBezTo>
                                  <a:pt x="38" y="86"/>
                                  <a:pt x="93" y="73"/>
                                  <a:pt x="139" y="53"/>
                                </a:cubicBezTo>
                                <a:cubicBezTo>
                                  <a:pt x="185" y="33"/>
                                  <a:pt x="240" y="16"/>
                                  <a:pt x="2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207800"/>
                            <a:ext cx="19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7">
                                <a:moveTo>
                                  <a:pt x="0" y="97"/>
                                </a:moveTo>
                                <a:cubicBezTo>
                                  <a:pt x="22" y="90"/>
                                  <a:pt x="84" y="68"/>
                                  <a:pt x="135" y="52"/>
                                </a:cubicBezTo>
                                <a:cubicBezTo>
                                  <a:pt x="186" y="36"/>
                                  <a:pt x="271" y="11"/>
                                  <a:pt x="3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9000" y="18464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14482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7120" y="2061720"/>
                            <a:ext cx="379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32">
                                <a:moveTo>
                                  <a:pt x="60" y="13"/>
                                </a:moveTo>
                                <a:cubicBezTo>
                                  <a:pt x="98" y="0"/>
                                  <a:pt x="215" y="73"/>
                                  <a:pt x="300" y="85"/>
                                </a:cubicBezTo>
                                <a:cubicBezTo>
                                  <a:pt x="385" y="97"/>
                                  <a:pt x="543" y="63"/>
                                  <a:pt x="570" y="85"/>
                                </a:cubicBezTo>
                                <a:cubicBezTo>
                                  <a:pt x="597" y="107"/>
                                  <a:pt x="547" y="208"/>
                                  <a:pt x="465" y="220"/>
                                </a:cubicBezTo>
                                <a:cubicBezTo>
                                  <a:pt x="383" y="232"/>
                                  <a:pt x="150" y="182"/>
                                  <a:pt x="75" y="160"/>
                                </a:cubicBezTo>
                                <a:cubicBezTo>
                                  <a:pt x="0" y="138"/>
                                  <a:pt x="22" y="26"/>
                                  <a:pt x="60" y="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416320"/>
                            <a:ext cx="273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93">
                                <a:moveTo>
                                  <a:pt x="0" y="24"/>
                                </a:moveTo>
                                <a:cubicBezTo>
                                  <a:pt x="48" y="22"/>
                                  <a:pt x="217" y="0"/>
                                  <a:pt x="289" y="11"/>
                                </a:cubicBezTo>
                                <a:cubicBezTo>
                                  <a:pt x="361" y="22"/>
                                  <a:pt x="402" y="76"/>
                                  <a:pt x="431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2334960"/>
                            <a:ext cx="7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123" y="138"/>
                                </a:moveTo>
                                <a:cubicBezTo>
                                  <a:pt x="111" y="129"/>
                                  <a:pt x="68" y="108"/>
                                  <a:pt x="48" y="85"/>
                                </a:cubicBezTo>
                                <a:cubicBezTo>
                                  <a:pt x="28" y="62"/>
                                  <a:pt x="10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778840"/>
                            <a:ext cx="29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">
                                <a:moveTo>
                                  <a:pt x="0" y="0"/>
                                </a:moveTo>
                                <a:cubicBezTo>
                                  <a:pt x="41" y="0"/>
                                  <a:pt x="171" y="2"/>
                                  <a:pt x="248" y="2"/>
                                </a:cubicBezTo>
                                <a:cubicBezTo>
                                  <a:pt x="325" y="2"/>
                                  <a:pt x="417" y="2"/>
                                  <a:pt x="461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069000"/>
                            <a:ext cx="31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0" y="17"/>
                                </a:moveTo>
                                <a:cubicBezTo>
                                  <a:pt x="43" y="16"/>
                                  <a:pt x="177" y="14"/>
                                  <a:pt x="259" y="11"/>
                                </a:cubicBezTo>
                                <a:cubicBezTo>
                                  <a:pt x="341" y="8"/>
                                  <a:pt x="446" y="2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1437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1738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03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33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627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92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1560" y="14223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3892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040" y="1359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13334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760" y="13086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13082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13057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13208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13309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13284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3435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840" y="14860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14630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4781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14832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88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16585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6358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1656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16441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16333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16308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440" y="1790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1750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1600" y="17092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1889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920" y="1849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1808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1912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2735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2618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280" y="29818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28652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080" y="32004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000" y="30834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88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720" y="33094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30074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30582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30484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3032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0" y="30657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29642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29545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2938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29718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27414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28785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760" y="28220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2502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26492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25776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23983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23572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2986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22377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1769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2110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20498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1989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5303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14382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3208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458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1592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15721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2610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1689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0515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9219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8298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6973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5716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8680" y="7545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7138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6890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6426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6116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240" y="58104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5767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5760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54360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53928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5385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51372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200" y="4827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840" y="805320"/>
                            <a:ext cx="140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2">
                                <a:moveTo>
                                  <a:pt x="211" y="137"/>
                                </a:moveTo>
                                <a:cubicBezTo>
                                  <a:pt x="196" y="142"/>
                                  <a:pt x="155" y="130"/>
                                  <a:pt x="127" y="122"/>
                                </a:cubicBezTo>
                                <a:cubicBezTo>
                                  <a:pt x="99" y="114"/>
                                  <a:pt x="62" y="101"/>
                                  <a:pt x="42" y="86"/>
                                </a:cubicBezTo>
                                <a:cubicBezTo>
                                  <a:pt x="22" y="71"/>
                                  <a:pt x="0" y="48"/>
                                  <a:pt x="4" y="34"/>
                                </a:cubicBezTo>
                                <a:cubicBezTo>
                                  <a:pt x="8" y="20"/>
                                  <a:pt x="33" y="0"/>
                                  <a:pt x="64" y="4"/>
                                </a:cubicBezTo>
                                <a:cubicBezTo>
                                  <a:pt x="95" y="8"/>
                                  <a:pt x="167" y="42"/>
                                  <a:pt x="192" y="56"/>
                                </a:cubicBezTo>
                                <a:cubicBezTo>
                                  <a:pt x="217" y="70"/>
                                  <a:pt x="214" y="76"/>
                                  <a:pt x="217" y="89"/>
                                </a:cubicBezTo>
                                <a:cubicBezTo>
                                  <a:pt x="220" y="102"/>
                                  <a:pt x="221" y="131"/>
                                  <a:pt x="211" y="13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44120"/>
                            <a:ext cx="20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5">
                                <a:moveTo>
                                  <a:pt x="253" y="104"/>
                                </a:moveTo>
                                <a:cubicBezTo>
                                  <a:pt x="230" y="105"/>
                                  <a:pt x="188" y="100"/>
                                  <a:pt x="157" y="95"/>
                                </a:cubicBezTo>
                                <a:cubicBezTo>
                                  <a:pt x="126" y="90"/>
                                  <a:pt x="87" y="81"/>
                                  <a:pt x="64" y="74"/>
                                </a:cubicBezTo>
                                <a:cubicBezTo>
                                  <a:pt x="41" y="67"/>
                                  <a:pt x="23" y="64"/>
                                  <a:pt x="16" y="53"/>
                                </a:cubicBezTo>
                                <a:cubicBezTo>
                                  <a:pt x="9" y="42"/>
                                  <a:pt x="0" y="10"/>
                                  <a:pt x="22" y="5"/>
                                </a:cubicBezTo>
                                <a:cubicBezTo>
                                  <a:pt x="44" y="0"/>
                                  <a:pt x="102" y="11"/>
                                  <a:pt x="148" y="20"/>
                                </a:cubicBezTo>
                                <a:cubicBezTo>
                                  <a:pt x="194" y="29"/>
                                  <a:pt x="274" y="48"/>
                                  <a:pt x="298" y="59"/>
                                </a:cubicBezTo>
                                <a:cubicBezTo>
                                  <a:pt x="322" y="70"/>
                                  <a:pt x="302" y="82"/>
                                  <a:pt x="295" y="89"/>
                                </a:cubicBezTo>
                                <a:cubicBezTo>
                                  <a:pt x="288" y="96"/>
                                  <a:pt x="288" y="93"/>
                                  <a:pt x="253" y="10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75720"/>
                            <a:ext cx="1045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611">
                                <a:moveTo>
                                  <a:pt x="1646" y="584"/>
                                </a:moveTo>
                                <a:lnTo>
                                  <a:pt x="1604" y="611"/>
                                </a:lnTo>
                                <a:cubicBezTo>
                                  <a:pt x="1579" y="606"/>
                                  <a:pt x="1525" y="576"/>
                                  <a:pt x="1496" y="554"/>
                                </a:cubicBezTo>
                                <a:cubicBezTo>
                                  <a:pt x="1467" y="532"/>
                                  <a:pt x="1457" y="514"/>
                                  <a:pt x="1430" y="482"/>
                                </a:cubicBezTo>
                                <a:cubicBezTo>
                                  <a:pt x="1403" y="450"/>
                                  <a:pt x="1366" y="399"/>
                                  <a:pt x="1331" y="359"/>
                                </a:cubicBezTo>
                                <a:cubicBezTo>
                                  <a:pt x="1296" y="319"/>
                                  <a:pt x="1256" y="270"/>
                                  <a:pt x="1217" y="239"/>
                                </a:cubicBezTo>
                                <a:cubicBezTo>
                                  <a:pt x="1178" y="208"/>
                                  <a:pt x="1137" y="183"/>
                                  <a:pt x="1097" y="173"/>
                                </a:cubicBezTo>
                                <a:cubicBezTo>
                                  <a:pt x="1057" y="163"/>
                                  <a:pt x="1018" y="174"/>
                                  <a:pt x="974" y="179"/>
                                </a:cubicBezTo>
                                <a:cubicBezTo>
                                  <a:pt x="930" y="184"/>
                                  <a:pt x="875" y="206"/>
                                  <a:pt x="830" y="203"/>
                                </a:cubicBezTo>
                                <a:cubicBezTo>
                                  <a:pt x="785" y="200"/>
                                  <a:pt x="753" y="179"/>
                                  <a:pt x="704" y="164"/>
                                </a:cubicBezTo>
                                <a:cubicBezTo>
                                  <a:pt x="655" y="149"/>
                                  <a:pt x="593" y="116"/>
                                  <a:pt x="533" y="113"/>
                                </a:cubicBezTo>
                                <a:cubicBezTo>
                                  <a:pt x="473" y="110"/>
                                  <a:pt x="386" y="124"/>
                                  <a:pt x="341" y="143"/>
                                </a:cubicBezTo>
                                <a:cubicBezTo>
                                  <a:pt x="296" y="162"/>
                                  <a:pt x="299" y="212"/>
                                  <a:pt x="260" y="224"/>
                                </a:cubicBezTo>
                                <a:cubicBezTo>
                                  <a:pt x="221" y="236"/>
                                  <a:pt x="121" y="227"/>
                                  <a:pt x="104" y="215"/>
                                </a:cubicBezTo>
                                <a:cubicBezTo>
                                  <a:pt x="87" y="203"/>
                                  <a:pt x="161" y="167"/>
                                  <a:pt x="155" y="149"/>
                                </a:cubicBezTo>
                                <a:cubicBezTo>
                                  <a:pt x="149" y="131"/>
                                  <a:pt x="89" y="117"/>
                                  <a:pt x="65" y="104"/>
                                </a:cubicBezTo>
                                <a:cubicBezTo>
                                  <a:pt x="41" y="91"/>
                                  <a:pt x="14" y="84"/>
                                  <a:pt x="8" y="68"/>
                                </a:cubicBezTo>
                                <a:cubicBezTo>
                                  <a:pt x="2" y="52"/>
                                  <a:pt x="0" y="10"/>
                                  <a:pt x="26" y="5"/>
                                </a:cubicBezTo>
                                <a:cubicBezTo>
                                  <a:pt x="52" y="0"/>
                                  <a:pt x="135" y="27"/>
                                  <a:pt x="167" y="35"/>
                                </a:cubicBezTo>
                                <a:cubicBezTo>
                                  <a:pt x="199" y="43"/>
                                  <a:pt x="170" y="56"/>
                                  <a:pt x="218" y="56"/>
                                </a:cubicBezTo>
                                <a:cubicBezTo>
                                  <a:pt x="266" y="56"/>
                                  <a:pt x="378" y="30"/>
                                  <a:pt x="455" y="35"/>
                                </a:cubicBezTo>
                                <a:cubicBezTo>
                                  <a:pt x="532" y="40"/>
                                  <a:pt x="614" y="71"/>
                                  <a:pt x="683" y="83"/>
                                </a:cubicBezTo>
                                <a:cubicBezTo>
                                  <a:pt x="752" y="95"/>
                                  <a:pt x="797" y="103"/>
                                  <a:pt x="869" y="107"/>
                                </a:cubicBezTo>
                                <a:cubicBezTo>
                                  <a:pt x="941" y="111"/>
                                  <a:pt x="1053" y="102"/>
                                  <a:pt x="1118" y="107"/>
                                </a:cubicBezTo>
                                <a:cubicBezTo>
                                  <a:pt x="1183" y="112"/>
                                  <a:pt x="1211" y="143"/>
                                  <a:pt x="1262" y="137"/>
                                </a:cubicBezTo>
                                <a:cubicBezTo>
                                  <a:pt x="1313" y="131"/>
                                  <a:pt x="1378" y="76"/>
                                  <a:pt x="1424" y="71"/>
                                </a:cubicBezTo>
                                <a:cubicBezTo>
                                  <a:pt x="1470" y="66"/>
                                  <a:pt x="1520" y="92"/>
                                  <a:pt x="1541" y="104"/>
                                </a:cubicBezTo>
                                <a:cubicBezTo>
                                  <a:pt x="1562" y="116"/>
                                  <a:pt x="1569" y="129"/>
                                  <a:pt x="1550" y="146"/>
                                </a:cubicBezTo>
                                <a:cubicBezTo>
                                  <a:pt x="1531" y="163"/>
                                  <a:pt x="1455" y="180"/>
                                  <a:pt x="1427" y="206"/>
                                </a:cubicBezTo>
                                <a:cubicBezTo>
                                  <a:pt x="1399" y="232"/>
                                  <a:pt x="1377" y="274"/>
                                  <a:pt x="1382" y="305"/>
                                </a:cubicBezTo>
                                <a:cubicBezTo>
                                  <a:pt x="1387" y="336"/>
                                  <a:pt x="1432" y="368"/>
                                  <a:pt x="1460" y="395"/>
                                </a:cubicBezTo>
                                <a:cubicBezTo>
                                  <a:pt x="1488" y="422"/>
                                  <a:pt x="1527" y="447"/>
                                  <a:pt x="1553" y="470"/>
                                </a:cubicBezTo>
                                <a:cubicBezTo>
                                  <a:pt x="1579" y="493"/>
                                  <a:pt x="1604" y="517"/>
                                  <a:pt x="1619" y="536"/>
                                </a:cubicBezTo>
                                <a:cubicBezTo>
                                  <a:pt x="1634" y="555"/>
                                  <a:pt x="1646" y="584"/>
                                  <a:pt x="1646" y="58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36560"/>
                            <a:ext cx="201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1">
                                <a:moveTo>
                                  <a:pt x="178" y="245"/>
                                </a:moveTo>
                                <a:cubicBezTo>
                                  <a:pt x="200" y="236"/>
                                  <a:pt x="254" y="236"/>
                                  <a:pt x="274" y="212"/>
                                </a:cubicBezTo>
                                <a:cubicBezTo>
                                  <a:pt x="294" y="188"/>
                                  <a:pt x="317" y="117"/>
                                  <a:pt x="298" y="101"/>
                                </a:cubicBezTo>
                                <a:cubicBezTo>
                                  <a:pt x="279" y="85"/>
                                  <a:pt x="196" y="131"/>
                                  <a:pt x="160" y="116"/>
                                </a:cubicBezTo>
                                <a:cubicBezTo>
                                  <a:pt x="124" y="101"/>
                                  <a:pt x="104" y="22"/>
                                  <a:pt x="79" y="11"/>
                                </a:cubicBezTo>
                                <a:cubicBezTo>
                                  <a:pt x="54" y="0"/>
                                  <a:pt x="20" y="16"/>
                                  <a:pt x="10" y="47"/>
                                </a:cubicBezTo>
                                <a:cubicBezTo>
                                  <a:pt x="0" y="78"/>
                                  <a:pt x="15" y="162"/>
                                  <a:pt x="19" y="197"/>
                                </a:cubicBezTo>
                                <a:cubicBezTo>
                                  <a:pt x="23" y="232"/>
                                  <a:pt x="17" y="245"/>
                                  <a:pt x="37" y="257"/>
                                </a:cubicBezTo>
                                <a:cubicBezTo>
                                  <a:pt x="57" y="269"/>
                                  <a:pt x="119" y="271"/>
                                  <a:pt x="142" y="269"/>
                                </a:cubicBezTo>
                                <a:cubicBezTo>
                                  <a:pt x="165" y="267"/>
                                  <a:pt x="156" y="254"/>
                                  <a:pt x="178" y="24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14400"/>
                            <a:ext cx="2246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91">
                                <a:moveTo>
                                  <a:pt x="30" y="388"/>
                                </a:moveTo>
                                <a:lnTo>
                                  <a:pt x="84" y="391"/>
                                </a:lnTo>
                                <a:lnTo>
                                  <a:pt x="111" y="370"/>
                                </a:lnTo>
                                <a:cubicBezTo>
                                  <a:pt x="134" y="344"/>
                                  <a:pt x="184" y="282"/>
                                  <a:pt x="222" y="235"/>
                                </a:cubicBezTo>
                                <a:cubicBezTo>
                                  <a:pt x="260" y="188"/>
                                  <a:pt x="330" y="123"/>
                                  <a:pt x="342" y="85"/>
                                </a:cubicBezTo>
                                <a:cubicBezTo>
                                  <a:pt x="354" y="47"/>
                                  <a:pt x="331" y="0"/>
                                  <a:pt x="294" y="7"/>
                                </a:cubicBezTo>
                                <a:cubicBezTo>
                                  <a:pt x="257" y="14"/>
                                  <a:pt x="166" y="86"/>
                                  <a:pt x="120" y="127"/>
                                </a:cubicBezTo>
                                <a:cubicBezTo>
                                  <a:pt x="74" y="168"/>
                                  <a:pt x="36" y="218"/>
                                  <a:pt x="18" y="253"/>
                                </a:cubicBezTo>
                                <a:cubicBezTo>
                                  <a:pt x="0" y="288"/>
                                  <a:pt x="9" y="312"/>
                                  <a:pt x="12" y="334"/>
                                </a:cubicBezTo>
                                <a:cubicBezTo>
                                  <a:pt x="15" y="356"/>
                                  <a:pt x="20" y="381"/>
                                  <a:pt x="30" y="38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5524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50" y="165"/>
                                </a:moveTo>
                                <a:lnTo>
                                  <a:pt x="83" y="153"/>
                                </a:lnTo>
                                <a:cubicBezTo>
                                  <a:pt x="107" y="141"/>
                                  <a:pt x="178" y="120"/>
                                  <a:pt x="194" y="96"/>
                                </a:cubicBezTo>
                                <a:cubicBezTo>
                                  <a:pt x="210" y="72"/>
                                  <a:pt x="197" y="24"/>
                                  <a:pt x="179" y="12"/>
                                </a:cubicBezTo>
                                <a:cubicBezTo>
                                  <a:pt x="161" y="0"/>
                                  <a:pt x="111" y="8"/>
                                  <a:pt x="83" y="21"/>
                                </a:cubicBezTo>
                                <a:cubicBezTo>
                                  <a:pt x="55" y="34"/>
                                  <a:pt x="22" y="69"/>
                                  <a:pt x="11" y="90"/>
                                </a:cubicBezTo>
                                <a:cubicBezTo>
                                  <a:pt x="0" y="111"/>
                                  <a:pt x="6" y="138"/>
                                  <a:pt x="14" y="150"/>
                                </a:cubicBezTo>
                                <a:cubicBezTo>
                                  <a:pt x="22" y="162"/>
                                  <a:pt x="42" y="162"/>
                                  <a:pt x="50" y="16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98080"/>
                            <a:ext cx="13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3">
                                <a:moveTo>
                                  <a:pt x="91" y="193"/>
                                </a:moveTo>
                                <a:cubicBezTo>
                                  <a:pt x="65" y="193"/>
                                  <a:pt x="0" y="166"/>
                                  <a:pt x="1" y="136"/>
                                </a:cubicBezTo>
                                <a:cubicBezTo>
                                  <a:pt x="2" y="106"/>
                                  <a:pt x="67" y="20"/>
                                  <a:pt x="100" y="10"/>
                                </a:cubicBezTo>
                                <a:cubicBezTo>
                                  <a:pt x="133" y="0"/>
                                  <a:pt x="190" y="56"/>
                                  <a:pt x="199" y="76"/>
                                </a:cubicBezTo>
                                <a:cubicBezTo>
                                  <a:pt x="208" y="96"/>
                                  <a:pt x="175" y="113"/>
                                  <a:pt x="157" y="133"/>
                                </a:cubicBezTo>
                                <a:cubicBezTo>
                                  <a:pt x="139" y="153"/>
                                  <a:pt x="117" y="193"/>
                                  <a:pt x="91" y="19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46760"/>
                            <a:ext cx="103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7">
                                <a:moveTo>
                                  <a:pt x="95" y="175"/>
                                </a:moveTo>
                                <a:cubicBezTo>
                                  <a:pt x="119" y="173"/>
                                  <a:pt x="153" y="136"/>
                                  <a:pt x="158" y="109"/>
                                </a:cubicBezTo>
                                <a:cubicBezTo>
                                  <a:pt x="163" y="82"/>
                                  <a:pt x="147" y="26"/>
                                  <a:pt x="125" y="13"/>
                                </a:cubicBezTo>
                                <a:cubicBezTo>
                                  <a:pt x="103" y="0"/>
                                  <a:pt x="45" y="13"/>
                                  <a:pt x="26" y="31"/>
                                </a:cubicBezTo>
                                <a:cubicBezTo>
                                  <a:pt x="7" y="49"/>
                                  <a:pt x="0" y="100"/>
                                  <a:pt x="11" y="124"/>
                                </a:cubicBezTo>
                                <a:cubicBezTo>
                                  <a:pt x="22" y="148"/>
                                  <a:pt x="71" y="177"/>
                                  <a:pt x="95" y="17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747160"/>
                            <a:ext cx="8564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401">
                                <a:moveTo>
                                  <a:pt x="1349" y="334"/>
                                </a:moveTo>
                                <a:cubicBezTo>
                                  <a:pt x="1349" y="325"/>
                                  <a:pt x="1348" y="321"/>
                                  <a:pt x="1313" y="310"/>
                                </a:cubicBezTo>
                                <a:cubicBezTo>
                                  <a:pt x="1278" y="299"/>
                                  <a:pt x="1208" y="283"/>
                                  <a:pt x="1139" y="268"/>
                                </a:cubicBezTo>
                                <a:cubicBezTo>
                                  <a:pt x="1070" y="253"/>
                                  <a:pt x="971" y="242"/>
                                  <a:pt x="899" y="220"/>
                                </a:cubicBezTo>
                                <a:cubicBezTo>
                                  <a:pt x="827" y="198"/>
                                  <a:pt x="797" y="164"/>
                                  <a:pt x="707" y="136"/>
                                </a:cubicBezTo>
                                <a:cubicBezTo>
                                  <a:pt x="617" y="108"/>
                                  <a:pt x="463" y="70"/>
                                  <a:pt x="356" y="49"/>
                                </a:cubicBezTo>
                                <a:cubicBezTo>
                                  <a:pt x="249" y="28"/>
                                  <a:pt x="124" y="0"/>
                                  <a:pt x="68" y="13"/>
                                </a:cubicBezTo>
                                <a:cubicBezTo>
                                  <a:pt x="12" y="26"/>
                                  <a:pt x="0" y="105"/>
                                  <a:pt x="20" y="127"/>
                                </a:cubicBezTo>
                                <a:cubicBezTo>
                                  <a:pt x="40" y="149"/>
                                  <a:pt x="148" y="141"/>
                                  <a:pt x="191" y="145"/>
                                </a:cubicBezTo>
                                <a:cubicBezTo>
                                  <a:pt x="234" y="149"/>
                                  <a:pt x="243" y="155"/>
                                  <a:pt x="278" y="154"/>
                                </a:cubicBezTo>
                                <a:cubicBezTo>
                                  <a:pt x="313" y="153"/>
                                  <a:pt x="373" y="132"/>
                                  <a:pt x="404" y="136"/>
                                </a:cubicBezTo>
                                <a:cubicBezTo>
                                  <a:pt x="435" y="140"/>
                                  <a:pt x="433" y="164"/>
                                  <a:pt x="464" y="181"/>
                                </a:cubicBezTo>
                                <a:cubicBezTo>
                                  <a:pt x="495" y="198"/>
                                  <a:pt x="569" y="220"/>
                                  <a:pt x="590" y="241"/>
                                </a:cubicBezTo>
                                <a:cubicBezTo>
                                  <a:pt x="611" y="262"/>
                                  <a:pt x="607" y="300"/>
                                  <a:pt x="593" y="307"/>
                                </a:cubicBezTo>
                                <a:cubicBezTo>
                                  <a:pt x="579" y="314"/>
                                  <a:pt x="536" y="288"/>
                                  <a:pt x="509" y="286"/>
                                </a:cubicBezTo>
                                <a:cubicBezTo>
                                  <a:pt x="482" y="284"/>
                                  <a:pt x="451" y="306"/>
                                  <a:pt x="428" y="295"/>
                                </a:cubicBezTo>
                                <a:cubicBezTo>
                                  <a:pt x="405" y="284"/>
                                  <a:pt x="375" y="241"/>
                                  <a:pt x="374" y="220"/>
                                </a:cubicBezTo>
                                <a:cubicBezTo>
                                  <a:pt x="373" y="199"/>
                                  <a:pt x="404" y="177"/>
                                  <a:pt x="419" y="166"/>
                                </a:cubicBezTo>
                                <a:cubicBezTo>
                                  <a:pt x="434" y="155"/>
                                  <a:pt x="424" y="146"/>
                                  <a:pt x="464" y="154"/>
                                </a:cubicBezTo>
                                <a:cubicBezTo>
                                  <a:pt x="504" y="162"/>
                                  <a:pt x="590" y="187"/>
                                  <a:pt x="662" y="214"/>
                                </a:cubicBezTo>
                                <a:cubicBezTo>
                                  <a:pt x="734" y="241"/>
                                  <a:pt x="813" y="290"/>
                                  <a:pt x="896" y="319"/>
                                </a:cubicBezTo>
                                <a:cubicBezTo>
                                  <a:pt x="979" y="348"/>
                                  <a:pt x="1103" y="375"/>
                                  <a:pt x="1160" y="388"/>
                                </a:cubicBezTo>
                                <a:cubicBezTo>
                                  <a:pt x="1217" y="401"/>
                                  <a:pt x="1215" y="401"/>
                                  <a:pt x="1241" y="397"/>
                                </a:cubicBezTo>
                                <a:cubicBezTo>
                                  <a:pt x="1267" y="393"/>
                                  <a:pt x="1298" y="375"/>
                                  <a:pt x="1316" y="364"/>
                                </a:cubicBezTo>
                                <a:cubicBezTo>
                                  <a:pt x="1334" y="353"/>
                                  <a:pt x="1346" y="340"/>
                                  <a:pt x="1349" y="33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786400"/>
                            <a:ext cx="201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28">
                                <a:moveTo>
                                  <a:pt x="25" y="104"/>
                                </a:moveTo>
                                <a:cubicBezTo>
                                  <a:pt x="35" y="114"/>
                                  <a:pt x="65" y="128"/>
                                  <a:pt x="85" y="122"/>
                                </a:cubicBezTo>
                                <a:cubicBezTo>
                                  <a:pt x="105" y="116"/>
                                  <a:pt x="119" y="76"/>
                                  <a:pt x="148" y="68"/>
                                </a:cubicBezTo>
                                <a:cubicBezTo>
                                  <a:pt x="177" y="60"/>
                                  <a:pt x="236" y="80"/>
                                  <a:pt x="262" y="71"/>
                                </a:cubicBezTo>
                                <a:cubicBezTo>
                                  <a:pt x="288" y="62"/>
                                  <a:pt x="318" y="24"/>
                                  <a:pt x="304" y="14"/>
                                </a:cubicBezTo>
                                <a:cubicBezTo>
                                  <a:pt x="290" y="4"/>
                                  <a:pt x="224" y="0"/>
                                  <a:pt x="178" y="8"/>
                                </a:cubicBezTo>
                                <a:cubicBezTo>
                                  <a:pt x="132" y="16"/>
                                  <a:pt x="50" y="46"/>
                                  <a:pt x="25" y="62"/>
                                </a:cubicBezTo>
                                <a:cubicBezTo>
                                  <a:pt x="0" y="78"/>
                                  <a:pt x="15" y="94"/>
                                  <a:pt x="25" y="10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738160"/>
                            <a:ext cx="14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">
                                <a:moveTo>
                                  <a:pt x="0" y="93"/>
                                </a:moveTo>
                                <a:cubicBezTo>
                                  <a:pt x="19" y="98"/>
                                  <a:pt x="81" y="126"/>
                                  <a:pt x="117" y="123"/>
                                </a:cubicBezTo>
                                <a:cubicBezTo>
                                  <a:pt x="153" y="120"/>
                                  <a:pt x="204" y="95"/>
                                  <a:pt x="216" y="75"/>
                                </a:cubicBezTo>
                                <a:cubicBezTo>
                                  <a:pt x="228" y="55"/>
                                  <a:pt x="193" y="12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33080"/>
                            <a:ext cx="975240" cy="29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4653">
                                <a:moveTo>
                                  <a:pt x="1536" y="0"/>
                                </a:moveTo>
                                <a:lnTo>
                                  <a:pt x="0" y="4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29120"/>
                            <a:ext cx="65736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737">
                                <a:moveTo>
                                  <a:pt x="1035" y="0"/>
                                </a:moveTo>
                                <a:lnTo>
                                  <a:pt x="0" y="4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9600">
                            <a:off x="266040" y="1932480"/>
                            <a:ext cx="31838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70" h="10790">
                                <a:moveTo>
                                  <a:pt x="2129" y="4361"/>
                                </a:moveTo>
                                <a:arcTo wR="10800" hR="10800" stAng="-8604287" swAng="306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70" h="10790">
                                <a:moveTo>
                                  <a:pt x="2129" y="4361"/>
                                </a:moveTo>
                                <a:arcTo wR="10800" hR="10800" stAng="-8604287" swAng="3061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4800">
                            <a:off x="259200" y="230040"/>
                            <a:ext cx="3153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70" h="10797">
                                <a:moveTo>
                                  <a:pt x="2129" y="4361"/>
                                </a:moveTo>
                                <a:arcTo wR="10800" hR="10800" stAng="-8604287" swAng="3129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70" h="10797">
                                <a:moveTo>
                                  <a:pt x="2129" y="4361"/>
                                </a:moveTo>
                                <a:arcTo wR="10800" hR="10800" stAng="-8604287" swAng="31295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2787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21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138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6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18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2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359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601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3880" y="1857960"/>
                            <a:ext cx="10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8">
                                  <a:moveTo>
                                    <a:pt x="0" y="88"/>
                                  </a:moveTo>
                                  <a:cubicBezTo>
                                    <a:pt x="4" y="85"/>
                                    <a:pt x="13" y="78"/>
                                    <a:pt x="24" y="64"/>
                                  </a:cubicBezTo>
                                  <a:cubicBezTo>
                                    <a:pt x="35" y="50"/>
                                    <a:pt x="54" y="8"/>
                                    <a:pt x="69" y="4"/>
                                  </a:cubicBezTo>
                                  <a:cubicBezTo>
                                    <a:pt x="84" y="0"/>
                                    <a:pt x="99" y="30"/>
                                    <a:pt x="114" y="43"/>
                                  </a:cubicBezTo>
                                  <a:cubicBezTo>
                                    <a:pt x="129" y="56"/>
                                    <a:pt x="152" y="72"/>
                                    <a:pt x="162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20"/>
                              <a:ext cx="19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0"/>
                                  </a:moveTo>
                                  <a:cubicBezTo>
                                    <a:pt x="1" y="11"/>
                                    <a:pt x="1" y="49"/>
                                    <a:pt x="6" y="66"/>
                                  </a:cubicBezTo>
                                  <a:cubicBezTo>
                                    <a:pt x="11" y="83"/>
                                    <a:pt x="25" y="94"/>
                                    <a:pt x="3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2pt;width:358.25pt;height:289.8pt" coordorigin="0,344" coordsize="7165,5796">
                <v:rect id="shape_0" stroked="t" o:allowincell="f" style="position:absolute;left:410;top:679;width:4695;height:473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725,732" path="m725,732c689,721,557,701,507,665c457,629,449,579,425,515c401,451,400,337,365,282c330,227,265,226,215,185c165,144,101,66,65,35c29,4,14,7,0,0e" stroked="t" o:allowincell="f" style="position:absolute;left:4373;top:682;width:724;height:731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4570,4729" path="m4528,4729c4549,4684,4570,4639,4528,4620c4486,4601,4322,4647,4273,4612c4224,4577,4261,4440,4236,4410c4211,4380,4149,4419,4123,4432c4097,4445,4100,4478,4078,4485c4056,4492,4039,4496,3988,4477c3937,4458,3868,4368,3771,4372c3674,4376,3492,4463,3403,4500c3314,4537,3307,4583,3238,4597c3169,4611,3043,4593,2991,4582c2939,4571,2937,4560,2923,4530c2909,4500,2929,4451,2908,4402c2887,4353,2836,4267,2796,4237c2756,4207,2717,4244,2668,4222c2619,4200,2544,4121,2503,4102c2462,4083,2464,4081,2421,4110c2378,4139,2284,4251,2248,4275c2212,4299,2208,4279,2203,4252c2198,4225,2245,4137,2218,4110c2191,4083,2118,4107,2038,4087c1958,4067,1827,4034,1738,3990c1649,3946,1573,3880,1506,3825c1439,3770,1389,3720,1333,3660c1277,3600,1213,3524,1168,3465c1123,3406,1118,3353,1063,3307c1008,3261,910,3234,838,3187c766,3140,683,3074,628,3022c573,2970,558,2923,508,2872c458,2821,350,2791,328,2715c306,2639,346,2459,373,2415c400,2371,467,2479,493,2452c519,2425,522,2316,531,2250c540,2184,534,2099,546,2055c558,2011,615,2021,606,1987c597,1953,507,1904,493,1852c479,1800,534,1714,523,1672c512,1630,464,1625,426,1597c388,1569,333,1567,298,1507c263,1447,263,1318,216,1237c169,1156,26,1056,13,1020c0,984,116,1036,141,1020c166,1004,159,975,163,922c167,869,185,761,163,705c141,649,42,619,28,585c14,551,72,529,81,502c90,475,68,443,81,420c94,397,122,392,156,367c190,342,236,286,283,270c330,254,397,272,441,270c485,268,511,240,546,255c581,270,612,351,651,360c690,369,722,332,778,307c834,282,898,225,988,210c1078,195,1231,226,1318,217c1405,208,1458,193,1513,157c1568,121,1620,33,1648,0e" stroked="t" o:allowincell="f" style="position:absolute;left:442;top:687;width:4569;height:4728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20,450" path="m120,450l105,450c95,438,62,400,60,375c58,350,88,332,90,300c92,268,90,230,75,180c60,130,12,30,0,0e" stroked="t" o:allowincell="f" style="position:absolute;left:4985;top:1377;width:119;height:449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833,1512" path="m3833,0c3818,20,3757,76,3743,113c3729,150,3774,198,3750,225c3726,252,3632,274,3600,278c3568,282,3591,238,3555,248c3519,258,3431,300,3383,338c3335,376,3316,451,3270,473c3224,495,3146,442,3105,473c3064,504,3047,603,3023,660c2999,717,2997,784,2963,818c2929,852,2884,854,2820,863c2756,872,2641,863,2580,870c2519,877,2463,891,2453,908c2443,925,2513,949,2520,975c2527,1001,2489,1031,2498,1065c2507,1099,2556,1136,2573,1178c2590,1220,2619,1293,2603,1320c2587,1347,2490,1318,2475,1343c2460,1368,2525,1443,2513,1470c2501,1497,2444,1512,2400,1508c2356,1504,2310,1474,2250,1448c2190,1422,2125,1373,2040,1350c1955,1327,1854,1311,1740,1313c1626,1315,1475,1359,1358,1365c1241,1371,1125,1369,1035,1350c945,1331,885,1270,818,1253c751,1236,705,1257,630,1245c555,1233,443,1161,368,1178c293,1195,241,1326,180,1350c119,1374,37,1326,0,1320e" stroked="t" o:allowincell="f" style="position:absolute;left:1055;top:1369;width:3832;height:151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095,401" path="m1095,300c1084,295,1049,287,1027,270c1005,253,995,201,960,195c925,189,858,202,817,233c776,264,750,365,712,383c674,401,628,347,592,338c556,329,539,345,495,330c451,315,367,274,330,248c293,222,292,195,270,173c248,151,214,132,195,113c176,94,190,79,157,60c124,41,62,20,0,0e" stroked="t" o:allowincell="f" style="position:absolute;left:4018;top:2179;width:1094;height:40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937,1383" path="m1937,1155c1922,1135,1870,1083,1847,1035c1824,987,1833,910,1802,870c1771,830,1697,791,1660,795c1623,799,1584,858,1577,893c1570,928,1621,969,1615,1005c1609,1041,1549,1076,1540,1110c1531,1144,1577,1172,1562,1208c1547,1244,1483,1309,1450,1328c1417,1347,1378,1311,1367,1320c1356,1329,1398,1378,1382,1380c1366,1382,1297,1335,1270,1335c1243,1335,1240,1383,1217,1380c1194,1377,1156,1343,1135,1320c1114,1297,1114,1285,1090,1245c1066,1205,1032,1104,992,1080c952,1056,900,1110,850,1103c800,1096,737,1051,692,1035c647,1019,622,1026,580,1005c538,984,484,941,437,908c390,875,341,830,295,810c249,790,206,822,160,788c114,754,34,657,17,608c0,559,43,522,55,495c67,468,93,460,92,443c91,426,48,410,47,390c46,370,87,342,85,323c83,304,31,305,32,278c33,251,73,188,92,158c111,128,146,113,145,98c144,83,90,84,85,68c80,52,97,26,115,0e" stroked="t" o:allowincell="f" style="position:absolute;left:3168;top:2809;width:1936;height:1382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370,1539" path="m370,1539c366,1508,357,1429,345,1358c333,1287,311,1217,300,1110c289,1003,287,835,277,713c267,591,256,460,240,375c224,290,220,266,180,203c140,140,30,34,0,0e" stroked="t" o:allowincell="f" style="position:absolute;left:4663;top:3874;width:369;height:15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224,533" path="m1224,533c1214,522,1190,501,1164,464c1138,427,1099,366,1065,313c1031,260,1009,199,960,148c911,97,832,10,773,5c714,0,673,98,608,118c543,138,438,136,383,125c328,114,314,60,278,50c242,40,195,65,165,65c135,65,125,45,98,50c71,55,35,75,0,95e" stroked="t" o:allowincell="f" style="position:absolute;left:3455;top:3359;width:1223;height:5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,261" path="m12,261c6,208,0,156,20,113c40,70,86,35,132,0e" stroked="t" o:allowincell="f" style="position:absolute;left:4958;top:4999;width:131;height:260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1399,801" path="m0,801c2,757,4,714,68,707c132,700,252,754,383,759c514,764,743,746,855,737c967,728,1007,735,1058,707c1109,679,1117,606,1163,572c1209,538,1323,534,1335,504c1347,474,1250,452,1238,392c1226,332,1235,194,1260,144c1285,94,1377,112,1388,92c1399,72,1354,27,1328,24c1302,21,1286,55,1230,77c1174,99,1046,145,990,159c934,173,928,174,893,159c858,144,826,90,780,69c734,48,662,43,615,32c568,21,520,7,495,0e" stroked="t" o:allowincell="f" style="position:absolute;left:2810;top:4615;width:1398;height:80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695,713" path="m1695,713c1615,687,1342,586,1208,555c1074,524,985,540,893,525c801,510,720,489,653,465c586,441,532,399,488,383c444,367,434,389,390,368c346,347,267,292,225,255c183,218,161,172,135,143c109,114,90,107,68,83c46,59,15,16,0,0e" stroked="t" o:allowincell="f" style="position:absolute;left:1610;top:3904;width:1694;height:7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51,1518" path="m1851,1518c1753,1461,1656,1405,1581,1379c1506,1353,1460,1396,1401,1364c1342,1332,1290,1208,1229,1184c1168,1160,1127,1216,1034,1221c941,1226,754,1227,674,1214c594,1201,590,1186,554,1146c518,1106,485,1024,456,974c427,924,410,921,381,846c352,771,320,608,284,524c248,440,207,406,164,344c121,282,56,206,29,149c2,92,6,31,0,0e" stroked="t" o:allowincell="f" style="position:absolute;left:419;top:3898;width:1850;height:151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50,282" path="m0,282c6,263,23,203,37,169c51,135,66,105,82,79c98,53,96,24,135,12c174,0,263,3,315,4c367,5,408,12,450,19e" stroked="t" o:allowincell="f" style="position:absolute;left:418;top:3615;width:449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0,1545" path="m960,1545c930,1511,901,1477,900,1448c899,1419,959,1410,953,1373c947,1336,911,1257,863,1223c815,1189,714,1213,668,1170c622,1127,621,1019,585,968c549,917,486,914,450,863c414,812,410,726,368,660c326,594,221,520,195,465c169,410,224,382,210,330c196,278,148,205,113,150c78,95,20,25,0,0e" stroked="t" o:allowincell="f" style="position:absolute;left:410;top:1999;width:959;height:15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8,851" path="m198,851c198,829,229,757,205,716c181,675,86,664,55,604c24,544,0,419,18,356c36,293,104,258,160,229c216,200,294,213,355,184c416,155,473,83,528,56c583,29,625,27,685,19c745,11,831,0,888,11e" stroked="t" o:allowincell="f" style="position:absolute;left:730;top:1403;width:887;height:8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,61" path="m0,61c27,52,114,18,165,9c216,0,261,4,307,9e" stroked="t" o:allowincell="f" style="position:absolute;left:1678;top:1338;width:306;height:6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60,547" path="m0,15c32,13,124,0,195,0c266,0,343,6,428,15c513,24,615,26,705,52c795,78,899,123,968,172c1037,221,1079,310,1118,345c1157,380,1176,348,1200,382c1224,416,1242,481,1260,547e" stroked="t" o:allowincell="f" style="position:absolute;left:2045;top:1302;width:1259;height:5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8,570" path="m244,570c238,550,192,489,206,450c220,411,328,365,326,338c324,311,231,286,191,285c151,284,113,335,86,330c59,325,37,290,26,255c15,220,0,154,19,120c38,86,93,73,139,53c185,33,240,16,296,0e" stroked="t" o:allowincell="f" style="position:absolute;left:2619;top:2014;width:327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,97" path="m0,97c22,90,84,68,135,52c186,36,271,11,307,0e" stroked="t" o:allowincell="f" style="position:absolute;left:2968;top:1902;width:306;height:9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825;top:2908;width:165;height:108">
                  <v:shape id="shape_0" coordsize="162,88" path="m0,88c4,85,13,78,24,64c35,50,54,8,69,4c84,0,99,30,114,43c129,56,152,72,162,79e" stroked="t" o:allowincell="f" style="position:absolute;left:5825;top:290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5895;top:291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29;top:2281;width:165;height:108">
                  <v:shape id="shape_0" coordsize="162,88" path="m0,88c4,85,13,78,24,64c35,50,54,8,69,4c84,0,99,30,114,43c129,56,152,72,162,79e" stroked="t" o:allowincell="f" style="position:absolute;left:4929;top:2281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999;top:2285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97,232" path="m60,13c98,0,215,73,300,85c385,97,543,63,570,85c597,107,547,208,465,220c383,232,150,182,75,160c0,138,22,26,60,13xe" stroked="t" o:allowincell="f" style="position:absolute;left:5665;top:3247;width:596;height:231;mso-wrap-style:none;v-text-anchor:middle;mso-position-horizontal-relative:char">
                  <v:imagedata r:id="rId65" o:detectmouseclick="t"/>
                  <v:stroke color="black" weight="9360" joinstyle="round" endcap="flat"/>
                  <w10:wrap type="none"/>
                </v:shape>
                <v:shape id="shape_0" coordsize="431,93" path="m0,24c48,22,217,0,289,11c361,22,402,76,431,93e" stroked="t" o:allowincell="f" style="position:absolute;left:5725;top:3805;width:430;height: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,138" path="m123,138c111,129,68,108,48,85c28,62,10,18,0,0e" stroked="t" o:allowincell="f" style="position:absolute;left:5815;top:3677;width:122;height: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1,2" path="m0,0c41,0,171,2,248,2c325,2,417,2,461,2e" stroked="t" o:allowincell="f" style="position:absolute;left:5755;top:4376;width:460;height:1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95,17" path="m0,17c43,16,177,14,259,11c341,8,446,2,495,0e" stroked="t" o:allowincell="f" style="position:absolute;left:5740;top:4833;width:494;height:16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5905;top:22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73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20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耕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67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413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460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4;top:2240;width:165;height:108">
                  <v:shape id="shape_0" coordsize="162,88" path="m0,88c4,85,13,78,24,64c35,50,54,8,69,4c84,0,99,30,114,43c129,56,152,72,162,79e" stroked="t" o:allowincell="f" style="position:absolute;left:4774;top:224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844;top:224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26;top:2188;width:165;height:108">
                  <v:shape id="shape_0" coordsize="162,88" path="m0,88c4,85,13,78,24,64c35,50,54,8,69,4c84,0,99,30,114,43c129,56,152,72,162,79e" stroked="t" o:allowincell="f" style="position:absolute;left:4626;top:218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696;top:219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30;top:2140;width:165;height:108">
                  <v:shape id="shape_0" coordsize="162,88" path="m0,88c4,85,13,78,24,64c35,50,54,8,69,4c84,0,99,30,114,43c129,56,152,72,162,79e" stroked="t" o:allowincell="f" style="position:absolute;left:4430;top:214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500;top:214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0;top:2100;width:165;height:108">
                  <v:shape id="shape_0" coordsize="162,88" path="m0,88c4,85,13,78,24,64c35,50,54,8,69,4c84,0,99,30,114,43c129,56,152,72,162,79e" stroked="t" o:allowincell="f" style="position:absolute;left:4250;top:210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320;top:210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77;top:2061;width:165;height:108">
                  <v:shape id="shape_0" coordsize="162,88" path="m0,88c4,85,13,78,24,64c35,50,54,8,69,4c84,0,99,30,114,43c129,56,152,72,162,79e" stroked="t" o:allowincell="f" style="position:absolute;left:4077;top:2061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147;top:2065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8;top:2060;width:165;height:108">
                  <v:shape id="shape_0" coordsize="162,88" path="m0,88c4,85,13,78,24,64c35,50,54,8,69,4c84,0,99,30,114,43c129,56,152,72,162,79e" stroked="t" o:allowincell="f" style="position:absolute;left:3858;top:206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928;top:206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62;top:2056;width:165;height:108">
                  <v:shape id="shape_0" coordsize="162,88" path="m0,88c4,85,13,78,24,64c35,50,54,8,69,4c84,0,99,30,114,43c129,56,152,72,162,79e" stroked="t" o:allowincell="f" style="position:absolute;left:3662;top:205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732;top:206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6;top:2080;width:165;height:108">
                  <v:shape id="shape_0" coordsize="162,88" path="m0,88c4,85,13,78,24,64c35,50,54,8,69,4c84,0,99,30,114,43c129,56,152,72,162,79e" stroked="t" o:allowincell="f" style="position:absolute;left:3426;top:208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496;top:208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86;top:2096;width:165;height:108">
                  <v:shape id="shape_0" coordsize="162,88" path="m0,88c4,85,13,78,24,64c35,50,54,8,69,4c84,0,99,30,114,43c129,56,152,72,162,79e" stroked="t" o:allowincell="f" style="position:absolute;left:3186;top:209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256;top:210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0;top:2092;width:165;height:108">
                  <v:shape id="shape_0" coordsize="162,88" path="m0,88c4,85,13,78,24,64c35,50,54,8,69,4c84,0,99,30,114,43c129,56,152,72,162,79e" stroked="t" o:allowincell="f" style="position:absolute;left:2990;top:209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060;top:209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54;top:2116;width:165;height:108">
                  <v:shape id="shape_0" coordsize="162,88" path="m0,88c4,85,13,78,24,64c35,50,54,8,69,4c84,0,99,30,114,43c129,56,152,72,162,79e" stroked="t" o:allowincell="f" style="position:absolute;left:2754;top:211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824;top:212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22;top:2340;width:165;height:108">
                  <v:shape id="shape_0" coordsize="162,88" path="m0,88c4,85,13,78,24,64c35,50,54,8,69,4c84,0,99,30,114,43c129,56,152,72,162,79e" stroked="t" o:allowincell="f" style="position:absolute;left:2222;top:234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292;top:234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26;top:2304;width:165;height:108">
                  <v:shape id="shape_0" coordsize="162,88" path="m0,88c4,85,13,78,24,64c35,50,54,8,69,4c84,0,99,30,114,43c129,56,152,72,162,79e" stroked="t" o:allowincell="f" style="position:absolute;left:2026;top:230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096;top:230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90;top:2328;width:165;height:108">
                  <v:shape id="shape_0" coordsize="162,88" path="m0,88c4,85,13,78,24,64c35,50,54,8,69,4c84,0,99,30,114,43c129,56,152,72,162,79e" stroked="t" o:allowincell="f" style="position:absolute;left:1790;top:232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860;top:233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6;top:2336;width:165;height:108">
                  <v:shape id="shape_0" coordsize="162,88" path="m0,88c4,85,13,78,24,64c35,50,54,8,69,4c84,0,99,30,114,43c129,56,152,72,162,79e" stroked="t" o:allowincell="f" style="position:absolute;left:2426;top:233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496;top:234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46;top:2612;width:165;height:108">
                  <v:shape id="shape_0" coordsize="162,88" path="m0,88c4,85,13,78,24,64c35,50,54,8,69,4c84,0,99,30,114,43c129,56,152,72,162,79e" stroked="t" o:allowincell="f" style="position:absolute;left:2246;top:26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316;top:26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50;top:2576;width:165;height:108">
                  <v:shape id="shape_0" coordsize="162,88" path="m0,88c4,85,13,78,24,64c35,50,54,8,69,4c84,0,99,30,114,43c129,56,152,72,162,79e" stroked="t" o:allowincell="f" style="position:absolute;left:2050;top:257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120;top:258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50;top:2608;width:165;height:108">
                  <v:shape id="shape_0" coordsize="162,88" path="m0,88c4,85,13,78,24,64c35,50,54,8,69,4c84,0,99,30,114,43c129,56,152,72,162,79e" stroked="t" o:allowincell="f" style="position:absolute;left:2450;top:260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520;top:261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05;top:2589;width:165;height:108">
                  <v:shape id="shape_0" coordsize="162,88" path="m0,88c4,85,13,78,24,64c35,50,54,8,69,4c84,0,99,30,114,43c129,56,152,72,162,79e" stroked="t" o:allowincell="f" style="position:absolute;left:3105;top:2589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175;top:2593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86;top:2572;width:165;height:108">
                  <v:shape id="shape_0" coordsize="162,88" path="m0,88c4,85,13,78,24,64c35,50,54,8,69,4c84,0,99,30,114,43c129,56,152,72,162,79e" stroked="t" o:allowincell="f" style="position:absolute;left:2886;top:257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956;top:257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90;top:2568;width:165;height:108">
                  <v:shape id="shape_0" coordsize="162,88" path="m0,88c4,85,13,78,24,64c35,50,54,8,69,4c84,0,99,30,114,43c129,56,152,72,162,79e" stroked="t" o:allowincell="f" style="position:absolute;left:2690;top:256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760;top:257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8;top:2820;width:165;height:108">
                  <v:shape id="shape_0" coordsize="162,88" path="m0,88c4,85,13,78,24,64c35,50,54,8,69,4c84,0,99,30,114,43c129,56,152,72,162,79e" stroked="t" o:allowincell="f" style="position:absolute;left:3758;top:282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828;top:282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37;top:2757;width:165;height:108">
                  <v:shape id="shape_0" coordsize="162,88" path="m0,88c4,85,13,78,24,64c35,50,54,8,69,4c84,0,99,30,114,43c129,56,152,72,162,79e" stroked="t" o:allowincell="f" style="position:absolute;left:3537;top:2757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607;top:2761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94;top:2692;width:165;height:108">
                  <v:shape id="shape_0" coordsize="162,88" path="m0,88c4,85,13,78,24,64c35,50,54,8,69,4c84,0,99,30,114,43c129,56,152,72,162,79e" stroked="t" o:allowincell="f" style="position:absolute;left:3294;top:269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364;top:269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4;top:2976;width:165;height:108">
                  <v:shape id="shape_0" coordsize="162,88" path="m0,88c4,85,13,78,24,64c35,50,54,8,69,4c84,0,99,30,114,43c129,56,152,72,162,79e" stroked="t" o:allowincell="f" style="position:absolute;left:4514;top:297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584;top:298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93;top:2913;width:165;height:108">
                  <v:shape id="shape_0" coordsize="162,88" path="m0,88c4,85,13,78,24,64c35,50,54,8,69,4c84,0,99,30,114,43c129,56,152,72,162,79e" stroked="t" o:allowincell="f" style="position:absolute;left:4293;top:2913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363;top:2917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0;top:2848;width:165;height:108">
                  <v:shape id="shape_0" coordsize="162,88" path="m0,88c4,85,13,78,24,64c35,50,54,8,69,4c84,0,99,30,114,43c129,56,152,72,162,79e" stroked="t" o:allowincell="f" style="position:absolute;left:4050;top:284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120;top:285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26;top:3012;width:165;height:108">
                  <v:shape id="shape_0" coordsize="162,88" path="m0,88c4,85,13,78,24,64c35,50,54,8,69,4c84,0,99,30,114,43c129,56,152,72,162,79e" stroked="t" o:allowincell="f" style="position:absolute;left:4726;top:30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796;top:30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26;top:4308;width:165;height:108">
                  <v:shape id="shape_0" coordsize="162,88" path="m0,88c4,85,13,78,24,64c35,50,54,8,69,4c84,0,99,30,114,43c129,56,152,72,162,79e" stroked="t" o:allowincell="f" style="position:absolute;left:4626;top:430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696;top:431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10;top:4124;width:165;height:108">
                  <v:shape id="shape_0" coordsize="162,88" path="m0,88c4,85,13,78,24,64c35,50,54,8,69,4c84,0,99,30,114,43c129,56,152,72,162,79e" stroked="t" o:allowincell="f" style="position:absolute;left:4610;top:412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680;top:412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0;top:4696;width:165;height:108">
                  <v:shape id="shape_0" coordsize="162,88" path="m0,88c4,85,13,78,24,64c35,50,54,8,69,4c84,0,99,30,114,43c129,56,152,72,162,79e" stroked="t" o:allowincell="f" style="position:absolute;left:4690;top:469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760;top:470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74;top:4512;width:165;height:108">
                  <v:shape id="shape_0" coordsize="162,88" path="m0,88c4,85,13,78,24,64c35,50,54,8,69,4c84,0,99,30,114,43c129,56,152,72,162,79e" stroked="t" o:allowincell="f" style="position:absolute;left:4674;top:45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744;top:45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50;top:5040;width:165;height:108">
                  <v:shape id="shape_0" coordsize="162,88" path="m0,88c4,85,13,78,24,64c35,50,54,8,69,4c84,0,99,30,114,43c129,56,152,72,162,79e" stroked="t" o:allowincell="f" style="position:absolute;left:4750;top:504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820;top:504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4;top:4856;width:165;height:108">
                  <v:shape id="shape_0" coordsize="162,88" path="m0,88c4,85,13,78,24,64c35,50,54,8,69,4c84,0,99,30,114,43c129,56,152,72,162,79e" stroked="t" o:allowincell="f" style="position:absolute;left:4734;top:485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804;top:486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06;top:5212;width:165;height:108">
                  <v:shape id="shape_0" coordsize="162,88" path="m0,88c4,85,13,78,24,64c35,50,54,8,69,4c84,0,99,30,114,43c129,56,152,72,162,79e" stroked="t" o:allowincell="f" style="position:absolute;left:4806;top:52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876;top:52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6;top:4736;width:165;height:108">
                  <v:shape id="shape_0" coordsize="162,88" path="m0,88c4,85,13,78,24,64c35,50,54,8,69,4c84,0,99,30,114,43c129,56,152,72,162,79e" stroked="t" o:allowincell="f" style="position:absolute;left:3046;top:473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116;top:474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34;top:4816;width:165;height:108">
                  <v:shape id="shape_0" coordsize="162,88" path="m0,88c4,85,13,78,24,64c35,50,54,8,69,4c84,0,99,30,114,43c129,56,152,72,162,79e" stroked="t" o:allowincell="f" style="position:absolute;left:3634;top:481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704;top:482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1;top:4801;width:165;height:108">
                  <v:shape id="shape_0" coordsize="162,88" path="m0,88c4,85,13,78,24,64c35,50,54,8,69,4c84,0,99,30,114,43c129,56,152,72,162,79e" stroked="t" o:allowincell="f" style="position:absolute;left:3421;top:4801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491;top:4805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42;top:4776;width:165;height:108">
                  <v:shape id="shape_0" coordsize="162,88" path="m0,88c4,85,13,78,24,64c35,50,54,8,69,4c84,0,99,30,114,43c129,56,152,72,162,79e" stroked="t" o:allowincell="f" style="position:absolute;left:3242;top:477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312;top:478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38;top:4828;width:165;height:108">
                  <v:shape id="shape_0" coordsize="162,88" path="m0,88c4,85,13,78,24,64c35,50,54,8,69,4c84,0,99,30,114,43c129,56,152,72,162,79e" stroked="t" o:allowincell="f" style="position:absolute;left:3838;top:482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908;top:483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0;top:4668;width:165;height:108">
                  <v:shape id="shape_0" coordsize="162,88" path="m0,88c4,85,13,78,24,64c35,50,54,8,69,4c84,0,99,30,114,43c129,56,152,72,162,79e" stroked="t" o:allowincell="f" style="position:absolute;left:2630;top:466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700;top:467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17;top:4653;width:165;height:108">
                  <v:shape id="shape_0" coordsize="162,88" path="m0,88c4,85,13,78,24,64c35,50,54,8,69,4c84,0,99,30,114,43c129,56,152,72,162,79e" stroked="t" o:allowincell="f" style="position:absolute;left:2417;top:4653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487;top:4657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38;top:4628;width:165;height:108">
                  <v:shape id="shape_0" coordsize="162,88" path="m0,88c4,85,13,78,24,64c35,50,54,8,69,4c84,0,99,30,114,43c129,56,152,72,162,79e" stroked="t" o:allowincell="f" style="position:absolute;left:2238;top:462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308;top:463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34;top:4680;width:165;height:108">
                  <v:shape id="shape_0" coordsize="162,88" path="m0,88c4,85,13,78,24,64c35,50,54,8,69,4c84,0,99,30,114,43c129,56,152,72,162,79e" stroked="t" o:allowincell="f" style="position:absolute;left:2834;top:468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904;top:468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45;top:4317;width:165;height:108">
                  <v:shape id="shape_0" coordsize="162,88" path="m0,88c4,85,13,78,24,64c35,50,54,8,69,4c84,0,99,30,114,43c129,56,152,72,162,79e" stroked="t" o:allowincell="f" style="position:absolute;left:1745;top:4317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815;top:4321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1;top:4533;width:165;height:108">
                  <v:shape id="shape_0" coordsize="162,88" path="m0,88c4,85,13,78,24,64c35,50,54,8,69,4c84,0,99,30,114,43c129,56,152,72,162,79e" stroked="t" o:allowincell="f" style="position:absolute;left:2041;top:4533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111;top:4537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94;top:4444;width:165;height:108">
                  <v:shape id="shape_0" coordsize="162,88" path="m0,88c4,85,13,78,24,64c35,50,54,8,69,4c84,0,99,30,114,43c129,56,152,72,162,79e" stroked="t" o:allowincell="f" style="position:absolute;left:1894;top:444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964;top:444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94;top:3940;width:165;height:108">
                  <v:shape id="shape_0" coordsize="162,88" path="m0,88c4,85,13,78,24,64c35,50,54,8,69,4c84,0,99,30,114,43c129,56,152,72,162,79e" stroked="t" o:allowincell="f" style="position:absolute;left:1394;top:394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464;top:394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42;top:4172;width:165;height:108">
                  <v:shape id="shape_0" coordsize="162,88" path="m0,88c4,85,13,78,24,64c35,50,54,8,69,4c84,0,99,30,114,43c129,56,152,72,162,79e" stroked="t" o:allowincell="f" style="position:absolute;left:1642;top:417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712;top:417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7;top:4059;width:165;height:108">
                  <v:shape id="shape_0" coordsize="162,88" path="m0,88c4,85,13,78,24,64c35,50,54,8,69,4c84,0,99,30,114,43c129,56,152,72,162,79e" stroked="t" o:allowincell="f" style="position:absolute;left:1527;top:4059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597;top:4063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1;top:3777;width:165;height:108">
                  <v:shape id="shape_0" coordsize="162,88" path="m0,88c4,85,13,78,24,64c35,50,54,8,69,4c84,0,99,30,114,43c129,56,152,72,162,79e" stroked="t" o:allowincell="f" style="position:absolute;left:1261;top:3777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331;top:3781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8;top:3712;width:165;height:108">
                  <v:shape id="shape_0" coordsize="162,88" path="m0,88c4,85,13,78,24,64c35,50,54,8,69,4c84,0,99,30,114,43c129,56,152,72,162,79e" stroked="t" o:allowincell="f" style="position:absolute;left:1098;top:37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168;top:37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6;top:3620;width:165;height:108">
                  <v:shape id="shape_0" coordsize="162,88" path="m0,88c4,85,13,78,24,64c35,50,54,8,69,4c84,0,99,30,114,43c129,56,152,72,162,79e" stroked="t" o:allowincell="f" style="position:absolute;left:966;top:362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036;top:362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;top:3524;width:165;height:108">
                  <v:shape id="shape_0" coordsize="162,88" path="m0,88c4,85,13,78,24,64c35,50,54,8,69,4c84,0,99,30,114,43c129,56,152,72,162,79e" stroked="t" o:allowincell="f" style="position:absolute;left:874;top:352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944;top:352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0;top:3428;width:165;height:108">
                  <v:shape id="shape_0" coordsize="162,88" path="m0,88c4,85,13,78,24,64c35,50,54,8,69,4c84,0,99,30,114,43c129,56,152,72,162,79e" stroked="t" o:allowincell="f" style="position:absolute;left:790;top:342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860;top:343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6;top:3324;width:165;height:108">
                  <v:shape id="shape_0" coordsize="162,88" path="m0,88c4,85,13,78,24,64c35,50,54,8,69,4c84,0,99,30,114,43c129,56,152,72,162,79e" stroked="t" o:allowincell="f" style="position:absolute;left:646;top:332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716;top:332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4;top:3228;width:165;height:108">
                  <v:shape id="shape_0" coordsize="162,88" path="m0,88c4,85,13,78,24,64c35,50,54,8,69,4c84,0,99,30,114,43c129,56,152,72,162,79e" stroked="t" o:allowincell="f" style="position:absolute;left:554;top:322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624;top:323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0;top:3132;width:165;height:108">
                  <v:shape id="shape_0" coordsize="162,88" path="m0,88c4,85,13,78,24,64c35,50,54,8,69,4c84,0,99,30,114,43c129,56,152,72,162,79e" stroked="t" o:allowincell="f" style="position:absolute;left:470;top:313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540;top:313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56;top:2410;width:165;height:108">
                  <v:shape id="shape_0" coordsize="162,88" path="m0,88c4,85,13,78,24,64c35,50,54,8,69,4c84,0,99,30,114,43c129,56,152,72,162,79e" stroked="t" o:allowincell="f" style="position:absolute;left:1356;top:241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426;top:241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3;top:2265;width:165;height:108">
                  <v:shape id="shape_0" coordsize="162,88" path="m0,88c4,85,13,78,24,64c35,50,54,8,69,4c84,0,99,30,114,43c129,56,152,72,162,79e" stroked="t" o:allowincell="f" style="position:absolute;left:1253;top:2265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323;top:2269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54;top:2080;width:165;height:108">
                  <v:shape id="shape_0" coordsize="162,88" path="m0,88c4,85,13,78,24,64c35,50,54,8,69,4c84,0,99,30,114,43c129,56,152,72,162,79e" stroked="t" o:allowincell="f" style="position:absolute;left:1154;top:208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224;top:208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0;top:2296;width:165;height:108">
                  <v:shape id="shape_0" coordsize="162,88" path="m0,88c4,85,13,78,24,64c35,50,54,8,69,4c84,0,99,30,114,43c129,56,152,72,162,79e" stroked="t" o:allowincell="f" style="position:absolute;left:1550;top:229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620;top:230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10;top:2508;width:165;height:108">
                  <v:shape id="shape_0" coordsize="162,88" path="m0,88c4,85,13,78,24,64c35,50,54,8,69,4c84,0,99,30,114,43c129,56,152,72,162,79e" stroked="t" o:allowincell="f" style="position:absolute;left:1810;top:250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880;top:251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82;top:2476;width:165;height:108">
                  <v:shape id="shape_0" coordsize="162,88" path="m0,88c4,85,13,78,24,64c35,50,54,8,69,4c84,0,99,30,114,43c129,56,152,72,162,79e" stroked="t" o:allowincell="f" style="position:absolute;left:1582;top:247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652;top:248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8;top:1986;width:165;height:108">
                  <v:shape id="shape_0" coordsize="162,88" path="m0,88c4,85,13,78,24,64c35,50,54,8,69,4c84,0,99,30,114,43c129,56,152,72,162,79e" stroked="t" o:allowincell="f" style="position:absolute;left:1008;top:198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078;top:199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05;top:1841;width:165;height:108">
                  <v:shape id="shape_0" coordsize="162,88" path="m0,88c4,85,13,78,24,64c35,50,54,8,69,4c84,0,99,30,114,43c129,56,152,72,162,79e" stroked="t" o:allowincell="f" style="position:absolute;left:905;top:1841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975;top:1845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6;top:1656;width:165;height:108">
                  <v:shape id="shape_0" coordsize="162,88" path="m0,88c4,85,13,78,24,64c35,50,54,8,69,4c84,0,99,30,114,43c129,56,152,72,162,79e" stroked="t" o:allowincell="f" style="position:absolute;left:806;top:165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876;top:166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2;top:1452;width:165;height:108">
                  <v:shape id="shape_0" coordsize="162,88" path="m0,88c4,85,13,78,24,64c35,50,54,8,69,4c84,0,99,30,114,43c129,56,152,72,162,79e" stroked="t" o:allowincell="f" style="position:absolute;left:762;top:145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832;top:145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9;top:1307;width:165;height:108">
                  <v:shape id="shape_0" coordsize="162,88" path="m0,88c4,85,13,78,24,64c35,50,54,8,69,4c84,0,99,30,114,43c129,56,152,72,162,79e" stroked="t" o:allowincell="f" style="position:absolute;left:659;top:1307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729;top:1311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4;top:1098;width:165;height:108">
                  <v:shape id="shape_0" coordsize="162,88" path="m0,88c4,85,13,78,24,64c35,50,54,8,69,4c84,0,99,30,114,43c129,56,152,72,162,79e" stroked="t" o:allowincell="f" style="position:absolute;left:584;top:109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654;top:110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4;top:900;width:165;height:108">
                  <v:shape id="shape_0" coordsize="162,88" path="m0,88c4,85,13,78,24,64c35,50,54,8,69,4c84,0,99,30,114,43c129,56,152,72,162,79e" stroked="t" o:allowincell="f" style="position:absolute;left:494;top:90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564;top:90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6;top:1188;width:165;height:108">
                  <v:shape id="shape_0" coordsize="162,88" path="m0,88c4,85,13,78,24,64c35,50,54,8,69,4c84,0,99,30,114,43c129,56,152,72,162,79e" stroked="t" o:allowincell="f" style="position:absolute;left:4486;top:118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556;top:119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0;top:1124;width:165;height:108">
                  <v:shape id="shape_0" coordsize="162,88" path="m0,88c4,85,13,78,24,64c35,50,54,8,69,4c84,0,99,30,114,43c129,56,152,72,162,79e" stroked="t" o:allowincell="f" style="position:absolute;left:4250;top:1124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320;top:1128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05;top:1085;width:165;height:108">
                  <v:shape id="shape_0" coordsize="162,88" path="m0,88c4,85,13,78,24,64c35,50,54,8,69,4c84,0,99,30,114,43c129,56,152,72,162,79e" stroked="t" o:allowincell="f" style="position:absolute;left:4005;top:1085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4075;top:1089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26;top:1012;width:165;height:108">
                  <v:shape id="shape_0" coordsize="162,88" path="m0,88c4,85,13,78,24,64c35,50,54,8,69,4c84,0,99,30,114,43c129,56,152,72,162,79e" stroked="t" o:allowincell="f" style="position:absolute;left:3726;top:1012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796;top:1016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5;top:963;width:165;height:108">
                  <v:shape id="shape_0" coordsize="162,88" path="m0,88c4,85,13,78,24,64c35,50,54,8,69,4c84,0,99,30,114,43c129,56,152,72,162,79e" stroked="t" o:allowincell="f" style="position:absolute;left:3515;top:963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585;top:967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79;top:915;width:165;height:108">
                  <v:shape id="shape_0" coordsize="162,88" path="m0,88c4,85,13,78,24,64c35,50,54,8,69,4c84,0,99,30,114,43c129,56,152,72,162,79e" stroked="t" o:allowincell="f" style="position:absolute;left:3279;top:915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349;top:919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2;top:908;width:165;height:108">
                  <v:shape id="shape_0" coordsize="162,88" path="m0,88c4,85,13,78,24,64c35,50,54,8,69,4c84,0,99,30,114,43c129,56,152,72,162,79e" stroked="t" o:allowincell="f" style="position:absolute;left:3042;top:90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3112;top:91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87;top:907;width:165;height:108">
                  <v:shape id="shape_0" coordsize="162,88" path="m0,88c4,85,13,78,24,64c35,50,54,8,69,4c84,0,99,30,114,43c129,56,152,72,162,79e" stroked="t" o:allowincell="f" style="position:absolute;left:2787;top:907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857;top:911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82;top:856;width:165;height:108">
                  <v:shape id="shape_0" coordsize="162,88" path="m0,88c4,85,13,78,24,64c35,50,54,8,69,4c84,0,99,30,114,43c129,56,152,72,162,79e" stroked="t" o:allowincell="f" style="position:absolute;left:2582;top:85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652;top:86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45;top:849;width:165;height:108">
                  <v:shape id="shape_0" coordsize="162,88" path="m0,88c4,85,13,78,24,64c35,50,54,8,69,4c84,0,99,30,114,43c129,56,152,72,162,79e" stroked="t" o:allowincell="f" style="position:absolute;left:2345;top:849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415;top:853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0;top:848;width:165;height:108">
                  <v:shape id="shape_0" coordsize="162,88" path="m0,88c4,85,13,78,24,64c35,50,54,8,69,4c84,0,99,30,114,43c129,56,152,72,162,79e" stroked="t" o:allowincell="f" style="position:absolute;left:2090;top:848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2160;top:852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09;top:809;width:165;height:108">
                  <v:shape id="shape_0" coordsize="162,88" path="m0,88c4,85,13,78,24,64c35,50,54,8,69,4c84,0,99,30,114,43c129,56,152,72,162,79e" stroked="t" o:allowincell="f" style="position:absolute;left:1909;top:809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979;top:813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98;top:760;width:165;height:108">
                  <v:shape id="shape_0" coordsize="162,88" path="m0,88c4,85,13,78,24,64c35,50,54,8,69,4c84,0,99,30,114,43c129,56,152,72,162,79e" stroked="t" o:allowincell="f" style="position:absolute;left:1698;top:760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1768;top:764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21,142" path="m211,137c196,142,155,130,127,122c99,114,62,101,42,86c22,71,0,48,4,34c8,20,33,0,64,4c95,8,167,42,192,56c217,70,214,76,217,89c220,102,221,131,211,137xe" stroked="t" o:allowincell="f" style="position:absolute;left:4291;top:1268;width:220;height:141;mso-wrap-style:none;v-text-anchor:middle;mso-position-horizontal-relative:char">
                  <v:imagedata r:id="rId66" o:detectmouseclick="t"/>
                  <v:stroke color="black" weight="9360" joinstyle="round" endcap="flat"/>
                  <w10:wrap type="none"/>
                </v:shape>
                <v:shape id="shape_0" coordsize="322,105" path="m253,104c230,105,188,100,157,95c126,90,87,81,64,74c41,67,23,64,16,53c9,42,0,10,22,5c44,0,102,11,148,20c194,29,274,48,298,59c322,70,302,82,295,89c288,96,288,93,253,104xe" stroked="t" o:allowincell="f" style="position:absolute;left:3574;top:1172;width:321;height:104;mso-wrap-style:none;v-text-anchor:middle;mso-position-horizontal-relative:char">
                  <v:imagedata r:id="rId67" o:detectmouseclick="t"/>
                  <v:stroke color="black" weight="9360" joinstyle="round" endcap="flat"/>
                  <w10:wrap type="none"/>
                </v:shape>
                <v:shape id="shape_0" coordsize="1646,611" path="m1646,584l1604,611c1579,606,1525,576,1496,554c1467,532,1457,514,1430,482c1403,450,1366,399,1331,359c1296,319,1256,270,1217,239c1178,208,1137,183,1097,173c1057,163,1018,174,974,179c930,184,875,206,830,203c785,200,753,179,704,164c655,149,593,116,533,113c473,110,386,124,341,143c296,162,299,212,260,224c221,236,121,227,104,215c87,203,161,167,155,149c149,131,89,117,65,104c41,91,14,84,8,68c2,52,0,10,26,5c52,0,135,27,167,35c199,43,170,56,218,56c266,56,378,30,455,35c532,40,614,71,683,83c752,95,797,103,869,107c941,111,1053,102,1118,107c1183,112,1211,143,1262,137c1313,131,1378,76,1424,71c1470,66,1520,92,1541,104c1562,116,1569,129,1550,146c1531,163,1455,180,1427,206c1399,232,1377,274,1382,305c1387,336,1432,368,1460,395c1488,422,1527,447,1553,470c1579,493,1604,517,1619,536c1634,555,1646,584,1646,584xe" stroked="t" o:allowincell="f" style="position:absolute;left:1680;top:1064;width:1645;height:610;mso-wrap-style:none;v-text-anchor:middle;mso-position-horizontal-relative:char">
                  <v:imagedata r:id="rId68" o:detectmouseclick="t"/>
                  <v:stroke color="black" weight="9360" joinstyle="round" endcap="flat"/>
                  <w10:wrap type="none"/>
                </v:shape>
                <v:shape id="shape_0" coordsize="317,271" path="m178,245c200,236,254,236,274,212c294,188,317,117,298,101c279,85,196,131,160,116c124,101,104,22,79,11c54,0,20,16,10,47c0,78,15,162,19,197c23,232,17,245,37,257c57,269,119,271,142,269c165,267,156,254,178,245xe" stroked="t" o:allowincell="f" style="position:absolute;left:907;top:1160;width:316;height:270;mso-wrap-style:none;v-text-anchor:middle;mso-position-horizontal-relative:char">
                  <v:imagedata r:id="rId69" o:detectmouseclick="t"/>
                  <v:stroke color="black" weight="9360" joinstyle="round" endcap="flat"/>
                  <w10:wrap type="none"/>
                </v:shape>
                <v:shape id="shape_0" coordsize="354,391" path="m30,388l84,391l111,370c134,344,184,282,222,235c260,188,330,123,342,85c354,47,331,0,294,7c257,14,166,86,120,127c74,168,36,218,18,253c0,288,9,312,12,334c15,356,20,381,30,388xe" stroked="t" o:allowincell="f" style="position:absolute;left:980;top:1440;width:353;height:390;mso-wrap-style:none;v-text-anchor:middle;mso-position-horizontal-relative:char">
                  <v:imagedata r:id="rId70" o:detectmouseclick="t"/>
                  <v:stroke color="black" weight="9360" joinstyle="round" endcap="flat"/>
                  <w10:wrap type="none"/>
                </v:shape>
                <v:shape id="shape_0" coordsize="210,165" path="m50,165l83,153c107,141,178,120,194,96c210,72,197,24,179,12c161,0,111,8,83,21c55,34,22,69,11,90c0,111,6,138,14,150c22,162,42,162,50,165xe" stroked="t" o:allowincell="f" style="position:absolute;left:1140;top:1819;width:209;height:164;mso-wrap-style:none;v-text-anchor:middle;mso-position-horizontal-relative:char">
                  <v:imagedata r:id="rId71" o:detectmouseclick="t"/>
                  <v:stroke color="black" weight="9360" joinstyle="round" endcap="flat"/>
                  <w10:wrap type="none"/>
                </v:shape>
                <v:shape id="shape_0" coordsize="208,193" path="m91,193c65,193,0,166,1,136c2,106,67,20,100,10c133,0,190,56,199,76c208,96,175,113,157,133c139,153,117,193,91,193xe" stroked="t" o:allowincell="f" style="position:absolute;left:1465;top:1887;width:207;height:192;mso-wrap-style:none;v-text-anchor:middle;mso-position-horizontal-relative:char">
                  <v:imagedata r:id="rId72" o:detectmouseclick="t"/>
                  <v:stroke color="black" weight="9360" joinstyle="round" endcap="flat"/>
                  <w10:wrap type="none"/>
                </v:shape>
                <v:shape id="shape_0" coordsize="163,177" path="m95,175c119,173,153,136,158,109c163,82,147,26,125,13c103,0,45,13,26,31c7,49,0,100,11,124c22,148,71,177,95,175xe" stroked="t" o:allowincell="f" style="position:absolute;left:1815;top:2121;width:162;height:176;mso-wrap-style:none;v-text-anchor:middle;mso-position-horizontal-relative:char">
                  <v:imagedata r:id="rId73" o:detectmouseclick="t"/>
                  <v:stroke color="black" weight="9360" joinstyle="round" endcap="flat"/>
                  <w10:wrap type="none"/>
                </v:shape>
                <v:shape id="shape_0" coordsize="1349,401" path="m1349,334c1349,325,1348,321,1313,310c1278,299,1208,283,1139,268c1070,253,971,242,899,220c827,198,797,164,707,136c617,108,463,70,356,49c249,28,124,0,68,13c12,26,0,105,20,127c40,149,148,141,191,145c234,149,243,155,278,154c313,153,373,132,404,136c435,140,433,164,464,181c495,198,569,220,590,241c611,262,607,300,593,307c579,314,536,288,509,286c482,284,451,306,428,295c405,284,375,241,374,220c373,199,404,177,419,166c434,155,424,146,464,154c504,162,590,187,662,214c734,241,813,290,896,319c979,348,1103,375,1160,388c1217,401,1215,401,1241,397c1267,393,1298,375,1316,364c1334,353,1346,340,1349,334xe" stroked="t" o:allowincell="f" style="position:absolute;left:2319;top:4326;width:1348;height:400;mso-wrap-style:none;v-text-anchor:middle;mso-position-horizontal-relative:char">
                  <v:imagedata r:id="rId74" o:detectmouseclick="t"/>
                  <v:stroke color="black" weight="9360" joinstyle="round" endcap="flat"/>
                  <w10:wrap type="none"/>
                </v:shape>
                <v:shape id="shape_0" coordsize="318,128" path="m25,104c35,114,65,128,85,122c105,116,119,76,148,68c177,60,236,80,262,71c288,62,318,24,304,14c290,4,224,0,178,8c132,16,50,46,25,62c0,78,15,94,25,104xe" stroked="t" o:allowincell="f" style="position:absolute;left:3136;top:4388;width:317;height:127;mso-wrap-style:none;v-text-anchor:middle;mso-position-horizontal-relative:char">
                  <v:imagedata r:id="rId75" o:detectmouseclick="t"/>
                  <v:stroke color="black" weight="9360" joinstyle="round" endcap="flat"/>
                  <w10:wrap type="none"/>
                </v:shape>
                <v:shape id="shape_0" coordsize="228,126" path="m0,93c19,98,81,126,117,123c153,120,204,95,216,75c228,55,193,12,189,0e" stroked="t" o:allowincell="f" style="position:absolute;left:3437;top:4312;width:227;height:1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6,4653" path="m1536,0l0,4653e" stroked="t" o:allowincell="f" style="position:absolute;left:419;top:682;width:1535;height:46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5,4737" path="m1035,0l0,4737e" stroked="t" o:allowincell="f" style="position:absolute;left:2807;top:676;width:1034;height:47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origin="2129,9" coordsize="8670,10790" path="l0,21600xee" stroked="t" o:allowincell="f" style="position:absolute;left:419;top:3043;width:5013;height:1362;flip:y;mso-wrap-style:none;v-text-anchor:middle;rotation:35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2129,2" coordsize="8670,10797" path="l0,21600xee" stroked="t" o:allowincell="f" style="position:absolute;left:408;top:362;width:4965;height:1449;flip:y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00;top:439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91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336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0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3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35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529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6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5;top:2926;width:165;height:108">
                  <v:shape id="shape_0" coordsize="162,88" path="m0,88c4,85,13,78,24,64c35,50,54,8,69,4c84,0,99,30,114,43c129,56,152,72,162,79e" stroked="t" o:allowincell="f" style="position:absolute;left:6085;top:2926;width:164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02" path="m0,0c1,11,1,49,6,66c11,83,25,94,30,102e" stroked="t" o:allowincell="f" style="position:absolute;left:6155;top:2930;width:29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归纳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、乙两地形区种植业地域分布特点，并分析各自特点形成的自然环境原因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材料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某大型农场生产用地随海拔高度分布示意图（图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）和该农场农业生产联系示意图（图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0265" cy="2266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要评价该农场的生产经营优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仿宋"/>
          <w:color w:val="000000"/>
          <w:sz w:val="28"/>
          <w:szCs w:val="28"/>
        </w:rPr>
        <w:t>2012</w:t>
      </w:r>
      <w:r>
        <w:rPr>
          <w:rFonts w:cs="华文仿宋" w:eastAsia="华文仿宋"/>
          <w:color w:val="000000"/>
          <w:sz w:val="28"/>
          <w:szCs w:val="28"/>
        </w:rPr>
        <w:t>年普通高等学校招生全国统一考试</w:t>
      </w:r>
      <w:r>
        <w:rPr>
          <w:rFonts w:eastAsia="华文仿宋"/>
          <w:color w:val="000000"/>
          <w:sz w:val="28"/>
          <w:szCs w:val="28"/>
        </w:rPr>
        <w:t>(</w:t>
      </w:r>
      <w:r>
        <w:rPr>
          <w:rFonts w:cs="华文仿宋" w:eastAsia="华文仿宋"/>
          <w:color w:val="000000"/>
          <w:sz w:val="28"/>
          <w:szCs w:val="28"/>
        </w:rPr>
        <w:t>四川卷</w:t>
      </w:r>
      <w:r>
        <w:rPr>
          <w:rFonts w:eastAsia="华文仿宋"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文科综合（地理部分）</w:t>
      </w:r>
      <w:r>
        <w:rPr>
          <w:rFonts w:ascii="黑体;SimHei" w:hAnsi="黑体;SimHei" w:cs="宋体;SimSun" w:eastAsia="黑体;SimHei"/>
          <w:sz w:val="28"/>
          <w:szCs w:val="28"/>
        </w:rPr>
        <w:t>参考答案及评分参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部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Ｃ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部分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36</w:t>
      </w:r>
      <w:r>
        <w:rPr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海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平洋板块向西俯冲到亚欧板块之下而形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便利的海运交通条件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接近原料、燃料产地（接近煤、铁产地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5170" cy="878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该半岛地形以高原为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高原面地势由西向东倾斜（或起伏和缓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半岛东西两侧有山地，沿海有狭窄（狭长）平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原因：</w:t>
      </w:r>
      <w:r>
        <w:rPr>
          <w:szCs w:val="21"/>
        </w:rPr>
        <w:t>M</w:t>
      </w:r>
      <w:r>
        <w:rPr>
          <w:szCs w:val="21"/>
        </w:rPr>
        <w:t>岛位于北印度洋，南部由西南季风带来丰沛降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淡水资源丰富；南部地势较高地区，气候凉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适宜人居；沿海平原，地形平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利于农业发展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5</w:t>
      </w:r>
      <w:r>
        <w:rPr/>
        <w:t>）（</w:t>
      </w:r>
      <w:r>
        <w:rPr/>
        <w:t>8</w:t>
      </w:r>
      <w:r>
        <w:rPr/>
        <w:t>分）</w:t>
      </w:r>
    </w:p>
    <w:tbl>
      <w:tblPr>
        <w:tblW w:w="82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85"/>
        <w:gridCol w:w="32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海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海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度差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度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度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海区有暖流流经；西部海区有长江等河流的淡水注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度季节变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海区终年受暖流影响；西部海区长江等河流的淡水注入量冬、夏季变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差异：乙岛</w:t>
      </w:r>
      <w:r>
        <w:rPr>
          <w:szCs w:val="21"/>
        </w:rPr>
        <w:t>3</w:t>
      </w:r>
      <w:r>
        <w:rPr>
          <w:szCs w:val="21"/>
        </w:rPr>
        <w:t>月平均气温低于</w:t>
      </w:r>
      <w:r>
        <w:rPr>
          <w:szCs w:val="21"/>
        </w:rPr>
        <w:t>9</w:t>
      </w:r>
      <w:r>
        <w:rPr>
          <w:szCs w:val="21"/>
        </w:rPr>
        <w:t>月平均气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理由：乙岛位于北半球亚热带海洋上，气温受海洋热力性质影响（或增温慢、降温慢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岛</w:t>
      </w:r>
      <w:r>
        <w:rPr>
          <w:szCs w:val="21"/>
        </w:rPr>
        <w:t>3</w:t>
      </w:r>
      <w:r>
        <w:rPr>
          <w:szCs w:val="21"/>
        </w:rPr>
        <w:t>月气温回升缓慢，</w:t>
      </w:r>
      <w:r>
        <w:rPr>
          <w:szCs w:val="21"/>
        </w:rPr>
        <w:t>9</w:t>
      </w:r>
      <w:r>
        <w:rPr>
          <w:szCs w:val="21"/>
        </w:rPr>
        <w:t>月气温下降缓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故月平均气温</w:t>
      </w:r>
      <w:r>
        <w:rPr>
          <w:szCs w:val="21"/>
        </w:rPr>
        <w:t>3</w:t>
      </w:r>
      <w:r>
        <w:rPr>
          <w:szCs w:val="21"/>
        </w:rPr>
        <w:t>月低于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特点：甲地形区：分布在河谷地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地形区：分布在盆周山麓地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spacing w:lineRule="auto" w:line="300"/>
        <w:ind w:left="1155" w:hanging="115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原因：甲地形区是青藏高原，海拔高，气候寒冷，制约种植业发展的主要条件是热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河谷地区热量条件相对较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故种植业分布在河谷地区。</w:t>
      </w:r>
    </w:p>
    <w:p>
      <w:pPr>
        <w:pStyle w:val="Normal"/>
        <w:spacing w:lineRule="auto" w:line="300"/>
        <w:ind w:left="1155" w:hanging="115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地形区是塔里木盆地，深居内陆，气候干燥，制约种植业发展的主要条件是水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山麓地带灌溉水源充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，故种植业沿盆周山麓地带分布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农业与旅游业结合，发挥了自然资源的综合效益（或农林牧立体利用土地，发挥了各类土地的生产潜力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种植业、畜牧业与土地之间形成了良性农业生态系统（或利用海拔差异多层次发展农林牧，有利于保护生态环境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冬季从事旅游经营，利用了劳动力的农闲时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多种经营，提高了农业生产的灵活性及对市场的适应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sectPr>
      <w:headerReference w:type="default" r:id="rId7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7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8.wmf"/><Relationship Id="rId38" Type="http://schemas.openxmlformats.org/officeDocument/2006/relationships/image" Target="media/image7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9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8.wmf"/><Relationship Id="rId77" Type="http://schemas.openxmlformats.org/officeDocument/2006/relationships/image" Target="media/image19.jpeg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7:00Z</dcterms:created>
  <dc:creator>北极星地理工作室</dc:creator>
  <dc:description/>
  <cp:keywords/>
  <dc:language>en-US</dc:language>
  <cp:lastModifiedBy>微软用户</cp:lastModifiedBy>
  <cp:lastPrinted>2012-06-11T12:11:00Z</cp:lastPrinted>
  <dcterms:modified xsi:type="dcterms:W3CDTF">2012-06-13T01:07:00Z</dcterms:modified>
  <cp:revision>2</cp:revision>
  <dc:subject/>
  <dc:title>2012年普通高等学校招生全国统一考试（四川卷）</dc:title>
</cp:coreProperties>
</file>