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雅安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宝兴籍考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考</w:t>
      </w:r>
      <w:r>
        <w:rPr>
          <w:sz w:val="28"/>
          <w:szCs w:val="28"/>
        </w:rPr>
        <w:t>保考工作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情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校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高考的宝兴籍学生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其中男生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住校生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（具体情况见附件）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雅安市招委主持召开了宝兴县雨城七中考点高考工作协调会，研究部署了“</w:t>
      </w:r>
      <w:r>
        <w:rPr>
          <w:sz w:val="28"/>
          <w:szCs w:val="28"/>
        </w:rPr>
        <w:t>4.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地震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宝兴县雨城七中考点高考工作。根据会议精神和具体安排，</w:t>
      </w:r>
      <w:r>
        <w:rPr>
          <w:sz w:val="28"/>
          <w:szCs w:val="28"/>
        </w:rPr>
        <w:t>为保证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宝兴籍</w:t>
      </w:r>
      <w:r>
        <w:rPr>
          <w:sz w:val="28"/>
          <w:szCs w:val="28"/>
        </w:rPr>
        <w:t>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平安考试”，并做到防患于未然，及时有效地处理各类突发事件，预防各种事故的发生，结合我校实际情况，特制定此</w:t>
      </w:r>
      <w:r>
        <w:rPr>
          <w:sz w:val="28"/>
          <w:szCs w:val="28"/>
        </w:rPr>
        <w:t>工作方案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工作领导小组</w:t>
      </w:r>
    </w:p>
    <w:p>
      <w:pPr>
        <w:pStyle w:val="Normal"/>
        <w:ind w:firstLine="700"/>
        <w:rPr/>
      </w:pPr>
      <w:r>
        <w:rPr>
          <w:sz w:val="28"/>
          <w:szCs w:val="28"/>
        </w:rPr>
        <w:t>组  长：</w:t>
      </w:r>
      <w:r>
        <w:rPr>
          <w:sz w:val="28"/>
          <w:szCs w:val="28"/>
        </w:rPr>
        <w:t>程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德强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组长：</w:t>
      </w:r>
      <w:r>
        <w:rPr>
          <w:sz w:val="28"/>
          <w:szCs w:val="28"/>
        </w:rPr>
        <w:t>王云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正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辞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成  员：</w:t>
      </w:r>
      <w:r>
        <w:rPr>
          <w:sz w:val="28"/>
          <w:szCs w:val="28"/>
        </w:rPr>
        <w:t>莫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光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洪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开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帅志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词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考领队：高本兵、邓祥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突发安全事故报告校内电话：  </w:t>
      </w:r>
      <w:r>
        <w:rPr>
          <w:sz w:val="28"/>
          <w:szCs w:val="28"/>
        </w:rPr>
        <w:t>0835-2238641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长：全面负责，指挥各部门履职尽责，确保高考安全、顺利进行；副组长：做好分管工作，协助组长做好相关工作；各部门抓好分管工作。</w:t>
      </w:r>
      <w:r>
        <w:rPr>
          <w:sz w:val="28"/>
          <w:szCs w:val="28"/>
        </w:rPr>
        <w:t>遵循“预防为主，常备不懈”的方针，建立健全应急反应机制和应急预案，进一步提高高考期间应对突发事件的能力，积极应对高考中可能出现的各类突发性事件，真正做到防患于未然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工作原则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统一思想，防范在先，准备充分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发现问题，即时上报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加强领导，统一指挥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应急工作快速灵敏反应，力求将突发事件遏制在萌芽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各类应急情况处理预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生学生生病应急处理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预防措施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天要要求考生注意起身后及时打开门窗通风，多喝开水，不吃生冷食品，注意适当放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休息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处置办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旦发生考生生病（如拉肚、发烧等），送考老师要及时把学生送到相应的医护人员处就治，如果问题比较严重，应立即送到市医院或中医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生食物中毒预防处理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预防措施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广泛深入地开展预防食物中毒、化学药品中毒的宣传，结合实际情况，宣传普及有关的卫生知识，提高广大师生食物的卫生意识，防止中毒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介于我校宝兴籍学生都是集中住宿，应提前与住管办协调，严防外来食品、饮料进入寝室，做好寝室卫生；做好食堂卫生监督、保证食品安全，严防出现中毒事件发生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处置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生食物中毒或疑似食物中毒事故后，应当迅速采取下列相应措施：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送考教师及时将其送往就近医护人员就地急救，并第一时间通知“</w:t>
      </w:r>
      <w:r>
        <w:rPr>
          <w:sz w:val="28"/>
          <w:szCs w:val="28"/>
        </w:rPr>
        <w:t>120”</w:t>
      </w:r>
      <w:r>
        <w:rPr>
          <w:sz w:val="28"/>
          <w:szCs w:val="28"/>
        </w:rPr>
        <w:t>组织急救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向市卫生行政部门报告发生食物中毒事故地址、时间、中毒人数等。立即将有关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市教育主管部门，同时注意不造成人为恐慌！不扩大事态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封存造成食物中毒或可能导致食物中毒的食品和原料、工具、设备和现场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配合卫生防疫部门的调查，如实提供有关材料和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采取有效措施，做好善后处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考生考试期间突发疾病处理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预防措施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考生在家要尽量把经常突发的疾病做好治疗工作，如果平时需要长期服药的，班主任要提醒考生把药带好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处置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旦发生考生在考试出现突发疾病现象，送考老师要及时配合监考老师做好这部分考生的工作，同时把这部分考生送到考点医务室进行救治，如考点医务室不能救治，要及时送市医院或中医院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重大火灾</w:t>
      </w:r>
      <w:r>
        <w:rPr>
          <w:sz w:val="28"/>
          <w:szCs w:val="28"/>
        </w:rPr>
        <w:t>、地震（余震）</w:t>
      </w:r>
      <w:r>
        <w:rPr>
          <w:sz w:val="28"/>
          <w:szCs w:val="28"/>
        </w:rPr>
        <w:t>安全事故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带队教师指挥学生紧急集合疏散，迅速将事故信息报校长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出紧急集合信号，指挥学生按顺序疏散，及时将学生带至安全地段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严禁组织学生参与救火</w:t>
      </w:r>
      <w:r>
        <w:rPr>
          <w:sz w:val="28"/>
          <w:szCs w:val="28"/>
        </w:rPr>
        <w:t>、救援工作</w:t>
      </w:r>
      <w:r>
        <w:rPr>
          <w:sz w:val="28"/>
          <w:szCs w:val="28"/>
        </w:rPr>
        <w:t>，及时报告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请求援助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采取有效措施，做好善后处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重大交通安全事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一）预防措施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确保交通安全，</w:t>
      </w:r>
      <w:r>
        <w:rPr>
          <w:sz w:val="28"/>
          <w:szCs w:val="28"/>
        </w:rPr>
        <w:t>我校即订使用</w:t>
      </w:r>
      <w:r>
        <w:rPr>
          <w:sz w:val="28"/>
          <w:szCs w:val="28"/>
        </w:rPr>
        <w:t>市公交公司车辆</w:t>
      </w:r>
      <w:r>
        <w:rPr>
          <w:sz w:val="28"/>
          <w:szCs w:val="28"/>
        </w:rPr>
        <w:t>，统一组织我校宝兴籍考生前往宝兴（雨城七中）考点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当地公安部门和道路交通部门取得联系，要求在高考前一天的整个行进过程中的路段上增派警力，保证道路的通畅与安全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处置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考期间，如遇重大交通安全事故，学校领导及教师要迅速抢救受伤师生，在最短时间内将受伤师生送至正规医院救治，及时报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</w:t>
      </w:r>
      <w:r>
        <w:rPr>
          <w:sz w:val="28"/>
          <w:szCs w:val="28"/>
        </w:rPr>
        <w:t>请求援助，保护好事故现场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迅速将事故信息报区教育局处理领导小组，并采取有效措施，做好善后处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外来暴力侵害事故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预防措施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集体住宿的，学校要强求</w:t>
      </w:r>
      <w:r>
        <w:rPr>
          <w:sz w:val="28"/>
          <w:szCs w:val="28"/>
        </w:rPr>
        <w:t>住管办</w:t>
      </w:r>
      <w:r>
        <w:rPr>
          <w:sz w:val="28"/>
          <w:szCs w:val="28"/>
        </w:rPr>
        <w:t>的负责人对各通道的监控管理，特别是前后门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布控，要求在住宿地尽量不要外出，同时加强门窗的防盗功能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育学生，遇到生人时不要与其攀谈，并及时关好门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二）处置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生住处外来的未经允许强行闯入者，应及时联系保安或公安人员将闯入者驱逐出住处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现不良分子袭击、行凶等暴力侵害时，应及时报市教育局处理领导小组，同时报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请求援助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受伤师生及时送正规医院救治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采取有效措施，做好善后处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学生打架斗殴事件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预防措施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育学生特别是在校表现较差的学生，高考是人生的重要一步，千万不能放弃，只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真对待，终会获得回报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加强管理、防患于未然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处置办法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行首见负责制，及时报学校领导。并立即上前制止，做好调解处理工作，及时化解双方矛盾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有受伤现象，及时送考点医务室进行处理，严重的要及时送往正规医院治疗，并通知其家人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校及时将真实情况报告区教育局处理领导小组，必要时与公安部门联系，协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六、其他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了保障本次高考工作安全有序地进行，考前高三年级要召开师生的安全教育动员大会，宣布组织纪律，强调安全及各种注意事项，对有关事项责任到人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学生集体统一行动，服从带队教师的领导，任何人不准以任何理由无故脱离团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违反纪律者要进行严肃处理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强调时间观念，按时集合，按时进入考场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给学生一些安全常识，提高学生自我保护意识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若发生突发事件，实行首见负责制。在场教师要立即进行应急处理，同时上报学校领导和教育局处理领导小组领导，若有需要，立即拨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等特服电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学校领导及带队教师高考期间手机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机，便于联系，并实行定时零汇报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任课教师向学生反复强调高考期间中的注意事项和应急处理办法，严防事故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学生出发或回来，均由领队及教师指挥上车，中途一律不准下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高考期间，实行查岗巡视制度。尤其是高考期间的晚上，带队教师要定时和不定时的巡查学生寝室，保证学生按照作息时间学习和休息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时刻关心高考期间的天气状况，做好防暴雨、防强风的预防措施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考试最后一天下午考试结束后，要认真组织学生安全回校、回家，发现问题，及时报告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省雅安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4">
    <w:name w:val="reader-word-layer reader-word-s2-1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7">
    <w:name w:val="reader-word-layer reader-word-s3-2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0:00Z</dcterms:created>
  <dc:creator>admin</dc:creator>
  <dc:description/>
  <cp:keywords/>
  <dc:language>en-US</dc:language>
  <cp:lastModifiedBy>user</cp:lastModifiedBy>
  <cp:lastPrinted>2013-05-28T11:14:00Z</cp:lastPrinted>
  <dcterms:modified xsi:type="dcterms:W3CDTF">2013-05-28T03:15:00Z</dcterms:modified>
  <cp:revision>4</cp:revision>
  <dc:subject/>
  <dc:title>2013年雅安中学宝兴籍考生</dc:title>
</cp:coreProperties>
</file>