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雅安中学招聘</w:t>
      </w:r>
      <w:r>
        <w:rPr/>
        <w:t>学生公寓工作人员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42"/>
        <w:gridCol w:w="1450"/>
        <w:gridCol w:w="1994"/>
        <w:gridCol w:w="1766"/>
      </w:tblGrid>
      <w:tr>
        <w:trPr>
          <w:trHeight w:val="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>
          <w:trHeight w:val="6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选填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退休人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保险已买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，不再购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正在社保局购买养老、医疗保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其他。</w:t>
            </w:r>
          </w:p>
        </w:tc>
      </w:tr>
      <w:tr>
        <w:trPr>
          <w:trHeight w:val="44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志愿应聘岗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选填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室工作人员（大兴校区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台工作人员（育才路校区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夜间值班员（育才路校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司炉工（育才路、大兴校区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保洁工（育才路校区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初中部管理老师（育才路校区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高中部管理老师（大兴校区）</w:t>
            </w:r>
          </w:p>
        </w:tc>
      </w:tr>
      <w:tr>
        <w:trPr>
          <w:trHeight w:val="14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志愿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望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6" w:right="174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2017</dc:creator>
  <dc:description/>
  <cp:keywords/>
  <dc:language>en-US</dc:language>
  <cp:lastModifiedBy>Sky123.Org</cp:lastModifiedBy>
  <dcterms:modified xsi:type="dcterms:W3CDTF">2021-06-22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6B9F3BAC451BA06125C647B007B5</vt:lpwstr>
  </property>
  <property fmtid="{D5CDD505-2E9C-101B-9397-08002B2CF9AE}" pid="3" name="KSOProductBuildVer">
    <vt:lpwstr>2052-11.1.0.10495</vt:lpwstr>
  </property>
</Properties>
</file>