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1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24"/>
          <w:w w:val="66"/>
          <w:sz w:val="96"/>
          <w:szCs w:val="96"/>
        </w:rPr>
        <w:t>雅安市教育科学研究所文件</w:t>
      </w:r>
    </w:p>
    <w:p>
      <w:pPr>
        <w:pStyle w:val="P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                    </w:t>
      </w:r>
    </w:p>
    <w:p>
      <w:pPr>
        <w:pStyle w:val="Normal"/>
        <w:spacing w:lineRule="auto" w:line="360"/>
        <w:ind w:firstLine="1785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雅教所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5275" cy="69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第三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雅安市教育科研微型课题申报工作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知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 w:cs="方正小标宋简体;Arial Unicode MS"/>
          <w:sz w:val="36"/>
          <w:szCs w:val="36"/>
          <w:lang w:eastAsia="zh-CN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（区）教研部门、市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提升教育科研服务教育教学改革与发展的能力，以教育科研促进教育教学改革，决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开展第三届雅安市教育科研微型课题申报工作，现将组织申报工作的相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立项总数与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三届雅安市教育科研微型课题立项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。对限额指标做以下分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雅安市教育科学研究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雅安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雅安天立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雨城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汉源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荥经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棉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全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芦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宝兴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（区）单位或学校相关申报材料交县（区）教研室，由县（区）教研室统一报送至市教科所；各市直属学校申报材料直接报送市教科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微型课题研究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微型课题研究人员一般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两人合作申报课题，申请人应属于同一单位人员，或一人是所在区域的教科研指导人员或教育行政管理人员；申请人应属于同一学科领域专业技术人员，或一人具有教育科研或教育教学理论专长。申请人不得跨学校、跨学段（学前、小学、初中、高中）、跨学科联合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报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课题负责人要严格按照《雅安市教育科研微型课题管理办法（试行）》（雅教所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要求，认真、如实填写《雅安市教育科研微型课题申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评审书》（以下简称《评审书》）。申请人所在单位、县（区）教研室签署具体意见并加盖公章，统一报送雅安市教育科学研究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单位或学校报送电子版和纸质版《评审书》至县（区）教研室。各县（区）将电子版《评审书》和汇总表打包命名为“县（区）名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第三届微课题申报材料”的压缩文件，在规定时间内发送至邮箱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98259023@qq.com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凡不符合要求者，视为申报无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申报截止日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截止日期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信地址：雅安市雨城区建新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雅安市教科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李兴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515640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雅安市教育科研微型课题申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评审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雅安市教育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:</w:t>
      </w:r>
    </w:p>
    <w:tbl>
      <w:tblPr>
        <w:tblW w:w="38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雅安市教育科研微型课题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cs="宋体" w:ascii="宋体" w:hAnsi="宋体"/>
          <w:b/>
          <w:bCs/>
          <w:sz w:val="44"/>
          <w:szCs w:val="44"/>
        </w:rPr>
        <w:t>·</w:t>
      </w:r>
      <w:r>
        <w:rPr>
          <w:rFonts w:ascii="宋体" w:hAnsi="宋体" w:cs="宋体"/>
          <w:b/>
          <w:bCs/>
          <w:sz w:val="44"/>
          <w:szCs w:val="44"/>
        </w:rPr>
        <w:t>评审书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课 题 类 别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□普通         □专项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课 题 名 称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课题申请人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所 在 单 位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填 表 日 期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雅安市教育科学研究所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申请者的承诺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本人自愿申报雅安市教育科研微型课题。</w:t>
      </w:r>
      <w:r>
        <w:rPr>
          <w:rFonts w:ascii="宋体" w:hAnsi="宋体" w:cs="宋体"/>
          <w:sz w:val="24"/>
        </w:rPr>
        <w:t>我保证如实填写《</w:t>
      </w:r>
      <w:r>
        <w:rPr>
          <w:rFonts w:ascii="宋体" w:hAnsi="宋体" w:cs="宋体"/>
          <w:kern w:val="0"/>
          <w:sz w:val="24"/>
          <w:lang w:val="zh-CN"/>
        </w:rPr>
        <w:t>雅安市教育科研微型课题</w:t>
      </w:r>
      <w:r>
        <w:rPr>
          <w:rFonts w:ascii="宋体" w:hAnsi="宋体" w:cs="宋体"/>
          <w:sz w:val="24"/>
        </w:rPr>
        <w:t>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评审书》（以下简称《评审书》）各项内容。如果获准立项，我承诺履行《评审书》中的协议，接受各级教育科研部门的管理，遵守《雅安市教育科研微型课题管理办法</w:t>
      </w:r>
      <w:r>
        <w:rPr>
          <w:rFonts w:ascii="宋体" w:hAnsi="宋体" w:cs="宋体"/>
          <w:sz w:val="24"/>
          <w:lang w:eastAsia="zh-CN"/>
        </w:rPr>
        <w:t>（试行）</w:t>
      </w:r>
      <w:r>
        <w:rPr>
          <w:rFonts w:ascii="宋体" w:hAnsi="宋体" w:cs="宋体"/>
          <w:sz w:val="24"/>
        </w:rPr>
        <w:t>》和雅安市教育科学研究所的有关规定，在教育教学实践中认真开展研究工作，按期完成研究任务，提交预期的研究成果。雅安市教育科学研究所有权使用本表所有信息。</w:t>
      </w:r>
    </w:p>
    <w:p>
      <w:pPr>
        <w:pStyle w:val="Normal"/>
        <w:spacing w:lineRule="exact" w:line="420"/>
        <w:ind w:firstLine="409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者（签章）：</w:t>
      </w:r>
    </w:p>
    <w:p>
      <w:pPr>
        <w:pStyle w:val="Normal"/>
        <w:spacing w:lineRule="exact" w:line="420"/>
        <w:ind w:firstLine="53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p>
      <w:pPr>
        <w:pStyle w:val="Normal"/>
        <w:spacing w:lineRule="exact" w:line="42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表 要 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请用计算机或钢笔准确如实填写各项内容，书写要清晰、工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表报送一式三份。复印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纸，于左侧装订成册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用中文填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请按要求准确、清晰地填写表中各栏内容；若有其他不明问题，请与雅安市教育科学研</w:t>
      </w:r>
      <w:r>
        <w:rPr>
          <w:rFonts w:ascii="宋体" w:hAnsi="宋体" w:cs="宋体"/>
          <w:color w:val="000000"/>
          <w:sz w:val="24"/>
          <w:lang w:val="en-US" w:eastAsia="zh-CN"/>
        </w:rPr>
        <w:t>究</w:t>
      </w:r>
      <w:r>
        <w:rPr>
          <w:rFonts w:ascii="宋体" w:hAnsi="宋体" w:cs="宋体"/>
          <w:color w:val="000000"/>
          <w:sz w:val="24"/>
        </w:rPr>
        <w:t>所联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题名称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、简明反映研究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类别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中的“课题类别”，请在相应的□内划√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表须经课题所在单位领导审核，签署明确意见，承担信誉保证并加盖公章后方可上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未尽事宜，请与雅安市教育科学研究所联系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雅安市雨城区建新路</w:t>
      </w:r>
      <w:r>
        <w:rPr>
          <w:rFonts w:cs="宋体" w:ascii="宋体" w:hAnsi="宋体"/>
          <w:sz w:val="24"/>
        </w:rPr>
        <w:t>145</w:t>
      </w:r>
      <w:r>
        <w:rPr>
          <w:rFonts w:ascii="宋体" w:hAnsi="宋体" w:cs="宋体"/>
          <w:sz w:val="24"/>
        </w:rPr>
        <w:t>号  邮政编码：</w:t>
      </w:r>
      <w:r>
        <w:rPr>
          <w:rFonts w:cs="宋体" w:ascii="宋体" w:hAnsi="宋体"/>
          <w:sz w:val="24"/>
        </w:rPr>
        <w:t>625000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45539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exact" w:line="420"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研究人员基本信息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080"/>
        <w:gridCol w:w="1440"/>
        <w:gridCol w:w="1513"/>
        <w:gridCol w:w="1202"/>
      </w:tblGrid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者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题研究方案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02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提出问题</w:t>
            </w:r>
            <w:r>
              <w:rPr>
                <w:rFonts w:ascii="宋体" w:hAnsi="宋体" w:cs="宋体"/>
                <w:sz w:val="24"/>
              </w:rPr>
              <w:t>（讲述所遇到的教育教学问题情景、事件、困惑，教育教学改革政策、法规的要求，提出需要解决的问题，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270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研究范围、方法、周期、步骤（限</w:t>
            </w:r>
            <w:r>
              <w:rPr>
                <w:rFonts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30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改革措施（准备采用的解决问题的方式、方法、策略等，限</w:t>
            </w:r>
            <w:r>
              <w:rPr>
                <w:rFonts w:cs="宋体" w:ascii="宋体" w:hAnsi="宋体"/>
                <w:b/>
                <w:sz w:val="24"/>
              </w:rPr>
              <w:t>6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5650" w:hRule="exact"/>
          <w:cantSplit w:val="true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预期效果（预期学生、教师、学校的发展和变化情况，限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2824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．预期成果及形式（限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29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 w:before="28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/>
                <w:bCs/>
                <w:sz w:val="24"/>
              </w:rPr>
              <w:t>课题申请人所在单位意见</w:t>
            </w:r>
            <w:r>
              <w:rPr>
                <w:rFonts w:ascii="宋体" w:hAnsi="宋体" w:cs="宋体"/>
                <w:sz w:val="24"/>
              </w:rPr>
              <w:t>（申请书所填写的内容是否属实；本单位能否提供完成本课题所需的时间和条件；本单位是否同意承担本课题的管理任务和信誉保证。）</w:t>
            </w:r>
          </w:p>
        </w:tc>
      </w:tr>
      <w:tr>
        <w:trPr>
          <w:trHeight w:val="357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负责人（签字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区（县）教研机构评审意见</w:t>
            </w:r>
          </w:p>
        </w:tc>
      </w:tr>
      <w:tr>
        <w:trPr>
          <w:trHeight w:val="212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负责人（签字）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雅安市教科所审批意见</w:t>
            </w:r>
          </w:p>
        </w:tc>
      </w:tr>
      <w:tr>
        <w:trPr>
          <w:trHeight w:val="28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47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负责人（签字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 w:ascii="Calibri" w:hAnsi="Calibri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帝哭了</cp:lastModifiedBy>
  <cp:lastPrinted>2018-04-08T15:38:00Z</cp:lastPrinted>
  <dcterms:modified xsi:type="dcterms:W3CDTF">2020-09-27T09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