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四川省雅安中学高中历史教研组教研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12"/>
          <w:szCs w:val="112"/>
          <w:lang w:val="en-US" w:eastAsia="zh-CN"/>
        </w:rPr>
        <w:t>简  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第  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77825</wp:posOffset>
                </wp:positionV>
                <wp:extent cx="5438140" cy="2857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81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9.75pt" to="420.55pt,31.9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高中历史组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高中历史教研组积极有序开展教研活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149860</wp:posOffset>
            </wp:positionV>
            <wp:extent cx="2798445" cy="284543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促进青年教师快速成长、深化教研品质、加强各备课组之间的交流协作。根据教研计划安排，我组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有序开展教研活动，李娟老师在高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班执教组内公开课《伟大的历史性转折》。在本次活动中，组内老师积极参与、认真听课评课，踊跃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娟老师以涵养学生历史学科核心素养为出发点，精心设置历史情境，通过问题引导，在培养学生历史解释素养的同时，将家国情怀浸润于课堂之中。在随后的评课过程中，老师们对李娟老师的课进行了充分讨论，认为李娟老师能够紧跟时代步伐，准确把握课改方向，提前思考研究和布局新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140970</wp:posOffset>
            </wp:positionV>
            <wp:extent cx="3085465" cy="277939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考、新教材、新课改。李娟老师的课，教学设计新颖、教学手段丰富、材料选取精确，问题设计有层次、有深度，在培育学生历史学科核心素养方面有较强的借鉴意义和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213360</wp:posOffset>
            </wp:positionV>
            <wp:extent cx="3067050" cy="288353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本次教研活动的最后，各备课组进行了集体备课的经验交流。高一、高二备课组对月考情况进行了总结和反思，并对下一阶段的改进措施提出了建议。高三年级对高三后期强化训练的效果进行了研究，并对试题的选用和准后阶段的冲刺策略进行了进一步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教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活动充分展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青年教师的风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为深化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教研活动品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青年教师成长、提高高三后期复习效率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起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很好的推动作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</dc:creator>
  <dc:description/>
  <dc:language>en-US</dc:language>
  <cp:lastModifiedBy>dsf</cp:lastModifiedBy>
  <dcterms:modified xsi:type="dcterms:W3CDTF">2019-04-10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