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112"/>
          <w:szCs w:val="11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44"/>
          <w:szCs w:val="44"/>
          <w:lang w:val="en-US" w:eastAsia="zh-CN"/>
        </w:rPr>
        <w:t>四川省雅安中学高中历史教研组教研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112"/>
          <w:szCs w:val="11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112"/>
          <w:szCs w:val="112"/>
          <w:lang w:val="en-US" w:eastAsia="zh-CN"/>
        </w:rPr>
        <w:t>简  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第  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期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377825</wp:posOffset>
                </wp:positionV>
                <wp:extent cx="5438140" cy="28575"/>
                <wp:effectExtent l="635" t="12700" r="635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816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9.75pt" to="420.55pt,31.95pt" ID="直线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高中历史组                              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高中历史教研组开展一轮复习研讨活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               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促进青年教师快速成长、深化教研品质、提高一轮复习效率。根据教研计划安排，我组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有序开展教研活动，由邓祥强老师在高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班执教一轮复习研讨课《中华文明的起源与早期国家》。在本次活动中，组内老师积极参与听课和评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655</wp:posOffset>
            </wp:positionH>
            <wp:positionV relativeFrom="paragraph">
              <wp:posOffset>42545</wp:posOffset>
            </wp:positionV>
            <wp:extent cx="2972435" cy="268414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邓祥强老师以高考真题为材料，通过问题的重新设计，在给学生构建知识框架的同时，不断解剖高考试题，将学生的思维引向深入。在课后的评课过程中，老师们对这种“以题带讲”的高考复习模式的新尝试给予的充分肯定。针对高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1808480</wp:posOffset>
            </wp:positionV>
            <wp:extent cx="3266440" cy="310578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三一轮复习中大家的困惑和想法，大家积极发言，进行了充分讨论，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级备课组介绍了他们在一轮复习中的经验和教训。最后，大家一致认为一轮复习不仅要夯实学生基础知识，更要在提高学生能力，培育学生历史学科核心素养上下工夫，一轮复习，一定要在研究高考和高考试题的基础之上进行。会后，各备课组针对本年级情况，开展了备课组教研活动。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级备课组对一轮复习的策略、资料的选择和使用、月考试题的命制等方面进行了讨论并达成共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此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教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活动充分展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组青年教师的风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为深化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组教研活动品质、提高一轮复习效率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促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青年教师成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起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很好的推动作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sf</dc:creator>
  <dc:description/>
  <dc:language>en-US</dc:language>
  <cp:lastModifiedBy>保险丝</cp:lastModifiedBy>
  <dcterms:modified xsi:type="dcterms:W3CDTF">2019-04-10T07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